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江苏联合职业技术学院东台分院 江苏省东台中等专业学校第七届彩云妈妈结对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周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克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甜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惠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二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6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针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婷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一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华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婧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俐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爱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爱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瑞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城后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联合职业技术学院东台分院 江苏省东台中等专业学校第七届彩云妈妈结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凤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冬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晓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1416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沐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默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031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园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建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东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瓅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蓉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秀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9:00Z</dcterms:created>
  <dc:creator>china</dc:creator>
  <dc:description/>
  <cp:keywords/>
  <dc:language>en-US</dc:language>
  <cp:lastModifiedBy>china</cp:lastModifiedBy>
  <cp:lastPrinted>2018-01-18T09:28:00Z</cp:lastPrinted>
  <dcterms:modified xsi:type="dcterms:W3CDTF">2018-01-18T08:14:00Z</dcterms:modified>
  <cp:revision>22</cp:revision>
  <dc:subject/>
  <dc:title> </dc:title>
</cp:coreProperties>
</file>