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省中等职业学校学生专业技能抽查测试各项目工作日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项目名称： 建筑工程测量 </w:t>
      </w:r>
      <w:r>
        <w:rPr/>
        <w:t xml:space="preserve"> 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167"/>
        <w:gridCol w:w="1513"/>
        <w:gridCol w:w="1948"/>
        <w:gridCol w:w="2833"/>
        <w:gridCol w:w="1794"/>
      </w:tblGrid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基地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组负责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员人数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高等职业技术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根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452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建设交通高等职业技术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5053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阳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根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452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门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5053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都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根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452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南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5053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兴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根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452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赣榆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5053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建设高等职业技术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根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452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商业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5053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汽车工程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根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601452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泗阳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5053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沛县中等专业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建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5053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  <w:t>备注：各测试基地学校测试时间统一从上午</w:t>
      </w:r>
      <w:r>
        <w:rPr/>
        <w:t>8</w:t>
      </w:r>
      <w:r>
        <w:rPr/>
        <w:t>：</w:t>
      </w:r>
      <w:r>
        <w:rPr/>
        <w:t>30</w:t>
      </w:r>
      <w:r>
        <w:rPr/>
        <w:t>开始，第一场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>，第二场</w:t>
      </w:r>
      <w:r>
        <w:rPr/>
        <w:t>9</w:t>
      </w:r>
      <w:r>
        <w:rPr/>
        <w:t>：</w:t>
      </w:r>
      <w:r>
        <w:rPr/>
        <w:t>05-9</w:t>
      </w:r>
      <w:r>
        <w:rPr/>
        <w:t>：</w:t>
      </w:r>
      <w:r>
        <w:rPr/>
        <w:t>35</w:t>
      </w:r>
      <w:r>
        <w:rPr/>
        <w:t>，第三场</w:t>
      </w:r>
      <w:r>
        <w:rPr/>
        <w:t>9</w:t>
      </w:r>
      <w:r>
        <w:rPr/>
        <w:t>：</w:t>
      </w:r>
      <w:r>
        <w:rPr/>
        <w:t>40-10</w:t>
      </w:r>
      <w:r>
        <w:rPr/>
        <w:t>：</w:t>
      </w:r>
      <w:r>
        <w:rPr/>
        <w:t>10</w:t>
      </w:r>
      <w:r>
        <w:rPr/>
        <w:t>，第四场</w:t>
      </w:r>
      <w:r>
        <w:rPr/>
        <w:t>10</w:t>
      </w:r>
      <w:r>
        <w:rPr/>
        <w:t>：</w:t>
      </w:r>
      <w:r>
        <w:rPr/>
        <w:t>15-10</w:t>
      </w:r>
      <w:r>
        <w:rPr/>
        <w:t>：</w:t>
      </w:r>
      <w:r>
        <w:rPr/>
        <w:t>45</w:t>
      </w:r>
      <w:r>
        <w:rPr/>
        <w:t>，第五场</w:t>
      </w:r>
      <w:r>
        <w:rPr/>
        <w:t>10</w:t>
      </w:r>
      <w:r>
        <w:rPr/>
        <w:t>：</w:t>
      </w:r>
      <w:r>
        <w:rPr/>
        <w:t>50-11</w:t>
      </w:r>
      <w:r>
        <w:rPr/>
        <w:t>：</w:t>
      </w:r>
      <w:r>
        <w:rPr/>
        <w:t>20</w:t>
      </w:r>
      <w:r>
        <w:rPr/>
        <w:t>，第六场</w:t>
      </w:r>
      <w:r>
        <w:rPr/>
        <w:t>11</w:t>
      </w:r>
      <w:r>
        <w:rPr/>
        <w:t>：</w:t>
      </w:r>
      <w:r>
        <w:rPr/>
        <w:t>25-11</w:t>
      </w:r>
      <w:r>
        <w:rPr/>
        <w:t>：</w:t>
      </w:r>
      <w:r>
        <w:rPr/>
        <w:t>55</w:t>
      </w:r>
      <w:r>
        <w:rPr/>
        <w:t>，午餐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00</w:t>
      </w:r>
      <w:r>
        <w:rPr/>
        <w:t>，第七场</w:t>
      </w:r>
      <w:r>
        <w:rPr/>
        <w:t>13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，第八场</w:t>
      </w:r>
      <w:r>
        <w:rPr/>
        <w:t>13</w:t>
      </w:r>
      <w:r>
        <w:rPr/>
        <w:t>：</w:t>
      </w:r>
      <w:r>
        <w:rPr/>
        <w:t>35-14</w:t>
      </w:r>
      <w:r>
        <w:rPr/>
        <w:t>：</w:t>
      </w:r>
      <w:r>
        <w:rPr/>
        <w:t>05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数控车工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  <w:u w:val="single"/>
        </w:rPr>
      </w:r>
    </w:p>
    <w:tbl>
      <w:tblPr>
        <w:tblW w:w="13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776"/>
        <w:gridCol w:w="1521"/>
        <w:gridCol w:w="2083"/>
        <w:gridCol w:w="1551"/>
        <w:gridCol w:w="1802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基地学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组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员人数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刘国钧高等职业技术学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905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机电高等职业技术学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7518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兴中等专业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905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高等职业技术学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905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高淳中等专业学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7518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浦口中等专业学校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905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机电高等职业技术学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23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兴中等专业学校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和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52985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如东中等专业学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23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中等专业学校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和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52985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常熟中等专业学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23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山中等专业学校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和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052985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宝应中等专业学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传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2312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都中等专业学校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15519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淮安中等专业学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传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2312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工业中等专业学校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15519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机电高等职业技术学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传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2312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生物工程高等职业技术学校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15519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机电工程高等职业技术学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23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铜山张集中等专业学校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905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云港中等专业学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8139052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沭阳中等专业学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2323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项目名称： 机电一体化设备组装与调试</w:t>
      </w:r>
      <w:r>
        <w:rPr/>
        <w:t xml:space="preserve">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513"/>
        <w:gridCol w:w="1240"/>
        <w:gridCol w:w="1842"/>
        <w:gridCol w:w="1536"/>
        <w:gridCol w:w="1601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基地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组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员人数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南通中等专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380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刘国均高等职业技术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54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高等职业技术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61417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港中等专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正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2188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高等职业技术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成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3393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机电高等职业技术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9014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机电高等职业技术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191357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461960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如皋中等专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212371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江宁中等专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3380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六合中等专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宇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050329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机电高等职业技术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54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市高级职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28117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连云港工贸高等职业技术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61417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灌南中等专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友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03567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生物工程高等职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正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2188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高等职业技术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6676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宿迁中等专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成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963393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沭阳中等专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海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20873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机电工程高等职业技术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21115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睢宁中等专业学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、下午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629103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项目名称：  汽车二级维护             </w:t>
      </w:r>
      <w:r>
        <w:rPr/>
        <w:t xml:space="preserve">  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196"/>
        <w:gridCol w:w="1418"/>
        <w:gridCol w:w="1961"/>
        <w:gridCol w:w="1866"/>
        <w:gridCol w:w="1360"/>
      </w:tblGrid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基地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组负责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员数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建设交通高等职业技术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599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皋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占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986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汽车工程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599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机电高等职业技术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占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986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  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68086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机电工程高等职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艮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1123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赣榆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8880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征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占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986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599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金陵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599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容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占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9867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迁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  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68086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沭阳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艮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11231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南中等专业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红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8880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生物工程高等职业技术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琳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17269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生物工程高等职业技术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68086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项目名称：</w:t>
      </w:r>
      <w:r>
        <w:rPr/>
        <w:t xml:space="preserve">  网络组建与管理  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91"/>
        <w:gridCol w:w="1360"/>
        <w:gridCol w:w="1842"/>
        <w:gridCol w:w="2041"/>
        <w:gridCol w:w="1601"/>
      </w:tblGrid>
      <w:tr>
        <w:trPr>
          <w:trHeight w:val="6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基地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组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员人数</w:t>
            </w:r>
          </w:p>
        </w:tc>
      </w:tr>
      <w:tr>
        <w:trPr>
          <w:trHeight w:val="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刘国钧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6197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016565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财经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55</w:t>
            </w:r>
            <w:r>
              <w:rPr>
                <w:rFonts w:cs="宋体;SimSun" w:ascii="宋体;SimSun" w:hAnsi="宋体;SimSun"/>
                <w:sz w:val="24"/>
                <w:szCs w:val="24"/>
              </w:rPr>
              <w:t>4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机电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</w:t>
            </w:r>
            <w:r>
              <w:rPr>
                <w:rFonts w:ascii="宋体;SimSun" w:hAnsi="宋体;SimSun" w:cs="宋体;SimSun"/>
                <w:sz w:val="24"/>
                <w:szCs w:val="24"/>
              </w:rPr>
              <w:t>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892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138059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生物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45010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飞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892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商务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皋第一中等专业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sz w:val="24"/>
                <w:szCs w:val="24"/>
              </w:rPr>
              <w:t>林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016565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机电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sz w:val="24"/>
                <w:szCs w:val="24"/>
              </w:rPr>
              <w:t>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6197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迁中等专业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眭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  <w:r>
              <w:rPr>
                <w:rFonts w:ascii="宋体;SimSun" w:hAnsi="宋体;SimSun" w:cs="宋体;SimSun"/>
                <w:sz w:val="24"/>
                <w:szCs w:val="24"/>
              </w:rPr>
              <w:t>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55</w:t>
            </w:r>
            <w:r>
              <w:rPr>
                <w:rFonts w:cs="宋体;SimSun" w:ascii="宋体;SimSun" w:hAnsi="宋体;SimSun"/>
                <w:sz w:val="24"/>
                <w:szCs w:val="24"/>
              </w:rPr>
              <w:t>4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财经学校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>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845010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金陵中等专业学校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>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52053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云港工贸高等职业技术学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</w:t>
            </w:r>
            <w:r>
              <w:rPr>
                <w:rFonts w:ascii="宋体;SimSun" w:hAnsi="宋体;SimSun" w:cs="宋体;SimSun"/>
                <w:sz w:val="24"/>
                <w:szCs w:val="24"/>
              </w:rPr>
              <w:t>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138059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项目名称：会计手工账务处理</w:t>
      </w:r>
      <w:r>
        <w:rPr/>
        <w:t xml:space="preserve"> 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457"/>
        <w:gridCol w:w="1390"/>
        <w:gridCol w:w="2639"/>
        <w:gridCol w:w="3264"/>
        <w:gridCol w:w="1601"/>
      </w:tblGrid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基地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员人数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商业学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云港：刘良保、王慧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3662595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936668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锡旅游商贸高等职业技术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：陈凌云、任玉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03866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133147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徐州经贸高等职业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：杨忠红、李仲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64656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98551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旅游商贸高等职业技术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：常平平、张中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5278563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613338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吴中中等专业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：陈国锋、戴天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61031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116933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州中等专业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州：陈金梅、蒋红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618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9217362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连云港财经高等职业技术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迁：宋少辉、张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83785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2507552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阴商业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：鲍亚伟、徐晓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150127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518590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机电高等职业技术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：沈哲琪、周轶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6168347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14257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高等职业技术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：李侠、刘慧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116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52030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高等职业技术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：陆嵘、吴菊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68805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13589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州机电高等职业技术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：陈兆芳、李建红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252232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500027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宿豫中等专业学校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：陆冬梅、张劲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4613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9629008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项目名称：       烹饪        </w:t>
      </w:r>
      <w:r>
        <w:rPr/>
        <w:t xml:space="preserve">  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540"/>
        <w:gridCol w:w="1360"/>
        <w:gridCol w:w="1842"/>
        <w:gridCol w:w="1925"/>
        <w:gridCol w:w="1601"/>
      </w:tblGrid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基地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组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员人数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云港中等专业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62918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旅游中等专业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0618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机电高等职业技术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62918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旅游与财经高等职业技术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0618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商业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62918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旅游商贸高等职业技术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0618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宿豫中等专业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62918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旅游商贸高等职业技术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0618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车辐中等专业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62918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江高等职业技术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0618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商务高等职业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0618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商业学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62918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服装工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16"/>
        <w:gridCol w:w="2611"/>
        <w:gridCol w:w="1722"/>
        <w:gridCol w:w="1842"/>
        <w:gridCol w:w="1716"/>
        <w:gridCol w:w="1601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地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基地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抽 测 人 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组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 系电 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评员人数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车辐中等专业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62969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中华中等专业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起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90235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云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云港工贸高等职业技术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62969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、无锡、镇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宜兴和桥中等专业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起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90235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安、盐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中等专业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62969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高等职业技术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起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90235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泗阳中等专业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62969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中等专业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起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90235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生活科技学校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起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90235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6:00Z</dcterms:created>
  <dc:creator>Administrator</dc:creator>
  <dc:description/>
  <cp:keywords/>
  <dc:language>en-US</dc:language>
  <cp:lastModifiedBy>Administrator</cp:lastModifiedBy>
  <dcterms:modified xsi:type="dcterms:W3CDTF">2014-09-30T05:27:00Z</dcterms:modified>
  <cp:revision>26</cp:revision>
  <dc:subject/>
  <dc:title>2014年江苏省中等职业学校学生专业技能</dc:title>
</cp:coreProperties>
</file>