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color w:val="000000"/>
          <w:kern w:val="0"/>
          <w:sz w:val="48"/>
          <w:szCs w:val="48"/>
        </w:rPr>
      </w:pPr>
      <w:r>
        <w:rPr>
          <w:rFonts w:ascii="方正粗宋简体;Arial Unicode MS" w:hAnsi="方正粗宋简体;Arial Unicode MS" w:cs="宋体;SimSun" w:eastAsia="方正粗宋简体;Arial Unicode MS"/>
          <w:color w:val="000000"/>
          <w:kern w:val="0"/>
          <w:sz w:val="48"/>
          <w:szCs w:val="48"/>
        </w:rPr>
        <w:t>江苏省东台中等专业学校创业园</w:t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color w:val="000000"/>
          <w:kern w:val="0"/>
          <w:sz w:val="84"/>
          <w:szCs w:val="84"/>
        </w:rPr>
      </w:pPr>
      <w:r>
        <w:rPr>
          <w:rFonts w:ascii="方正粗宋简体;Arial Unicode MS" w:hAnsi="方正粗宋简体;Arial Unicode MS" w:cs="宋体;SimSun" w:eastAsia="方正粗宋简体;Arial Unicode MS"/>
          <w:color w:val="000000"/>
          <w:kern w:val="0"/>
          <w:sz w:val="84"/>
          <w:szCs w:val="84"/>
        </w:rPr>
        <w:t xml:space="preserve">项目申报书 </w:t>
      </w:r>
      <w:r>
        <w:rPr>
          <w:rFonts w:eastAsia="方正粗宋简体;Arial Unicode MS" w:cs="宋体;SimSun" w:ascii="方正粗宋简体;Arial Unicode MS" w:hAnsi="方正粗宋简体;Arial Unicode MS"/>
          <w:color w:val="000000"/>
          <w:kern w:val="0"/>
          <w:sz w:val="84"/>
          <w:szCs w:val="84"/>
        </w:rPr>
        <w:br/>
      </w:r>
    </w:p>
    <w:p>
      <w:pPr>
        <w:pStyle w:val="Normal"/>
        <w:jc w:val="center"/>
        <w:rPr>
          <w:rFonts w:ascii="方正粗宋简体;Arial Unicode MS" w:hAnsi="方正粗宋简体;Arial Unicode MS" w:eastAsia="方正粗宋简体;Arial Unicode MS" w:cs="宋体;SimSun"/>
          <w:color w:val="000000"/>
          <w:kern w:val="0"/>
          <w:sz w:val="84"/>
          <w:szCs w:val="84"/>
        </w:rPr>
      </w:pPr>
      <w:r>
        <w:rPr>
          <w:rFonts w:eastAsia="方正粗宋简体;Arial Unicode MS" w:cs="宋体;SimSun" w:ascii="方正粗宋简体;Arial Unicode MS" w:hAnsi="方正粗宋简体;Arial Unicode MS"/>
          <w:color w:val="000000"/>
          <w:kern w:val="0"/>
          <w:sz w:val="84"/>
          <w:szCs w:val="84"/>
        </w:rPr>
      </w:r>
    </w:p>
    <w:p>
      <w:pPr>
        <w:pStyle w:val="Normal"/>
        <w:ind w:left="1800" w:hanging="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企业名称：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经营范围：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项目负责人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负责人系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部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：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所在班级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联系电话：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江苏省东台中等专业学校创业管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委员会办公室制 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21"/>
        </w:rPr>
      </w:pPr>
      <w:r>
        <w:rPr>
          <w:rFonts w:cs="宋体;SimSun" w:ascii="Verdana" w:hAnsi="Verdana"/>
          <w:color w:val="000000"/>
          <w:kern w:val="0"/>
          <w:sz w:val="32"/>
          <w:szCs w:val="21"/>
        </w:rPr>
      </w:r>
    </w:p>
    <w:p>
      <w:pPr>
        <w:pStyle w:val="Normal"/>
        <w:ind w:firstLine="3092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基本信息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企业名称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562"/>
        <w:rPr/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项目负责人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基本信息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姓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   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性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出生年月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所属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系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部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身份证号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籍贯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地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562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指导老师</w:t>
      </w: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基本信息</w:t>
      </w:r>
      <w:r>
        <w:rPr>
          <w:rFonts w:ascii="Verdana" w:hAnsi="Verdana" w:cs="Verdana" w:eastAsia="Verdana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姓名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所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属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系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从事专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实践经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2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b/>
          <w:color w:val="000000"/>
          <w:kern w:val="0"/>
          <w:sz w:val="28"/>
          <w:szCs w:val="28"/>
        </w:rPr>
        <w:t>团队成员基本信息</w:t>
      </w:r>
      <w:r>
        <w:rPr>
          <w:rFonts w:ascii="Verdana" w:hAnsi="Verdana" w:cs="宋体;SimSun" w:eastAsia="Verdana"/>
          <w:b/>
          <w:color w:val="000000"/>
          <w:kern w:val="0"/>
          <w:sz w:val="28"/>
          <w:szCs w:val="28"/>
        </w:rPr>
        <w:t xml:space="preserve"> </w:t>
      </w:r>
    </w:p>
    <w:tbl>
      <w:tblPr>
        <w:tblW w:w="8181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46"/>
        <w:gridCol w:w="1620"/>
        <w:gridCol w:w="1260"/>
        <w:gridCol w:w="1620"/>
        <w:gridCol w:w="700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系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常住地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一、项目简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随着人们生活水平不断提高和生活节奏加快，对“面子”的需求越来越高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鞋是否干净也能反映一个人的部分性格特征，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而精力和时间却越来越少，于是洗鞋应运而生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鞋子干净卫生，穿鞋者也会更舒适健康。我们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对鞋子还提供全面杀菌、消毒、除臭、加香等服务，让顾客在这里得到一个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全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面的服务。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们还可以介绍脚部卫生方面、以及鞋子保养方面的知识以及相关产品，以增加收入。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二、项目的市场阐发及论证（可行性报告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对于投资者们而言，为什么要选择投资洗鞋行业呢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?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我来给你们算一笔数：现在我们国家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亿人口，每人最低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双鞋，就有近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亿双鞋需要清洗，假如每人每月消费最低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，那全国洗鞋消费年收益最低将有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4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亿元的巨大市场，又因为它是服务行业中的朝阳产业，市场前景广阔，与百姓生活息息相关，市场风险性小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;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是一种长期稳定的投资项目，店内运营成本较低而收益率较高，纯利润在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5%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以上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,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人员投入少，洗鞋机的价格很合理，利益很广。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三、项目的首要运作体式格局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运作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模式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根据校园自身的特点，构筑校园微信平台，以方便做宣传，下单，以及取鞋等服务。在微信平台设置各栏目，分别是“我鞋我秀”，“我要下单”，“预约服务”。微信平台可以大大起到宣传作用，并且增加客户量，了解客户需求。“我鞋我秀”展示我们的洗鞋成品，介绍鞋子的日常保护等知识，“我要下单”栏目可以下单服务项目，以及其他相关鞋类的产品。预约服务主要是预约上门拿鞋，预约客户到店取鞋等。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四、团队的分工及项目进程度安排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1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负责微信平台的管理以及日常店面的维护管理</w:t>
      </w:r>
    </w:p>
    <w:p>
      <w:pPr>
        <w:pStyle w:val="Normal"/>
        <w:ind w:firstLine="1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负责进货、盘点、上门取鞋、收费、售后服务等事宜</w:t>
      </w:r>
    </w:p>
    <w:p>
      <w:pPr>
        <w:pStyle w:val="Normal"/>
        <w:ind w:firstLine="12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负责洗鞋，鞋子保养、消毒等，另做好财务统计规划，工资结算等</w:t>
      </w:r>
    </w:p>
    <w:p>
      <w:pPr>
        <w:pStyle w:val="Normal"/>
        <w:ind w:firstLine="12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负责所有事务的处理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五、财务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预算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（资金的来源、预算及效益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资金来源：参与人员集资，申请创业基金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预算：海尔洗鞋机一台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5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；洗鞋刷鞋除污剂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ind w:firstLine="560"/>
        <w:rPr>
          <w:rFonts w:cs="宋体;SimSun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室内家具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；门面广告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140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传单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。鞋油等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效益：基础洗鞋：运动鞋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-6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/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双。消毒加香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6-1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/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双</w:t>
      </w:r>
    </w:p>
    <w:p>
      <w:pPr>
        <w:pStyle w:val="Normal"/>
        <w:ind w:firstLine="420"/>
        <w:rPr/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皮鞋护理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5-2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元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/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双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.</w:t>
      </w:r>
    </w:p>
    <w:p>
      <w:pPr>
        <w:pStyle w:val="Normal"/>
        <w:ind w:firstLine="42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其他商品：各类袜子、鞋垫、鞋油，价格不等。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六、存在的风险及回避方法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风险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选择经营场地的地理位置是否合理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2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场所与学校的地理位置是否合理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3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对竞争对手的了解不足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4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实际投资超出预算；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(5)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管理制度不完善；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回避方法：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1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选择经营场所必须进行实地考察，多选几个点，多提几个方案，请专家评价选最佳方案。在有条件下可在经营场所周边的居民进行一次民意调查，为决策提供有利的依据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学校与场所间要充分考虑学校的放学时间（住宿生的生意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3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加深对竞争对手的了解：避实就虚，做到他有我有、他无我有，并且定价合理。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4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）对每次投资要进行经济核算，在预算时要宽松或上下互补。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七、如何处理学习与企业经营、生活关系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84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创业活动需在学校的创业扶持政策允许的时间和地点进行，尽量做到不影响学习，平时要有好的规划以及人员分工，制定工作学习冲突解决方案，聘请专业老师为创业顾问，提意见，出主意。减少生活中娱乐的时间，用来学习文化知识。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八、对场地的要求（使用面积、电、网络及其它配套实施等）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需要一间约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t>20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平米的店面，其中还需隔开操作间，前台等，电脑一台（可自备），支持微信平台的管理，水电等必备配套设施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九、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指导老师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意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签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十、系部创业工作小组意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签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十二、创业园管理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委员会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办公室意见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签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名：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Verdana" w:hAnsi="Verdana"/>
          <w:color w:val="000000"/>
          <w:kern w:val="0"/>
          <w:sz w:val="28"/>
          <w:szCs w:val="28"/>
        </w:rPr>
        <w:br/>
      </w:r>
      <w:r>
        <w:rPr>
          <w:rFonts w:ascii="Verdana" w:hAnsi="Verdana" w:cs="宋体;SimSun"/>
          <w:color w:val="000000"/>
          <w:kern w:val="0"/>
          <w:sz w:val="28"/>
          <w:szCs w:val="28"/>
        </w:rPr>
        <w:t>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年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月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日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28"/>
          <w:szCs w:val="28"/>
        </w:rPr>
      </w:pPr>
      <w:r>
        <w:rPr>
          <w:rFonts w:cs="宋体;SimSun" w:ascii="Verdana" w:hAnsi="Verdana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5:00Z</dcterms:created>
  <dc:creator>微软用户</dc:creator>
  <dc:description/>
  <cp:keywords/>
  <dc:language>en-US</dc:language>
  <cp:lastModifiedBy>sunny</cp:lastModifiedBy>
  <dcterms:modified xsi:type="dcterms:W3CDTF">2015-03-15T03:05:00Z</dcterms:modified>
  <cp:revision>3</cp:revision>
  <dc:subject/>
  <dc:title>江苏省东台中等专业学校创业园</dc:title>
</cp:coreProperties>
</file>