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/>
      </w:pPr>
      <w:r>
        <w:rPr>
          <w:rFonts w:ascii="宋体;SimSun" w:hAnsi="宋体;SimSun" w:cs="宋体;SimSun"/>
          <w:sz w:val="36"/>
          <w:szCs w:val="36"/>
        </w:rPr>
        <w:t>发绣专业基本技能培训计划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培训对象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本市城乡应届初、高中毕业而未能继续升学的人员，以及企业社会人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培训时间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培训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培训目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培训使学员具备从事传统工艺发绣所必需的理论知识、综合审美与表现能力以及职业能力，从事发绣工艺设计、配色、勾绷、刺绣和装裱等相关工作的实用性人才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教学要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理论知识要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专业必需的文化基础知识，掌握素描、色彩、国画技法、书法、</w:t>
      </w:r>
      <w:r>
        <w:rPr>
          <w:rFonts w:cs="宋体;SimSun" w:ascii="宋体;SimSun" w:hAnsi="宋体;SimSun"/>
          <w:sz w:val="28"/>
          <w:szCs w:val="28"/>
        </w:rPr>
        <w:t>PS</w:t>
      </w:r>
      <w:r>
        <w:rPr>
          <w:rFonts w:ascii="宋体;SimSun" w:hAnsi="宋体;SimSun" w:cs="宋体;SimSun"/>
          <w:sz w:val="28"/>
          <w:szCs w:val="28"/>
        </w:rPr>
        <w:t>、刺绣基础、刺绣针法、发绣工艺、发绣基础、发绣实训等方面的知识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操作技能要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备从事传统工艺发绣所必需的基本技能、综合审美与表现能力以及职业能力，能够从事发绣工艺设计、配色、勾绷、刺绣和装裱等相关工作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程设置与课时分配表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384"/>
        <w:gridCol w:w="2416"/>
      </w:tblGrid>
      <w:tr>
        <w:trPr>
          <w:trHeight w:val="6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9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设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学时</w:t>
            </w:r>
          </w:p>
        </w:tc>
      </w:tr>
      <w:tr>
        <w:trPr>
          <w:trHeight w:val="6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素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</w:tr>
      <w:tr>
        <w:trPr>
          <w:trHeight w:val="62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笔画技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</w:tr>
      <w:tr>
        <w:trPr>
          <w:trHeight w:val="6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色彩基础知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0" w:leader="none"/>
              </w:tabs>
              <w:spacing w:lineRule="auto" w:line="360"/>
              <w:ind w:firstLine="2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</w:tr>
      <w:tr>
        <w:trPr>
          <w:trHeight w:val="6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绣针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</w:tr>
      <w:tr>
        <w:trPr>
          <w:trHeight w:val="6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绣技法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</w:t>
            </w:r>
          </w:p>
        </w:tc>
      </w:tr>
      <w:tr>
        <w:trPr>
          <w:trHeight w:val="62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2</w:t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六、主要课程设置与要求</w:t>
      </w:r>
    </w:p>
    <w:p>
      <w:pPr>
        <w:pStyle w:val="Normal"/>
        <w:tabs>
          <w:tab w:val="clear" w:pos="420"/>
          <w:tab w:val="left" w:pos="0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结构素描：培养学员基本的造型能力，以及用线条表现物体的立体感和空间关系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笔画技法：培养学员对工笔画的认知，并掌握基本的工笔画技法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色彩基础知识：培养学员基本的色彩常识及配色原则方法。</w:t>
      </w:r>
    </w:p>
    <w:p>
      <w:pPr>
        <w:pStyle w:val="Normal"/>
        <w:ind w:left="-139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发绣针法：培养学员对发绣材料性能的认知和发绣基础针法的掌握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发绣技法：培养学员对发绣技法程序的认知，掌握基本的发绣技法步骤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七、考核鉴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培训结束后，培训学员参加由东台市人社局职业技能鉴定指导中心组织 培训学员专场职业技能鉴定。</w:t>
      </w:r>
    </w:p>
    <w:p>
      <w:pPr>
        <w:pStyle w:val="Normal"/>
        <w:tabs>
          <w:tab w:val="clear" w:pos="420"/>
          <w:tab w:val="left" w:pos="765" w:leader="none"/>
        </w:tabs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5:02:00Z</dcterms:created>
  <dc:creator>微软用户</dc:creator>
  <dc:description/>
  <cp:keywords/>
  <dc:language>en-US</dc:language>
  <cp:lastModifiedBy>Administrator</cp:lastModifiedBy>
  <dcterms:modified xsi:type="dcterms:W3CDTF">2014-05-14T01:12:00Z</dcterms:modified>
  <cp:revision>47</cp:revision>
  <dc:subject/>
  <dc:title>初级车工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