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粗宋简体;宋体"/>
          <w:b/>
          <w:bCs/>
          <w:color w:val="000000"/>
          <w:kern w:val="0"/>
          <w:sz w:val="32"/>
          <w:szCs w:val="32"/>
        </w:rPr>
        <w:t>关于举办全市职业学校教学观摩活动的通知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盐教科院〔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有关职业学校： 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为了进一步引领职业学校教师运用信息化教学手段，改革教学方式，提高教学效率与效益，打造有特色的信息化课堂，促进职业教育教学质量的提升。经研究，决定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日举办全市职业学校“信息化课堂”教学观摩活动。现将有关事项通知如下： 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活动内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信息化课堂课堂教学观摩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课堂教学评议（按开设学科分组评议）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开设学科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见附件一）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观摩对象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各职业学校分管教学校长、教务主任，相关学科教研组长及骨干教师代表，各学校参加人员规模控制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人左右。 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活动时间、地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教学观摩活动定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（星期二）在盐城机电高等职业技术学校举行，时间一天。请参加观摩活动的同志按学校集中统一前往，并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上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前到盐城机电高等职业技术学校报到。 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其它事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请参加观摩的各职业学校重视本次教学观摩活动，做好观摩人员的组织和交通安全工作，并于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前将参加观摩活动人员统计表发送至邮箱：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0000FF"/>
            <w:kern w:val="0"/>
            <w:sz w:val="28"/>
            <w:szCs w:val="28"/>
            <w:u w:val="single"/>
          </w:rPr>
          <w:t>hqp204@163.com</w:t>
        </w:r>
      </w:hyperlink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联系电话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822862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参加教学观摩活动人员由各学校分管校长带队集中报到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、午餐由盐城机电高等职业技术学校统一安排，参加观摩人员的交通费回单位报销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以上通知，希贯彻执行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ind w:left="980" w:hanging="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秋学期盐城市职业学校教学观摩活动安排表</w:t>
      </w:r>
    </w:p>
    <w:p>
      <w:pPr>
        <w:pStyle w:val="Normal"/>
        <w:widowControl/>
        <w:spacing w:lineRule="exact" w:line="540"/>
        <w:ind w:left="980" w:hanging="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盐城市职业学校教学观摩活动参加人员统计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ind w:left="3360" w:firstLine="72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36"/>
        <w:ind w:left="3360" w:firstLine="720"/>
        <w:jc w:val="left"/>
        <w:rPr>
          <w:rFonts w:ascii="仿宋_GB2312;宋体" w:hAnsi="仿宋_GB2312;宋体" w:eastAsia="仿宋_GB2312;宋体" w:cs="Arial"/>
          <w:color w:val="000000"/>
          <w:kern w:val="0"/>
          <w:sz w:val="28"/>
          <w:szCs w:val="2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20"/>
        <w:ind w:firstLine="3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shd w:fill="FFFFFF" w:val="clear"/>
        </w:rPr>
        <w:t>盐城市教育科学研究院</w:t>
      </w:r>
    </w:p>
    <w:p>
      <w:pPr>
        <w:pStyle w:val="Normal"/>
        <w:widowControl/>
        <w:shd w:fill="FFFFFF" w:val="clear"/>
        <w:spacing w:lineRule="atLeas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ind w:left="980" w:hanging="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抄送：各县（市、区）教育局职社科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科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948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秋学期盐城市职教教学观摩活动安排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宋体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楷体_GB2312;宋体"/>
          <w:b/>
          <w:color w:val="000000"/>
          <w:kern w:val="0"/>
          <w:sz w:val="24"/>
        </w:rPr>
        <w:t>时间：</w:t>
      </w:r>
      <w:r>
        <w:rPr>
          <w:rFonts w:eastAsia="楷体_GB2312;宋体"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 w:eastAsia="楷体_GB2312;宋体"/>
          <w:b/>
          <w:color w:val="000000"/>
          <w:kern w:val="0"/>
          <w:sz w:val="24"/>
        </w:rPr>
        <w:t>年</w:t>
      </w:r>
      <w:r>
        <w:rPr>
          <w:rFonts w:eastAsia="楷体_GB2312;宋体"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 w:eastAsia="楷体_GB2312;宋体"/>
          <w:b/>
          <w:color w:val="000000"/>
          <w:kern w:val="0"/>
          <w:sz w:val="24"/>
        </w:rPr>
        <w:t>月</w:t>
      </w:r>
      <w:r>
        <w:rPr>
          <w:rFonts w:eastAsia="楷体_GB2312;宋体"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 w:eastAsia="楷体_GB2312;宋体"/>
          <w:b/>
          <w:color w:val="000000"/>
          <w:kern w:val="0"/>
          <w:sz w:val="24"/>
        </w:rPr>
        <w:t>日                地点：盐城机电高等职业技术学校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4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      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地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5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克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马克思墓前的讲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许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弦型函数图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 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顾红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Unit 5 Sports Day in My 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  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  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珠算一位数乘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  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崔益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合循环指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G71/G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7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车工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守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车外梯形螺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训车间车工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工电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陆  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用表的组装与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得英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海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#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图形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得英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汽  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伟、史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霍尔式曲轴位置传感器故障排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习楼二楼汽车车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静（小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渐开线齿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6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560"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薇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山居秋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  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指数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英 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戴明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Unit3 What do we eat toda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  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  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记账凭证的填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  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彭  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辅助工业产品设计的特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得英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控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  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型槽的编程加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习楼数控车实训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  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良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感应电流产生的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达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鲁翠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图像超链接和热点超链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得英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汽  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军、顾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发动机活塞检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习楼二楼汽车车间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旅  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梅  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客房服务语言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行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7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9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盐城市职业学校教学观摩活动参加人员统计表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校：</w:t>
      </w:r>
      <w:r>
        <w:rPr>
          <w:rFonts w:ascii="宋体;SimSun" w:hAnsi="宋体;SimSun" w:cs="宋体;SimSun" w:eastAsia="Times New Roman"/>
          <w:color w:val="000000"/>
          <w:kern w:val="0"/>
          <w:sz w:val="24"/>
          <w:u w:val="single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34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专业</w:t>
            </w:r>
            <w:r>
              <w:rPr>
                <w:color w:val="000000"/>
                <w:kern w:val="0"/>
                <w:sz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8"/>
              </w:rPr>
              <w:t>学科</w:t>
            </w:r>
            <w:r>
              <w:rPr>
                <w:color w:val="000000"/>
                <w:kern w:val="0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红梅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雷红梅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瑞国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数控、数控实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孟虹干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车工实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风同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电工电子、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子华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沈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汽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崔圣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财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淇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旅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丁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领  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kern w:val="0"/>
                <w:sz w:val="24"/>
              </w:rPr>
              <w:t>王志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司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学校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前将统计表发送至邮箱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qp204@163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p204@163.com" TargetMode="External"/><Relationship Id="rId3" Type="http://schemas.openxmlformats.org/officeDocument/2006/relationships/hyperlink" Target="mailto:hqp20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5:00Z</dcterms:created>
  <dc:creator>lj</dc:creator>
  <dc:description/>
  <cp:keywords/>
  <dc:language>en-US</dc:language>
  <cp:lastModifiedBy>lj</cp:lastModifiedBy>
  <cp:lastPrinted>2014-11-13T10:10:00Z</cp:lastPrinted>
  <dcterms:modified xsi:type="dcterms:W3CDTF">2014-11-13T02:10:00Z</dcterms:modified>
  <cp:revision>1</cp:revision>
  <dc:subject/>
  <dc:title>关于举办全市职业学校教学观摩活动的通知</dc:title>
</cp:coreProperties>
</file>