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-800100</wp:posOffset>
            </wp:positionV>
            <wp:extent cx="6248400" cy="1085850"/>
            <wp:effectExtent l="0" t="0" r="0" b="0"/>
            <wp:wrapNone/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379730</wp:posOffset>
                </wp:positionV>
                <wp:extent cx="5880735" cy="0"/>
                <wp:effectExtent l="635" t="14605" r="0" b="14605"/>
                <wp:wrapNone/>
                <wp:docPr id="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9.9pt" to="454.45pt,29.9pt" ID="Line 9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2"/>
        </w:rPr>
        <w:t>东专发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〔</w:t>
      </w:r>
      <w:r>
        <w:rPr>
          <w:rFonts w:eastAsia="仿宋_GB2312;仿宋" w:ascii="仿宋_GB2312;仿宋" w:hAnsi="仿宋_GB2312;仿宋"/>
          <w:b/>
          <w:bCs/>
          <w:sz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〕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 xml:space="preserve">67 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关于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教研组（学科组）调整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的通知</w:t>
      </w:r>
    </w:p>
    <w:p>
      <w:pPr>
        <w:pStyle w:val="Normal"/>
        <w:widowControl/>
        <w:spacing w:lineRule="atLeast" w:line="375"/>
        <w:rPr/>
      </w:pPr>
      <w:r>
        <w:rPr>
          <w:rFonts w:ascii="仿宋" w:hAnsi="仿宋" w:cs="仿宋" w:eastAsia="仿宋"/>
          <w:sz w:val="32"/>
          <w:szCs w:val="32"/>
        </w:rPr>
        <w:t>各系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    </w:t>
      </w:r>
      <w:r>
        <w:rPr>
          <w:rFonts w:ascii="仿宋" w:hAnsi="仿宋" w:cs="仿宋" w:eastAsia="仿宋"/>
          <w:sz w:val="32"/>
          <w:szCs w:val="32"/>
        </w:rPr>
        <w:t>为进一步落实</w:t>
      </w:r>
      <w:r>
        <w:rPr>
          <w:rFonts w:ascii="仿宋" w:hAnsi="仿宋" w:cs="仿宋" w:eastAsia="仿宋"/>
          <w:sz w:val="32"/>
          <w:szCs w:val="32"/>
        </w:rPr>
        <w:t>省市教育教学管理及教科研管理</w:t>
      </w:r>
      <w:r>
        <w:rPr>
          <w:rFonts w:ascii="仿宋" w:hAnsi="仿宋" w:cs="仿宋" w:eastAsia="仿宋"/>
          <w:sz w:val="32"/>
          <w:szCs w:val="32"/>
        </w:rPr>
        <w:t>文件精神，加快教研教改步伐</w:t>
      </w:r>
      <w:r>
        <w:rPr>
          <w:rFonts w:ascii="仿宋" w:hAnsi="仿宋" w:cs="仿宋" w:eastAsia="仿宋"/>
          <w:sz w:val="32"/>
          <w:szCs w:val="32"/>
        </w:rPr>
        <w:t>。现根据学校校区布局和人员的调整的实际情况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决定，在原有各教研组的基础上，重新以“专业为主，全校统筹，重点整合”为原则，设置以下教研组，并任命相应组长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校教研组配置及人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993"/>
        <w:gridCol w:w="25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33F3F"/>
                <w:kern w:val="0"/>
                <w:sz w:val="24"/>
              </w:rPr>
              <w:t>教研组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723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33F3F"/>
                <w:kern w:val="0"/>
                <w:sz w:val="24"/>
              </w:rPr>
              <w:t>组   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33F3F"/>
                <w:kern w:val="0"/>
                <w:sz w:val="24"/>
              </w:rPr>
              <w:t>组 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36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33F3F"/>
                <w:kern w:val="0"/>
                <w:sz w:val="24"/>
              </w:rPr>
              <w:t>各系部文化组和专业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台城综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语文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映丽  顾周洁  何国伟  景  凯  杨  莉  余惠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民  韩凤兰  陈  鹏  申晶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33F3F"/>
                <w:kern w:val="0"/>
                <w:sz w:val="18"/>
                <w:szCs w:val="18"/>
              </w:rPr>
              <w:t>何国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中职处文化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台城沿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语文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 琼  丁晓燕  范瑞雪  王丽萍  徐婷婷  万晓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红梅  王长江  张雯雯  赵新风  段  杰  王立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卫星  陈亚东  何翠兰  颜桂荣  潘俐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33F3F"/>
                <w:kern w:val="0"/>
                <w:sz w:val="18"/>
                <w:szCs w:val="18"/>
              </w:rPr>
              <w:t>王红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俐玲任台城机电、汽修、传商系文化组组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台城综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  娟  蒋针凤  刘  燕  徐树生  臧  静  朱一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礼平  吴小平  徐　娟  孙杨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33F3F"/>
                <w:kern w:val="0"/>
                <w:sz w:val="18"/>
                <w:szCs w:val="18"/>
              </w:rPr>
              <w:t>徐树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机财（台城）文化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台城沿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学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高方  金晓春  李正安  吕敏文  朱云春  柳爱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勤  孙志平  王甜娟  吴德宏  吴玉根  许晓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红梅  陈石祥  高  辉  谢  勤  张巧红  朱剑锋  陆庆十  邵爱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石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台城综合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月华  何永妹  蒋春凤  孙瑞玲  徐  燕  钱小燕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欣梅  顾旭刚  林甫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瑞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台城沿海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英语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婷  杭啸波  孙爱萍  汪申花  梅小娟  钱  飞</w:t>
            </w:r>
          </w:p>
          <w:p>
            <w:pPr>
              <w:pStyle w:val="Normal"/>
              <w:widowControl/>
              <w:spacing w:lineRule="atLeast" w:line="375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  涛  钱萍萍  沈  俊  王瑞国  王婷霞  周黎黎</w:t>
            </w:r>
          </w:p>
          <w:p>
            <w:pPr>
              <w:pStyle w:val="Normal"/>
              <w:widowControl/>
              <w:spacing w:lineRule="atLeast" w:line="375"/>
              <w:ind w:left="180" w:hanging="1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颖  唐祝莲  陈  兵  翟爱华  张素霞  吴英群</w:t>
            </w:r>
          </w:p>
          <w:p>
            <w:pPr>
              <w:pStyle w:val="Normal"/>
              <w:widowControl/>
              <w:spacing w:lineRule="atLeast" w:line="375"/>
              <w:ind w:left="180" w:hanging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婧婧  朱华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33F3F"/>
                <w:kern w:val="0"/>
                <w:sz w:val="18"/>
                <w:szCs w:val="18"/>
              </w:rPr>
              <w:t>梅小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德  育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邹育芳  虞静东  张艳秋  仲信军  许  飞 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明荣  崔恒梅  石俊峰  许  青  黄  斌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  权  程  进  王卫平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育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  术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婷婷  符  迪  黄春琴  吴晓燕、徐泽民  唐银东  杨志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台城财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东敏、丁丽华、丁维、练爱明、周阳、邹晓玲、陈静玲、吴  尚、周  婷、李贝贝、梁增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33F3F"/>
                <w:kern w:val="0"/>
                <w:sz w:val="18"/>
                <w:szCs w:val="18"/>
              </w:rPr>
              <w:t>丁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沿海财会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沐芽、武  欣、严光轮、周  敏、杨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光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  装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娟  白  雪  陈秀琴  王珺珺  杨  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物  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果泉  凌  舜  钮静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玉祥  朱  军  王  寒  朱子华  祝银华  程志翔  沈  勇  余爱华  程志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果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中职处专业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台城机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潘永忠  施世存  周正奇  万蓉蓉  吴凤同  吴卫军  向爱进  朱跃先  吴  诚  焦业俊  曹云东  冯亚松  储永红  姚锦存  周龙宝  张丽霞  林同进  王美强  陈  敏  周雨兰  姜德根  陶存和  王先美  吕轶坡  肖宝根  张模平  周远铁  孙卫萍  魏国生  陈  曦  梅晓荣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33F3F"/>
                <w:kern w:val="0"/>
                <w:sz w:val="18"/>
                <w:szCs w:val="18"/>
              </w:rPr>
              <w:t>姜德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爱进任台城机电系专业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33F3F"/>
                <w:kern w:val="0"/>
                <w:sz w:val="18"/>
                <w:szCs w:val="18"/>
              </w:rPr>
              <w:t>沿海机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秀云  吴习明  卫冬梅  陆  俊、王建苏  周春林  方  涛  王爱平  朱维祥  梅凤霞  孟红干  唐广荣  杨阿华  丁小雷  吴兰兰  王年汉  崔  辰  杨根山  王  宇  杨  俊  武崇明  丁国林  谢红卫  翟冬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机财系（沿海）专业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91" w:leader="none"/>
                <w:tab w:val="left" w:pos="2071" w:leader="none"/>
                <w:tab w:val="left" w:pos="2651" w:leader="none"/>
                <w:tab w:val="left" w:pos="3231" w:leader="none"/>
                <w:tab w:val="left" w:pos="3811" w:leader="none"/>
                <w:tab w:val="left" w:pos="4391" w:leader="none"/>
                <w:tab w:val="left" w:pos="4971" w:leader="none"/>
                <w:tab w:val="left" w:pos="5551" w:leader="none"/>
                <w:tab w:val="left" w:pos="6131" w:leader="none"/>
                <w:tab w:val="left" w:pos="6711" w:leader="none"/>
                <w:tab w:val="left" w:pos="7291" w:leader="none"/>
                <w:tab w:val="left" w:pos="7871" w:leader="none"/>
                <w:tab w:val="left" w:pos="8451" w:leader="none"/>
                <w:tab w:val="left" w:pos="9031" w:leader="none"/>
                <w:tab w:val="left" w:pos="9611" w:leader="none"/>
                <w:tab w:val="left" w:pos="10191" w:leader="none"/>
                <w:tab w:val="left" w:pos="10771" w:leader="none"/>
                <w:tab w:val="left" w:pos="11351" w:leader="none"/>
                <w:tab w:val="left" w:pos="11931" w:leader="none"/>
                <w:tab w:val="left" w:pos="12511" w:leader="none"/>
                <w:tab w:val="left" w:pos="13091" w:leader="none"/>
                <w:tab w:val="left" w:pos="13671" w:leader="none"/>
                <w:tab w:val="left" w:pos="14251" w:leader="none"/>
                <w:tab w:val="left" w:pos="14831" w:leader="none"/>
                <w:tab w:val="left" w:pos="15411" w:leader="none"/>
                <w:tab w:val="left" w:pos="15991" w:leader="none"/>
                <w:tab w:val="left" w:pos="16571" w:leader="none"/>
                <w:tab w:val="left" w:pos="17151" w:leader="none"/>
                <w:tab w:val="left" w:pos="17731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台城计算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云  杨小敏  胡爱芬  缪海滨  王克芳  陈小彦    王宏军  王  妍  徐  晴  薛  峰  臧小丽  邹玉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33F3F"/>
                <w:kern w:val="0"/>
                <w:sz w:val="18"/>
                <w:szCs w:val="18"/>
              </w:rPr>
              <w:t>缪海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峰任传商系专业教研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91" w:leader="none"/>
                <w:tab w:val="left" w:pos="2071" w:leader="none"/>
                <w:tab w:val="left" w:pos="2651" w:leader="none"/>
                <w:tab w:val="left" w:pos="3231" w:leader="none"/>
                <w:tab w:val="left" w:pos="3811" w:leader="none"/>
                <w:tab w:val="left" w:pos="4391" w:leader="none"/>
                <w:tab w:val="left" w:pos="4971" w:leader="none"/>
                <w:tab w:val="left" w:pos="5551" w:leader="none"/>
                <w:tab w:val="left" w:pos="6131" w:leader="none"/>
                <w:tab w:val="left" w:pos="6711" w:leader="none"/>
                <w:tab w:val="left" w:pos="7291" w:leader="none"/>
                <w:tab w:val="left" w:pos="7871" w:leader="none"/>
                <w:tab w:val="left" w:pos="8451" w:leader="none"/>
                <w:tab w:val="left" w:pos="9031" w:leader="none"/>
                <w:tab w:val="left" w:pos="9611" w:leader="none"/>
                <w:tab w:val="left" w:pos="10191" w:leader="none"/>
                <w:tab w:val="left" w:pos="10771" w:leader="none"/>
                <w:tab w:val="left" w:pos="11351" w:leader="none"/>
                <w:tab w:val="left" w:pos="11931" w:leader="none"/>
                <w:tab w:val="left" w:pos="12511" w:leader="none"/>
                <w:tab w:val="left" w:pos="13091" w:leader="none"/>
                <w:tab w:val="left" w:pos="13671" w:leader="none"/>
                <w:tab w:val="left" w:pos="14251" w:leader="none"/>
                <w:tab w:val="left" w:pos="14831" w:leader="none"/>
                <w:tab w:val="left" w:pos="15411" w:leader="none"/>
                <w:tab w:val="left" w:pos="15991" w:leader="none"/>
                <w:tab w:val="left" w:pos="16571" w:leader="none"/>
                <w:tab w:val="left" w:pos="17151" w:leader="none"/>
                <w:tab w:val="left" w:pos="17731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沿海计算机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顾玉芹  唐传杰  王燕燕  赵正春  朱丹霞  姜天磊  王  霞  贾成兵  沈  干  张小强  武晓明  季小祥  汪  梅  周  林　杨  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玉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机财系（沿海）文化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台城建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庆  陈恒贵  王  玉  马庆龙  袁荣生  王朝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永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沿海建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干军  陈荣平  朱润泽  王  春  王小波  沈际立</w:t>
            </w:r>
          </w:p>
          <w:p>
            <w:pPr>
              <w:pStyle w:val="Normal"/>
              <w:widowControl/>
              <w:spacing w:lineRule="atLeast" w:line="375"/>
              <w:ind w:left="90" w:hanging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  婕  严阿兰  黄俊浩  徐金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润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沿海建筑专业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旅游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营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  丽  丁  艳  卢  伟  张育芹  陈  勇  花园园  钱莉娇  刘  蔚  孙欣丽  张慧萍  常岱春  李小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烹  饪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包永明  陈曙光  吴红进  朱永红  郭正华  尤明罡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永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台城汽修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锦旭  洪  明  钱  玲  余长卫  顾亚娟  朱美华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玲任台城汽修专业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沿海汽修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瑶瑶  崔圣祥  范  群  冯骏飞  黄斌斌  孟  俊吴凤春  肖剑华  许飞飞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沿海汽修系专业组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1" w:leader="none"/>
                <w:tab w:val="left" w:pos="1491" w:leader="none"/>
                <w:tab w:val="left" w:pos="2071" w:leader="none"/>
                <w:tab w:val="left" w:pos="2651" w:leader="none"/>
                <w:tab w:val="left" w:pos="3231" w:leader="none"/>
                <w:tab w:val="left" w:pos="3811" w:leader="none"/>
                <w:tab w:val="left" w:pos="4391" w:leader="none"/>
                <w:tab w:val="left" w:pos="4971" w:leader="none"/>
                <w:tab w:val="left" w:pos="5551" w:leader="none"/>
                <w:tab w:val="left" w:pos="6131" w:leader="none"/>
                <w:tab w:val="left" w:pos="6711" w:leader="none"/>
                <w:tab w:val="left" w:pos="7291" w:leader="none"/>
                <w:tab w:val="left" w:pos="7871" w:leader="none"/>
                <w:tab w:val="left" w:pos="8451" w:leader="none"/>
                <w:tab w:val="left" w:pos="9031" w:leader="none"/>
                <w:tab w:val="left" w:pos="9611" w:leader="none"/>
                <w:tab w:val="left" w:pos="10191" w:leader="none"/>
                <w:tab w:val="left" w:pos="10771" w:leader="none"/>
                <w:tab w:val="left" w:pos="11265" w:leader="none"/>
                <w:tab w:val="left" w:pos="11931" w:leader="none"/>
                <w:tab w:val="left" w:pos="12511" w:leader="none"/>
                <w:tab w:val="left" w:pos="13091" w:leader="none"/>
                <w:tab w:val="left" w:pos="13671" w:leader="none"/>
                <w:tab w:val="left" w:pos="14251" w:leader="none"/>
                <w:tab w:val="left" w:pos="14831" w:leader="none"/>
                <w:tab w:val="left" w:pos="15411" w:leader="none"/>
                <w:tab w:val="left" w:pos="15991" w:leader="none"/>
                <w:tab w:val="left" w:pos="16571" w:leader="none"/>
                <w:tab w:val="left" w:pos="17151" w:leader="none"/>
                <w:tab w:val="left" w:pos="17731" w:leader="none"/>
              </w:tabs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体艺（台城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臧小峰  杨海鹏  彭建平  孟智林  丁立峰、姜玉芬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立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3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1" w:leader="none"/>
                <w:tab w:val="left" w:pos="1491" w:leader="none"/>
                <w:tab w:val="left" w:pos="2071" w:leader="none"/>
                <w:tab w:val="left" w:pos="2651" w:leader="none"/>
                <w:tab w:val="left" w:pos="3231" w:leader="none"/>
                <w:tab w:val="left" w:pos="3811" w:leader="none"/>
                <w:tab w:val="left" w:pos="4391" w:leader="none"/>
                <w:tab w:val="left" w:pos="4971" w:leader="none"/>
                <w:tab w:val="left" w:pos="5551" w:leader="none"/>
                <w:tab w:val="left" w:pos="6131" w:leader="none"/>
                <w:tab w:val="left" w:pos="6711" w:leader="none"/>
                <w:tab w:val="left" w:pos="7291" w:leader="none"/>
                <w:tab w:val="left" w:pos="7871" w:leader="none"/>
                <w:tab w:val="left" w:pos="8451" w:leader="none"/>
                <w:tab w:val="left" w:pos="9031" w:leader="none"/>
                <w:tab w:val="left" w:pos="9611" w:leader="none"/>
                <w:tab w:val="left" w:pos="10191" w:leader="none"/>
                <w:tab w:val="left" w:pos="10771" w:leader="none"/>
                <w:tab w:val="left" w:pos="11351" w:leader="none"/>
                <w:tab w:val="left" w:pos="11931" w:leader="none"/>
                <w:tab w:val="left" w:pos="12511" w:leader="none"/>
                <w:tab w:val="left" w:pos="13091" w:leader="none"/>
                <w:tab w:val="left" w:pos="13671" w:leader="none"/>
                <w:tab w:val="left" w:pos="14251" w:leader="none"/>
                <w:tab w:val="left" w:pos="14831" w:leader="none"/>
                <w:tab w:val="left" w:pos="15411" w:leader="none"/>
                <w:tab w:val="left" w:pos="15991" w:leader="none"/>
                <w:tab w:val="left" w:pos="16571" w:leader="none"/>
                <w:tab w:val="left" w:pos="17151" w:leader="none"/>
                <w:tab w:val="left" w:pos="17731" w:leader="none"/>
              </w:tabs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体艺（沿海）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 海  吴  进  徐恩元  许先露  仇红晶  贲李荣</w:t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硕  洪  华  王  泽  周海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3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33F3F"/>
                <w:kern w:val="0"/>
                <w:sz w:val="18"/>
                <w:szCs w:val="18"/>
              </w:rPr>
              <w:t>姜玉芬</w:t>
            </w:r>
            <w:r>
              <w:rPr>
                <w:rFonts w:cs="宋体;SimSun" w:ascii="宋体;SimSun" w:hAnsi="宋体;SimSun"/>
                <w:b/>
                <w:bCs/>
                <w:color w:val="433F3F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433F3F"/>
                <w:kern w:val="0"/>
                <w:sz w:val="18"/>
                <w:szCs w:val="18"/>
              </w:rPr>
              <w:t>代</w:t>
            </w:r>
            <w:r>
              <w:rPr>
                <w:rFonts w:cs="宋体;SimSun" w:ascii="宋体;SimSun" w:hAnsi="宋体;SimSun"/>
                <w:b/>
                <w:bCs/>
                <w:color w:val="433F3F"/>
                <w:kern w:val="0"/>
                <w:sz w:val="18"/>
                <w:szCs w:val="1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任沿海建商系文化组组长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教研组（组长）</w:t>
      </w:r>
      <w:r>
        <w:rPr>
          <w:rFonts w:ascii="黑体;SimHei" w:hAnsi="黑体;SimHei" w:cs="黑体;SimHei" w:eastAsia="黑体;SimHei"/>
          <w:b/>
          <w:sz w:val="32"/>
          <w:szCs w:val="32"/>
        </w:rPr>
        <w:t>工作</w:t>
      </w:r>
      <w:r>
        <w:rPr>
          <w:rFonts w:ascii="黑体;SimHei" w:hAnsi="黑体;SimHei" w:cs="黑体;SimHei" w:eastAsia="黑体;SimHei"/>
          <w:b/>
          <w:sz w:val="32"/>
          <w:szCs w:val="32"/>
        </w:rPr>
        <w:t>要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全校按专业设 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教研组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系部专业组和文化组，其中台城机电、汽修、传商合并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文化组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组长要主动设本组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，联系组员加入，实行交流和共享。各组组长要积极推进课改工作和</w:t>
      </w:r>
      <w:r>
        <w:rPr>
          <w:rFonts w:ascii="仿宋" w:hAnsi="仿宋" w:cs="仿宋" w:eastAsia="仿宋"/>
          <w:sz w:val="32"/>
          <w:szCs w:val="32"/>
        </w:rPr>
        <w:t>课题研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教研</w:t>
      </w:r>
      <w:r>
        <w:rPr>
          <w:rFonts w:ascii="仿宋" w:hAnsi="仿宋" w:cs="仿宋" w:eastAsia="仿宋"/>
          <w:sz w:val="32"/>
          <w:szCs w:val="32"/>
        </w:rPr>
        <w:t>组开展活动前，要</w:t>
      </w:r>
      <w:r>
        <w:rPr>
          <w:rFonts w:ascii="仿宋" w:hAnsi="仿宋" w:cs="仿宋" w:eastAsia="仿宋"/>
          <w:sz w:val="32"/>
          <w:szCs w:val="32"/>
        </w:rPr>
        <w:t>充分准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跨校区（系部）活动，活动前向教务处申请同意后，学校提供相关费用。</w:t>
      </w:r>
      <w:r>
        <w:rPr>
          <w:rFonts w:ascii="仿宋" w:hAnsi="仿宋" w:cs="仿宋" w:eastAsia="仿宋"/>
          <w:sz w:val="32"/>
          <w:szCs w:val="32"/>
        </w:rPr>
        <w:t>活动后要搞好资料收集归档和核算等后续工作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校根据《盐城市先进教研组评选条例》拟定考核办法（附后）进行一学期一考核。考核结果作为先进教研组和教研组长的依据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组学期初拟定工作计划</w:t>
      </w:r>
      <w:r>
        <w:rPr>
          <w:rFonts w:ascii="仿宋" w:hAnsi="仿宋" w:cs="仿宋" w:eastAsia="仿宋"/>
          <w:sz w:val="32"/>
          <w:szCs w:val="32"/>
        </w:rPr>
        <w:t>，学期中要有完整的教研记录，学期末完成工作小结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组承担该学科</w:t>
      </w:r>
      <w:r>
        <w:rPr>
          <w:rFonts w:ascii="仿宋" w:hAnsi="仿宋" w:cs="仿宋" w:eastAsia="仿宋"/>
          <w:sz w:val="32"/>
          <w:szCs w:val="32"/>
        </w:rPr>
        <w:t>，主要以各校区、系部专业组和文化组为主组织</w:t>
      </w:r>
      <w:r>
        <w:rPr>
          <w:rFonts w:ascii="仿宋" w:hAnsi="仿宋" w:cs="仿宋" w:eastAsia="仿宋"/>
          <w:sz w:val="32"/>
          <w:szCs w:val="32"/>
        </w:rPr>
        <w:t>集体备课、公开教学等有关活动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各组长必须配合所在系部做好教研和教学检查等工作。</w:t>
      </w:r>
      <w:r>
        <w:rPr>
          <w:rFonts w:ascii="仿宋" w:hAnsi="仿宋" w:cs="仿宋" w:eastAsia="仿宋"/>
          <w:sz w:val="32"/>
          <w:szCs w:val="32"/>
        </w:rPr>
        <w:t>组长负责总体规划和安排，搞好资料收集工作，其他成员</w:t>
      </w:r>
      <w:r>
        <w:rPr>
          <w:rFonts w:ascii="仿宋" w:hAnsi="仿宋" w:cs="仿宋" w:eastAsia="仿宋"/>
          <w:sz w:val="32"/>
          <w:szCs w:val="32"/>
        </w:rPr>
        <w:t>执行组长的布置与分工，</w:t>
      </w:r>
      <w:r>
        <w:rPr>
          <w:rFonts w:ascii="仿宋" w:hAnsi="仿宋" w:cs="仿宋" w:eastAsia="仿宋"/>
          <w:sz w:val="32"/>
          <w:szCs w:val="32"/>
        </w:rPr>
        <w:t>积极参与各项教研活动，带头上好示范课、观摩课，并积极参与评议课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各系部文化组和专业组主要职责是配合系部负责系部文化、专业教师教学检查、评比和考核，以及按照系部要求在系部分组教研活动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color w:val="433F3F"/>
          <w:kern w:val="0"/>
          <w:sz w:val="24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以上通知，请各系部、各教研组认真履行，教研组组长在任职期间不能尽职，学校将随时调换，各教研组长如不能有效配合所在系部搞好教研工作的，系部可提出更换意见，上报教务处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01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江苏联合职业技术学院东台分院</w:t>
      </w:r>
    </w:p>
    <w:p>
      <w:pPr>
        <w:pStyle w:val="Normal"/>
        <w:ind w:firstLine="5100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pacing w:val="48"/>
          <w:kern w:val="0"/>
          <w:sz w:val="32"/>
        </w:rPr>
        <w:t>江苏省东台中等专业学</w:t>
      </w:r>
      <w:r>
        <w:rPr>
          <w:rFonts w:ascii="仿宋_GB2312;仿宋" w:hAnsi="仿宋_GB2312;仿宋" w:cs="宋体;SimSun" w:eastAsia="仿宋_GB2312;仿宋"/>
          <w:bCs/>
          <w:kern w:val="0"/>
          <w:sz w:val="32"/>
        </w:rPr>
        <w:t>校</w:t>
      </w:r>
    </w:p>
    <w:p>
      <w:pPr>
        <w:pStyle w:val="Normal"/>
        <w:widowControl/>
        <w:spacing w:lineRule="auto" w:line="360"/>
        <w:ind w:right="640" w:firstLine="5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〇一六年八月二十七日</w:t>
      </w:r>
    </w:p>
    <w:p>
      <w:pPr>
        <w:pStyle w:val="Normal"/>
        <w:widowControl/>
        <w:shd w:fill="FFFFFF" w:val="clear"/>
        <w:spacing w:lineRule="atLeast" w:line="360" w:before="280" w:after="28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kern w:val="0"/>
          <w:sz w:val="28"/>
          <w:szCs w:val="28"/>
        </w:rPr>
        <w:t>附：</w:t>
      </w:r>
      <w:r>
        <w:rPr>
          <w:rStyle w:val="StrongEmphasis"/>
          <w:b w:val="false"/>
          <w:bCs w:val="false"/>
          <w:sz w:val="32"/>
          <w:szCs w:val="32"/>
        </w:rPr>
        <w:t>教研</w:t>
      </w:r>
      <w:r>
        <w:rPr>
          <w:rStyle w:val="StrongEmphasis"/>
          <w:b w:val="false"/>
          <w:bCs w:val="false"/>
          <w:sz w:val="32"/>
          <w:szCs w:val="32"/>
        </w:rPr>
        <w:t>组考核办法</w:t>
      </w:r>
    </w:p>
    <w:p>
      <w:pPr>
        <w:pStyle w:val="Normal"/>
        <w:rPr>
          <w:rStyle w:val="StrongEmphasis"/>
          <w:rFonts w:ascii="仿宋_GB2312;仿宋" w:hAnsi="仿宋_GB2312;仿宋" w:eastAsia="仿宋_GB2312;仿宋" w:cs="宋体;SimSun"/>
          <w:b w:val="false"/>
          <w:b w:val="false"/>
          <w:bCs w:val="false"/>
          <w:color w:val="D9D9D9"/>
          <w:sz w:val="32"/>
          <w:szCs w:val="32"/>
        </w:rPr>
      </w:pPr>
      <w:r>
        <w:rPr/>
      </w:r>
    </w:p>
    <w:p>
      <w:pPr>
        <w:pStyle w:val="Normal"/>
        <w:rPr>
          <w:rFonts w:ascii="仿宋_GB2312;仿宋" w:hAnsi="仿宋_GB2312;仿宋" w:eastAsia="仿宋_GB2312;仿宋" w:cs="宋体;SimSun"/>
          <w:color w:val="BFBFBF"/>
          <w:sz w:val="32"/>
        </w:rPr>
      </w:pPr>
      <w:r>
        <w:rPr>
          <w:rFonts w:ascii="仿宋_GB2312;仿宋" w:hAnsi="仿宋_GB2312;仿宋" w:cs="宋体;SimSun" w:eastAsia="仿宋_GB2312;仿宋"/>
          <w:color w:val="D9D9D9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5761990" cy="0"/>
                <wp:effectExtent l="0" t="5080" r="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pt" to="454.05pt,0.6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28625</wp:posOffset>
                </wp:positionV>
                <wp:extent cx="5761990" cy="0"/>
                <wp:effectExtent l="0" t="5080" r="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3.75pt" to="454.75pt,33.7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32"/>
        </w:rPr>
        <w:t>江苏省东台中等专业学校</w:t>
      </w:r>
      <w:r>
        <w:rPr>
          <w:rFonts w:ascii="仿宋_GB2312;仿宋" w:hAnsi="仿宋_GB2312;仿宋" w:cs="宋体;SimSun" w:eastAsia="仿宋_GB2312;仿宋"/>
          <w:sz w:val="32"/>
        </w:rPr>
        <w:t xml:space="preserve">           </w:t>
      </w:r>
      <w:r>
        <w:rPr>
          <w:rFonts w:eastAsia="仿宋_GB2312;仿宋" w:cs="宋体;SimSun" w:ascii="仿宋_GB2312;仿宋" w:hAnsi="仿宋_GB2312;仿宋"/>
          <w:bCs/>
          <w:sz w:val="32"/>
        </w:rPr>
        <w:t>2016</w:t>
      </w:r>
      <w:r>
        <w:rPr>
          <w:rFonts w:ascii="仿宋_GB2312;仿宋" w:hAnsi="仿宋_GB2312;仿宋" w:cs="宋体;SimSun" w:eastAsia="仿宋_GB2312;仿宋"/>
          <w:bCs/>
          <w:sz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</w:rPr>
        <w:t>8</w:t>
      </w:r>
      <w:r>
        <w:rPr>
          <w:rFonts w:ascii="仿宋_GB2312;仿宋" w:hAnsi="仿宋_GB2312;仿宋" w:cs="宋体;SimSun" w:eastAsia="仿宋_GB2312;仿宋"/>
          <w:bCs/>
          <w:sz w:val="32"/>
        </w:rPr>
        <w:t>月  日印发</w:t>
      </w:r>
    </w:p>
    <w:p>
      <w:pPr>
        <w:pStyle w:val="Normal"/>
        <w:tabs>
          <w:tab w:val="clear" w:pos="420"/>
          <w:tab w:val="left" w:pos="2692" w:leader="none"/>
        </w:tabs>
        <w:ind w:right="480" w:firstLine="70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共印  份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kern w:val="0"/>
          <w:sz w:val="28"/>
          <w:szCs w:val="28"/>
        </w:rPr>
        <w:t>附：</w:t>
      </w:r>
      <w:r>
        <w:rPr>
          <w:rStyle w:val="StrongEmphasis"/>
          <w:b w:val="false"/>
          <w:bCs w:val="false"/>
          <w:sz w:val="32"/>
          <w:szCs w:val="32"/>
        </w:rPr>
        <w:t>教研</w:t>
      </w:r>
      <w:r>
        <w:rPr>
          <w:rStyle w:val="StrongEmphasis"/>
          <w:b w:val="false"/>
          <w:bCs w:val="false"/>
          <w:sz w:val="32"/>
          <w:szCs w:val="32"/>
        </w:rPr>
        <w:t>组考核办法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Style w:val="StrongEmphasis"/>
          <w:rFonts w:ascii="方正小标宋简体;微软雅黑" w:hAnsi="方正小标宋简体;微软雅黑" w:eastAsia="方正小标宋简体;微软雅黑"/>
          <w:bCs w:val="false"/>
          <w:sz w:val="30"/>
          <w:szCs w:val="30"/>
        </w:rPr>
      </w:pPr>
      <w:r>
        <w:rPr/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Style w:val="StrongEmphasis"/>
          <w:rFonts w:ascii="方正小标宋简体;微软雅黑" w:hAnsi="方正小标宋简体;微软雅黑" w:eastAsia="方正小标宋简体;微软雅黑"/>
          <w:bCs w:val="false"/>
          <w:sz w:val="30"/>
          <w:szCs w:val="30"/>
        </w:rPr>
      </w:pPr>
      <w:r>
        <w:rPr/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/>
      </w:pPr>
      <w:r>
        <w:rPr>
          <w:rStyle w:val="StrongEmphasis"/>
          <w:rFonts w:ascii="方正小标宋简体;微软雅黑" w:hAnsi="方正小标宋简体;微软雅黑" w:eastAsia="方正小标宋简体;微软雅黑"/>
          <w:bCs w:val="false"/>
          <w:sz w:val="30"/>
          <w:szCs w:val="30"/>
        </w:rPr>
        <w:t>江苏联合职业技术学院东台分院  江苏省东台中等专业学校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方正小标宋简体;微软雅黑" w:hAnsi="方正小标宋简体;微软雅黑" w:eastAsia="方正小标宋简体;微软雅黑" w:cs="Arial"/>
          <w:kern w:val="0"/>
          <w:sz w:val="32"/>
          <w:szCs w:val="32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Cs w:val="false"/>
          <w:sz w:val="32"/>
          <w:szCs w:val="32"/>
        </w:rPr>
        <w:t>教研组考核办法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教研组是推进教学改革，进行教育科研，探讨课堂教学效果，实施素质教育的核心组织；教研组的每一位成员都是教学活动和教育科研的直接参与者。为了使我校的教学管理进一步规范化、科学化，加强教研组职能，健全对教研组的考核机制显得尤为重要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考核及奖励办法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核组成员组成：每学期由分管校长、教务处及系部组织实施考核评价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核办法：由教务处和系部联合牵头，各教研组负责收集、展示一学期工作的实绩，考核组成员按教研组量化考核方案打分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核结果的使用：考核结果作为评选优秀教研组和优秀教研组长的依据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奖励办法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仿宋" w:hAnsi="仿宋" w:cs="仿宋" w:eastAsia="仿宋"/>
          <w:sz w:val="32"/>
          <w:szCs w:val="32"/>
        </w:rPr>
        <w:t>根据得分高低评选优秀教研组和教研组长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优秀教研组</w:t>
      </w:r>
      <w:r>
        <w:rPr>
          <w:rFonts w:ascii="黑体;SimHei" w:hAnsi="黑体;SimHei" w:cs="黑体;SimHei" w:eastAsia="黑体;SimHei"/>
          <w:b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sz w:val="32"/>
          <w:szCs w:val="32"/>
        </w:rPr>
        <w:t>一票否决内容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内有严重不团结现象，影响学校的正常教学秩序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组内有严重不遵守学校制度的现象，并由此而影响学校和系部的正常教学秩序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内有拒不接受学校和系部布置的任务现象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内成员参加教学改革人数达不到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以上者，且没有课改革计划和小结等相关资料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期中、期末监考、阅卷工作中有舞弊行为者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教研组</w:t>
      </w:r>
      <w:r>
        <w:rPr>
          <w:rFonts w:ascii="黑体;SimHei" w:hAnsi="黑体;SimHei" w:cs="黑体;SimHei" w:eastAsia="黑体;SimHei"/>
          <w:b/>
          <w:sz w:val="32"/>
          <w:szCs w:val="32"/>
        </w:rPr>
        <w:t>考核</w:t>
      </w:r>
      <w:r>
        <w:rPr>
          <w:rFonts w:ascii="黑体;SimHei" w:hAnsi="黑体;SimHei" w:cs="黑体;SimHei" w:eastAsia="黑体;SimHei"/>
          <w:b/>
          <w:sz w:val="32"/>
          <w:szCs w:val="32"/>
        </w:rPr>
        <w:t>评分细则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60" w:before="280" w:after="280"/>
        <w:rPr>
          <w:rStyle w:val="StrongEmphasis"/>
          <w:b w:val="false"/>
          <w:b w:val="false"/>
          <w:bCs w:val="false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6127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1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42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12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方正小标宋简体;微软雅黑" w:hAnsi="方正小标宋简体;微软雅黑" w:eastAsia="方正小标宋简体;微软雅黑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教研组考核评分细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ind w:firstLine="46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201  /201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年度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研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研组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考核总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5pt;height:595.3pt;mso-wrap-distance-left:9pt;mso-wrap-distance-right:9pt;mso-wrap-distance-top:0pt;mso-wrap-distance-bottom:0pt;margin-top:0.05pt;mso-position-vertical-relative:text;margin-left:4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42"/>
                        <w:gridCol w:w="23"/>
                      </w:tblGrid>
                      <w:tr>
                        <w:trPr/>
                        <w:tc>
                          <w:tcPr>
                            <w:tcW w:w="12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方正小标宋简体;微软雅黑" w:hAnsi="方正小标宋简体;微软雅黑" w:eastAsia="方正小标宋简体;微软雅黑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教研组考核评分细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46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201  /201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年度第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研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研组长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考核总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73405</wp:posOffset>
                </wp:positionV>
                <wp:extent cx="7625080" cy="98844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5080" cy="988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1260"/>
                              <w:gridCol w:w="2700"/>
                              <w:gridCol w:w="430"/>
                              <w:gridCol w:w="3758"/>
                              <w:gridCol w:w="660"/>
                              <w:gridCol w:w="1272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评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达标要求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05" w:leader="none"/>
                                      <w:tab w:val="left" w:pos="63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评比细则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操作方法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本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达标分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导向分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280" w:after="2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计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结合学校实际，认真、及时做好教研组的教研计划，并能按时上交教科处备案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计划简单马虎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不能按时上交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不交不得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总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期结束，能及时做好学期教研总结，并能按时上交教科处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总结简单马虎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不能按时上交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不交不得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学计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学期开始教研组能及时组织教师填写教学计划，收齐后上交系部备案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迟交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有人缺交本项不得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学总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期结束教研组及时组织教师做好教学总结，收齐后及时上交教科处备案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迟交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；缺交本项不得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活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能按学校要求开展教研活动，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周至少一次，并按要求做好活动记录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少一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，记录不详细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，不按时交活动记录本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，不交，扣除本项得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青年教师培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学期初要有计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并开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学业务挂钩结对子”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要有活动记录和总结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缺一项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没有实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得分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资源库建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期中和期末教研组要完成资源库更新，每次更新文化科每个组要增试题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份；课件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个。（没有考试科目增加案例分析）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不按时完成，每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资料不齐全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业务学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组积极组织业务学习。每学期组织业务学习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次，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（以记录为准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学检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组长配合教务处和系部做好教学检查，并及时上交检查记录与总结。教研组长每学期要听完本组教师的课，并及时评课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迟交检查材料每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没有听完本组教师的课，每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创新教研活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开课情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组能按学校要求组织创新教学研讨活动，每位教师每学年上公开课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，新教师每学年不少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节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，直到扣完为止。以上交公开课记录表为准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课题立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组每学年至少有一个校级以上立项课题，组织开展教学研究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没有立项不得分，资料不齐全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（立项申请、开题报告、过程记录、结题报告等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例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研组成员按时参加学校教研会议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每迟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次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每缺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次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扣完为止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考勤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学改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积极配合完成教学改革工作，并有创造性地开展本组教研工作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此部分由教学主管部门打分，主要依据学期内教学改革开展情况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奖励加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撰写论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积极进行教学总结，并撰写教学论文。在国家、省、市、校级获奖，分别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，发表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加分；发现抄袭现象，每篇倒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有一人举行校级以上讲座或论坛者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封顶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学竞赛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师参加教学竞赛，市级以上获奖分别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；校级分别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教师承担省市对外展示课，每次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教师评为市级以上先进，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封顶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五创”辅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辅导学生获奖国家级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省级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；市级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加分。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封顶）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查资料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0.4pt;height:778.3pt;mso-wrap-distance-left:0pt;mso-wrap-distance-right:2.25pt;mso-wrap-distance-top:0pt;mso-wrap-distance-bottom:0pt;margin-top:45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1260"/>
                        <w:gridCol w:w="2700"/>
                        <w:gridCol w:w="430"/>
                        <w:gridCol w:w="3758"/>
                        <w:gridCol w:w="660"/>
                        <w:gridCol w:w="1272"/>
                        <w:gridCol w:w="1218"/>
                      </w:tblGrid>
                      <w:tr>
                        <w:trPr/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评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达标要求</w:t>
                            </w:r>
                          </w:p>
                        </w:tc>
                        <w:tc>
                          <w:tcPr>
                            <w:tcW w:w="48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05" w:leader="none"/>
                                <w:tab w:val="left" w:pos="63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评比细则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操作方法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本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达标分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导向分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280" w:after="2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计划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结合学校实际，认真、及时做好教研组的教研计划，并能按时上交教科处备案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计划简单马虎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不能按时上交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不交不得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总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期结束，能及时做好学期教研总结，并能按时上交教科处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总结简单马虎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不能按时上交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不交不得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计划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学期开始教研组能及时组织教师填写教学计划，收齐后上交系部备案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迟交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有人缺交本项不得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总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期结束教研组及时组织教师做好教学总结，收齐后及时上交教科处备案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迟交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；缺交本项不得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活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能按学校要求开展教研活动，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周至少一次，并按要求做好活动记录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每少一次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，记录不详细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，不按时交活动记录本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，不交，扣除本项得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青年教师培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每学期初要有计划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并开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业务挂钩结对子”活动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要有活动记录和总结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每缺一项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没有实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得分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资源库建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期中和期末教研组要完成资源库更新，每次更新文化科每个组要增试题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份；课件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个。（没有考试科目增加案例分析）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不按时完成，每次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资料不齐全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业务学习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组积极组织业务学习。每学期组织业务学习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次，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每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次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（以记录为准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检查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组长配合教务处和系部做好教学检查，并及时上交检查记录与总结。教研组长每学期要听完本组教师的课，并及时评课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迟交检查材料每次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没有听完本组教师的课，每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创新教研活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开课情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组能按学校要求组织创新教学研讨活动，每位教师每学年上公开课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，新教师每学年不少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每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节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，直到扣完为止。以上交公开课记录表为准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课题立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组每学年至少有一个校级以上立项课题，组织开展教学研究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没有立项不得分，资料不齐全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（立项申请、开题报告、过程记录、结题报告等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例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研组成员按时参加学校教研会议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每迟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次，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每缺席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次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扣完为止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考勤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改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积极配合完成教学改革工作，并有创造性地开展本组教研工作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此部分由教学主管部门打分，主要依据学期内教学改革开展情况。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奖励加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撰写论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积极进行教学总结，并撰写教学论文。在国家、省、市、校级获奖，分别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，发表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加分；发现抄袭现象，每篇倒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有一人举行校级以上讲座或论坛者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封顶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竞赛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师参加教学竞赛，市级以上获奖分别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；校级分别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教师承担省市对外展示课，每次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教师评为市级以上先进，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封顶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五创”辅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辅导学生获奖国家级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省级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；市级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加分。</w:t>
                            </w:r>
                          </w:p>
                        </w:tc>
                        <w:tc>
                          <w:tcPr>
                            <w:tcW w:w="418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封顶）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查资料</w:t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spacing w:lineRule="atLeast" w:line="375"/>
        <w:ind w:right="56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F2F2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15:00Z</dcterms:created>
  <dc:creator>微软用户</dc:creator>
  <dc:description/>
  <cp:keywords/>
  <dc:language>en-US</dc:language>
  <cp:lastModifiedBy>dreamsummit</cp:lastModifiedBy>
  <cp:lastPrinted>2016-08-27T11:17:00Z</cp:lastPrinted>
  <dcterms:modified xsi:type="dcterms:W3CDTF">2016-08-29T03:01:00Z</dcterms:modified>
  <cp:revision>29</cp:revision>
  <dc:subject/>
  <dc:title>关于成立江苏省东台中等专业学校南校区</dc:title>
</cp:coreProperties>
</file>