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ind w:right="31" w:hanging="0"/>
        <w:jc w:val="center"/>
        <w:rPr/>
      </w:pPr>
      <w:r>
        <w:rPr/>
        <w:t>参评教师说课、答辩间安排表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08"/>
        <w:gridCol w:w="945"/>
        <w:gridCol w:w="2863"/>
        <w:gridCol w:w="1510"/>
        <w:gridCol w:w="1510"/>
      </w:tblGrid>
      <w:tr>
        <w:trPr>
          <w:trHeight w:val="39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抽签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比赛时间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林牧渔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红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华姿中等专业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:00~12:1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张集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军荣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生物工程职业技术学院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天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建设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敏娣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建设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北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金山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莲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市淮阴区职教中心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世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生物工程高等职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文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生物工程高职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阳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水中专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燕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华姿中等专业学校刘晓燕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闫成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江阴市华姿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叶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建设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田妹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常熟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卫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门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菲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生物工程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生物工程高等职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涛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生物工程高职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新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泗洪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善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生物工程职业技术学院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:00~12:1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应 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苏州旅游与财经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春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州区农业综合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小燕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皋第一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海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商务高等职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句容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寿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句容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蔡春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港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季华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港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林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泗阳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杨书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苏州市相城中等专业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生物工程高职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晓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商务高等职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娅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商务高等职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李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港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Cs w:val="21"/>
              </w:rPr>
              <w:t>能源化工类（</w:t>
            </w: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Cs w:val="21"/>
              </w:rPr>
              <w:t>36</w:t>
            </w: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Cs w:val="21"/>
              </w:rPr>
              <w:t>人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玉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医药高等职业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:00~12:1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少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建设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杨  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苏州医药科技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冒平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皋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满荣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大港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海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成嵩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湖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瞿建军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港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吉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兴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志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山中等专业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张   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无锡卫生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莉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医药高等职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机电工程高等职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建成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刘国钧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刘国钧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  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门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门三厂职业高级中学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燕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徒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惠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徒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清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医药中专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:00~12:1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兴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秦宇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张家港职业教育中心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大港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春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泽县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洪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湖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林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商务高等职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小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征工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王红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港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效猛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市宿城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晓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合中专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灿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宁中专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王  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常熟市滨江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珍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市淮阴区职教中心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Cs w:val="21"/>
              </w:rPr>
              <w:t>土木水利类（</w:t>
            </w: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Cs w:val="21"/>
              </w:rPr>
              <w:t>35</w:t>
            </w: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Cs w:val="21"/>
              </w:rPr>
              <w:t>人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华军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高等职业技术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:00~12:1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栋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汽车工程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机电工程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爱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武进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景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东市第二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台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  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丰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磊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泰兴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秀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媛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汽车工程中等专业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机电工程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徐江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苏州建设交通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刘彦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昆山第二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志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皋第一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寅胤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东第一职业教育中心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应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都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王小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姜堰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金银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泰兴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玉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高等职业技术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:00~12:1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永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机电工程高等职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林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建设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王海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苏州建设交通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靓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淮阴商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嵇德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淮阴商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引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涟水县职业技术教育中心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美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南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泓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句容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晓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沭阳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宇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工程高等职业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建设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玲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都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梅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阳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1"/>
                <w:szCs w:val="21"/>
              </w:rPr>
              <w:t>加工制造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Cs w:val="21"/>
              </w:rPr>
              <w:t>（机电专业）（</w:t>
            </w: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Cs w:val="21"/>
              </w:rPr>
              <w:t>39</w:t>
            </w: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Cs w:val="21"/>
              </w:rPr>
              <w:t>人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六合中等专业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:00~12:1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建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锡山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机电工程高等职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许小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苏州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忠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门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建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东第一职业教育中心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大港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瑞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淮阴商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海琪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机电高职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机电高等职业技术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秋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溧阳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军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刘国钧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美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溧阳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马  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吴江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海州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玉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生物工程高职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林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邗江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明荣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高港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泰州机电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李  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常熟中等专业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:00~12:1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莉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如皋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兆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南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文彬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市淮阴区职教中心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生物工程高等职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万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阳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徒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凤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市润州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晓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高港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浦口中等专业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莉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市高级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江阴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路路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机电工程高等职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生物工程职业技术学院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玉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豪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阳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苏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沭阳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大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泗阳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 w:val="21"/>
                <w:szCs w:val="21"/>
              </w:rPr>
              <w:t>加工制造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Cs w:val="21"/>
              </w:rPr>
              <w:t>（电子专业）（</w:t>
            </w: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Cs w:val="21"/>
              </w:rPr>
              <w:t>39</w:t>
            </w: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Cs w:val="21"/>
              </w:rPr>
              <w:t>人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凯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市锡山中等专业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:00~12:1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晓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机电工程高等职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传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经贸高等职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葛传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昆山第一中专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海州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荣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市高级职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苏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应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彩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泗洪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栾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泗阳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玮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经贸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忠良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淳中等专业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下关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怀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华姿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刘国钧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刘国钧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汉荣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州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芝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榆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市淮阴区职教中心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阳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卫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阳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婕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工程高等职业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:00~12:1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石丽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张家港职业教育中心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俞喜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吴中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丽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东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工业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冬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邗江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海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泰兴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保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高港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海晶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泰兴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林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惠山中等专业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晓凤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机电工程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涯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建设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里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海州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工业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婷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湖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海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旅游商贸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元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徒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Cs w:val="21"/>
              </w:rPr>
              <w:t>纺织服装类（</w:t>
            </w: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Cs w:val="21"/>
              </w:rPr>
              <w:t>36</w:t>
            </w: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Cs w:val="21"/>
              </w:rPr>
              <w:t>人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中华中等专业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:00~12:1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丽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和桥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桂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睢宁县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金坛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汪  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太仓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秋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金山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  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榆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湖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建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湖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徐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靖江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中华中等专业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肖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中华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翠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阴市轻工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丽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兴和桥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戈民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市淮阴区职教中心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媛媛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都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都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婷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阳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李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靖江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港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燕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张集中等专业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:00~12:1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群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邳州市车辐中专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红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金坛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王春燕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苏州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  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志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阳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瞿拥军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湖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晶晶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商务高等职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巧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徒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黄  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苏州丝绸中等专业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门三厂职业高级中学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泽县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秀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沭阳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晓燕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泗阳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席丹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Cs w:val="21"/>
              </w:rPr>
              <w:t>交通运输类（</w:t>
            </w: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Cs w:val="21"/>
              </w:rPr>
              <w:t>38</w:t>
            </w: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Cs w:val="21"/>
              </w:rPr>
              <w:t>人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中等专业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:00~12:1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 彪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汽车工程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生物工程职业技术学院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赵菊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张家港职业教育中心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马志贤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赵菊芳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晓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东第一职业教育中心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兆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生物工程高等职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都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句容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港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金陵中等专业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子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建设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苏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皋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生物工程高职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湖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  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宁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  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  <w:t>泰州机电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振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泗洪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晏云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军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交通技师学院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:00~12:1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冠军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金陵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经贸高等职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王质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常熟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佳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工贸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工贸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竹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榆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淮阴商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广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邗江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启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汽车工程中等专业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机电工程高等职业学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亚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刘国钧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  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武进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军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生物工程高等职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兴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徒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句容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宗鹏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港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Cs w:val="21"/>
              </w:rPr>
              <w:t>信息技术类（</w:t>
            </w: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Cs w:val="21"/>
              </w:rPr>
              <w:t>39</w:t>
            </w: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Cs w:val="21"/>
              </w:rPr>
              <w:t>人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秀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山中等专业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:00~12:1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秀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刘国钧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李翠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常熟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袁  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昆山第一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程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灵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阴商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世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市高级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  燕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商务高等职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黄  凤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泰兴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鹏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港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雯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高等职业技术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瑞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市华姿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立坤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机电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岩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财经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刘国钧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李政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苏州工业园区工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丽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门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贵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生物工程高等职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徒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赖雪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泰州机电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姗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金陵中等专业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:00~12:1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粉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　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东第一职业教育中心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  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阳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査晓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丽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阳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金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沭阳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丽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紫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市宿城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中等专业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经贸高等职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财经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旅游商贸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燕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工贸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凯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生物工程高职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春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生物工程高职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美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云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旅游商贸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Cs w:val="21"/>
              </w:rPr>
              <w:t>医药卫生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Cs w:val="21"/>
              </w:rPr>
              <w:t>30</w:t>
            </w: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Cs w:val="21"/>
              </w:rPr>
              <w:t>人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卫生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:00~12:1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发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卫生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冠荣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医药高等职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莉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体臣卫生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  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体臣卫生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其斐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体臣卫生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徳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中医药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世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中医药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云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阴卫生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青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阴卫生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卫生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鑫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卫生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卫生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咏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医药高等职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燕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卫生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谈如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苏州医药科技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冬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商务高等职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小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商务高等职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若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机电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泗阳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卫生高等职业技术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:00~12:1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生物工程职业技术学院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枫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卫生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  伶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卫生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沈  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苏州医药科技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琰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中医药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阴卫生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市卫生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赐群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卫生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少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卫生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Cs w:val="21"/>
              </w:rPr>
              <w:t>财经商贸类（</w:t>
            </w: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Cs w:val="21"/>
              </w:rPr>
              <w:t>39</w:t>
            </w: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Cs w:val="21"/>
              </w:rPr>
              <w:t>人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会林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财经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:00~12:1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涛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高等职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静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财经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玉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财经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刘国钧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熊冰彬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太仓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海州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晔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阳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罗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港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继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财经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广播电视大学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高等师范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倩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经贸高等职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建设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马张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苏州市相城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晶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财经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广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金山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市高级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邮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云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刘国钧高等职业技术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:00~12:1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杨惠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张家港职业教育中心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燕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州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淮阴商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  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阳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海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商务高等职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刁益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姜堰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泗阳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春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商贸高等职业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生物工程高等职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丰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  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湖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旻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旅游商贸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琦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阳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微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泰兴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金凤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泗洪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Cs w:val="21"/>
              </w:rPr>
              <w:t>旅游服务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Cs w:val="21"/>
              </w:rPr>
              <w:t>37</w:t>
            </w: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Cs w:val="21"/>
              </w:rPr>
              <w:t>人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旅游营养中专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:00~12:1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永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山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丹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旅游商贸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成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大港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松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盱眙职教集团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正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盱眙职教集团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家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海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爱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商务高等职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阳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雯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Cs w:val="21"/>
              </w:rPr>
              <w:t>南京旅游营养中专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炳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旅游商贸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倩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沛县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第二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  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苏州旅游与财经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倪  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常熟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婕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东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大远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阳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爱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旅游商贸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晓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Cs w:val="21"/>
              </w:rPr>
              <w:t>南京旅游营养中专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:00~12:1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萱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机电工程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旅游商贸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东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淮阴商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素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南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雨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旅游商贸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书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谢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泰州机电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旅游商贸高等职业技术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谢丽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吴江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color w:val="000000"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金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商贸高等职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林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  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婷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经贸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ˎ̥;Times New Roma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Cs w:val="21"/>
              </w:rPr>
              <w:t>文化艺术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Cs w:val="21"/>
              </w:rPr>
              <w:t>（</w:t>
            </w:r>
            <w:r>
              <w:rPr>
                <w:rFonts w:eastAsia="仿宋_GB2312;Arial Unicode MS" w:cs="ˎ̥;Times New Roman" w:ascii="仿宋_GB2312;Arial Unicode MS" w:hAnsi="仿宋_GB2312;Arial Unicode MS"/>
                <w:color w:val="000000"/>
                <w:szCs w:val="21"/>
              </w:rPr>
              <w:t>39</w:t>
            </w:r>
            <w:r>
              <w:rPr>
                <w:rFonts w:ascii="仿宋_GB2312;Arial Unicode MS" w:hAnsi="仿宋_GB2312;Arial Unicode MS" w:cs="ˎ̥;Times New Roman" w:eastAsia="仿宋_GB2312;Arial Unicode MS"/>
                <w:color w:val="000000"/>
                <w:szCs w:val="21"/>
              </w:rPr>
              <w:t>人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晨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戏剧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:00~12:1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宏高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南华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群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山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慧慧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经贸高等职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淑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建设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东晔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刘国钧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第二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凤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戈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镇江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召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洪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幼儿高等师范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建设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糜奕嫣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丝绸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娉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门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金建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赣榆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李  颖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盐城生物工程高职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商务高等职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国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旅游商贸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程景沛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丹阳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季冬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靖江职业高级中学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玄武中专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:00~12:1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李振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连云港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晶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高级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冬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高级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徐新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建湖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周春燕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大丰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扬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旅游商贸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陈海涛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泰兴教师进修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爱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沭阳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中等专业学校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上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:3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日下午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00~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姗姗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文化艺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高等师范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凤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皋第一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许  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东海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启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湖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镇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童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镇江高等职业技术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樊爱成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兴化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阳中等专业学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28:00Z</dcterms:created>
  <dc:creator>微软用户</dc:creator>
  <dc:description/>
  <cp:keywords/>
  <dc:language>en-US</dc:language>
  <cp:lastModifiedBy>lenovo</cp:lastModifiedBy>
  <cp:lastPrinted>2012-12-03T09:22:00Z</cp:lastPrinted>
  <dcterms:modified xsi:type="dcterms:W3CDTF">2012-12-03T07:31:00Z</dcterms:modified>
  <cp:revision>3</cp:revision>
  <dc:subject/>
  <dc:title>江苏畜牧兽医职业技术学院交通路线图</dc:title>
</cp:coreProperties>
</file>