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多渠道拓展技能培训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全方位服务学生成长</w:t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月</w:t>
      </w:r>
      <w:r>
        <w:rPr>
          <w:sz w:val="30"/>
        </w:rPr>
        <w:t>1</w:t>
      </w:r>
      <w:r>
        <w:rPr>
          <w:sz w:val="30"/>
        </w:rPr>
        <w:t>日至</w:t>
      </w:r>
      <w:r>
        <w:rPr>
          <w:sz w:val="30"/>
        </w:rPr>
        <w:t>18</w:t>
      </w:r>
      <w:r>
        <w:rPr>
          <w:sz w:val="30"/>
        </w:rPr>
        <w:t>日，由我校培训部与市供电公司合作开办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“电工进网许可证培训班”开班，来自我校机电工程部电工专业</w:t>
      </w:r>
      <w:r>
        <w:rPr>
          <w:sz w:val="30"/>
        </w:rPr>
        <w:t>114</w:t>
      </w:r>
      <w:r>
        <w:rPr>
          <w:sz w:val="30"/>
        </w:rPr>
        <w:t>名学生参加培训。</w:t>
      </w:r>
    </w:p>
    <w:p>
      <w:pPr>
        <w:pStyle w:val="TextBodyIndent"/>
        <w:rPr/>
      </w:pPr>
      <w:r>
        <w:rPr/>
        <w:t>培训班由市供电公司培训中心委派老师担任主讲，按照国家电力监管委员会编写的电工进网许可考试《高压类理论部分》、《高压类实操部分》教材内容，对基本概念、基本原理、基本技能、专业技能和电气安全技术进行了认真的授课，并由盐城市电力行业协会组织实施电工进网许可证考试。</w:t>
      </w:r>
    </w:p>
    <w:p>
      <w:pPr>
        <w:pStyle w:val="Normal"/>
        <w:ind w:firstLine="600"/>
        <w:rPr/>
      </w:pPr>
      <w:r>
        <w:rPr>
          <w:sz w:val="30"/>
        </w:rPr>
        <w:t>通过培训，使我校参培学生了解电力技术、电气设备新的发展方向，掌握了进网作业电工所需理论知识和实操技术，提高了现场分析、解决问题的能力。为学生将来能够更好地参与企业标准化、规范化电工操作起到推进作用，同时也拓宽了学生就业的渠道，更好地为学生成长服务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6:00Z</dcterms:created>
  <dc:creator>csg1970</dc:creator>
  <dc:description/>
  <cp:keywords/>
  <dc:language>en-US</dc:language>
  <cp:lastModifiedBy>Administrator</cp:lastModifiedBy>
  <dcterms:modified xsi:type="dcterms:W3CDTF">2014-06-11T00:24:00Z</dcterms:modified>
  <cp:revision>18</cp:revision>
  <dc:subject/>
  <dc:title>多渠道拓展培训 服务学生成长</dc:title>
</cp:coreProperties>
</file>