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ascii="黑体;SimHei" w:hAnsi="黑体;SimHei" w:eastAsia="黑体;SimHei"/>
          <w:b/>
          <w:spacing w:val="36"/>
          <w:sz w:val="32"/>
          <w:szCs w:val="32"/>
        </w:rPr>
        <w:t>开学准备工作清单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.8.24</w:t>
      </w:r>
    </w:p>
    <w:tbl>
      <w:tblPr>
        <w:tblW w:w="1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41"/>
        <w:gridCol w:w="1211"/>
      </w:tblGrid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部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门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内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</w:t>
            </w:r>
            <w:r>
              <w:rPr>
                <w:b/>
                <w:sz w:val="24"/>
                <w:szCs w:val="28"/>
              </w:rPr>
              <w:t>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分管领导</w:t>
            </w:r>
          </w:p>
        </w:tc>
      </w:tr>
      <w:tr>
        <w:trPr>
          <w:trHeight w:val="1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办公室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期工作计划及月工作安排、校历、作息时间表、值班表的安排；电子显示屏新学期启示语；国旗下讲话；开学典礼报告、开学工作检查汇报；通知好请假到期的教职工上班和完善手续；做好校区人员变动备案及考勤信息采集；教职工自行车、电瓶车、汽车的规范停放和电瓶车充电的规范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虞静东</w:t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室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、校区、系部的开学准备工作和开学秩序的督查；行政干部听课节数统计并公布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中心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信号管理；多媒体的检查与维护；电脑等设备的变更登记（校区调整）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就业处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转入学生名单两校区公布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务公开收费项目、标准的公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志荣</w:t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财务处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费标准的确定及收费工作的安排（两校区）；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</w:tc>
        <w:tc>
          <w:tcPr>
            <w:tcW w:w="1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中午饭菜、茶水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沿海校区教职工中午饭菜）的正常供应，下午浴室开放；学生报到时教学、生活区的安全防范；簿本及教学用品的供应（两校区调配）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卫林</w:t>
            </w:r>
          </w:p>
        </w:tc>
      </w:tr>
      <w:tr>
        <w:trPr>
          <w:trHeight w:val="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沿海校区接送学生车辆的联系与衔接及合同的签订；班级考核办法的调整；班主任的配备及集中培训；重点工作的推进（礼仪、快乐成长、学校行为习惯的引导）；防控流生；教室、宿舍、清洁区的正常检查评比；学校橱窗、展板宣传计划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排好学生会成员参与学校管理、协助做好开学工作；笑脸墙的更换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教师课职务分工；教材的到位和发放（库存教材的发放）；三表及教学用品的发放到位；开学的巡课和听课；教师学期公开课的安排和教研活动的有效开展；暑假后学生学习情况检测；教师听课工作意见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世泰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处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成果奖评选办法及今年过度方案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处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训练工作的扎实推进；各专业本学期技能考核目标的公布；沿海校区各年级各专业技能的补课和安排；技能名师工作室的推进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处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计划的拟订、项目的拓展和组织实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职处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对口高考工作的强化管理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56:00Z</dcterms:created>
  <dc:creator>微软用户</dc:creator>
  <dc:description/>
  <cp:keywords/>
  <dc:language>en-US</dc:language>
  <cp:lastModifiedBy>Adminis</cp:lastModifiedBy>
  <cp:lastPrinted>2015-02-26T10:02:00Z</cp:lastPrinted>
  <dcterms:modified xsi:type="dcterms:W3CDTF">2016-08-24T07:56:00Z</dcterms:modified>
  <cp:revision>82</cp:revision>
  <dc:subject/>
  <dc:title>开学准备工作清单</dc:title>
</cp:coreProperties>
</file>