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各专业技能教学阶段目标及达成要求</w:t>
      </w:r>
    </w:p>
    <w:p>
      <w:pPr>
        <w:pStyle w:val="Normal"/>
        <w:widowControl/>
        <w:jc w:val="left"/>
        <w:textAlignment w:val="center"/>
        <w:rPr/>
      </w:pPr>
      <w:r>
        <w:rPr/>
        <w:t>一、</w:t>
      </w:r>
      <w:r>
        <w:rPr/>
        <w:t>3+4</w:t>
      </w:r>
      <w:r>
        <w:rPr/>
        <w:t>中职对接本科专业</w:t>
      </w:r>
    </w:p>
    <w:tbl>
      <w:tblPr>
        <w:tblW w:w="7386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0"/>
        <w:gridCol w:w="3141"/>
        <w:gridCol w:w="294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月赛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考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拆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设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拆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设计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路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域网组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工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局域网组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发动机故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控发动机故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电工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综合布线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考证（汽车钣金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综合布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五年制高职专业</w:t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0"/>
        <w:gridCol w:w="2430"/>
        <w:gridCol w:w="2340"/>
        <w:gridCol w:w="1785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月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竞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制图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初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竞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竞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识读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测绘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工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材料检测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放线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维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放线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折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工初级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装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折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工中级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维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放线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维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交替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程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盘维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工初级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工考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筑工中级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程应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技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子工初级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控制调整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维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子工中级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装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达标检测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障诊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考核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装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达标检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竞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高级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工考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员等证书考试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职业高中专业（表一）</w:t>
      </w:r>
    </w:p>
    <w:tbl>
      <w:tblPr>
        <w:tblW w:w="978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0"/>
        <w:gridCol w:w="1389"/>
        <w:gridCol w:w="2268"/>
        <w:gridCol w:w="1559"/>
        <w:gridCol w:w="1843"/>
        <w:gridCol w:w="1417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月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技术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知识竞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钳工初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菜基本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拆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点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动机拆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点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电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菜基本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实训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实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工综合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电工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与故障排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菜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铣中级考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修工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实训项目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中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</w:tr>
    </w:tbl>
    <w:p>
      <w:pPr>
        <w:pStyle w:val="Normal"/>
        <w:rPr/>
      </w:pPr>
      <w:r>
        <w:rPr/>
        <w:t>（表二）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705"/>
        <w:gridCol w:w="1920"/>
        <w:gridCol w:w="1965"/>
        <w:gridCol w:w="1598"/>
        <w:gridCol w:w="2182"/>
      </w:tblGrid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月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与形象设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作与生产管理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基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图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银机操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发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银机操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维动画制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杠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图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操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组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杠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制图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盘操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应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染发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操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发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缝制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操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员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烫发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缝制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设计与制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剪发技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缝制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工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软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发中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缝制中级工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顶岗实习</w:t>
            </w:r>
          </w:p>
        </w:tc>
      </w:tr>
    </w:tbl>
    <w:p>
      <w:pPr>
        <w:pStyle w:val="Normal"/>
        <w:rPr/>
      </w:pPr>
      <w:r>
        <w:rPr/>
        <w:t>四、综合高中专业（表一）</w:t>
      </w:r>
    </w:p>
    <w:tbl>
      <w:tblPr>
        <w:tblW w:w="89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70"/>
        <w:gridCol w:w="1485"/>
        <w:gridCol w:w="1395"/>
        <w:gridCol w:w="1605"/>
        <w:gridCol w:w="1725"/>
        <w:gridCol w:w="1212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月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工、钳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汽车维修基本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工、钳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汽车维修基本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工、钳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车、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工、钳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车、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工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工、钳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车、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基本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测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电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车工、钳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电工、车、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维修基本技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工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表二）</w:t>
      </w:r>
    </w:p>
    <w:tbl>
      <w:tblPr>
        <w:tblW w:w="10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750"/>
        <w:gridCol w:w="1230"/>
        <w:gridCol w:w="1431"/>
        <w:gridCol w:w="1290"/>
        <w:gridCol w:w="1320"/>
        <w:gridCol w:w="1320"/>
        <w:gridCol w:w="1080"/>
        <w:gridCol w:w="108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月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字录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操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钞、珠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语言编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中餐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菜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实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语言编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中餐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录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点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实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网页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中餐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实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网页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66CC"/>
                <w:szCs w:val="21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Cs w:val="21"/>
              </w:rPr>
              <w:t>中餐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菜制作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电算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像处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餐摆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策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化工技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点制作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Windows 用户</cp:lastModifiedBy>
  <cp:lastPrinted>2014-10-29T14:59:00Z</cp:lastPrinted>
  <dcterms:modified xsi:type="dcterms:W3CDTF">2015-03-01T02:12:00Z</dcterms:modified>
  <cp:revision>8</cp:revision>
  <dc:subject/>
  <dc:title>各专业技能教学阶段目标及达成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