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东 台 市 教 育 局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</wp:posOffset>
                </wp:positionH>
                <wp:positionV relativeFrom="paragraph">
                  <wp:posOffset>-18415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-14.5pt" to="450.55pt,-14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财政供给单位人员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数据更新工作有关事项的通知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校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根据市财政局要求，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财政供给单位人员信息系统数据更新工作已经开始，现通知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统计范围、对象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统计范围：由财政拨款（补助）的独立核算的行政事业单位，包括一般公共财政预算独立核算的事业单位。</w:t>
      </w:r>
    </w:p>
    <w:p>
      <w:pPr>
        <w:pStyle w:val="Normal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统计对象：纳入统计范围的行政事业单位中经政府组织人事部门办理任用、聘用手续的在职人员（含长休）及离、退休人员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统计数字截止时间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统计数字截止时间为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注意事项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z w:val="32"/>
          <w:szCs w:val="32"/>
        </w:rPr>
        <w:t>各学校需严格按照附件要求填列相关数据，做好文字说明工作（单位基本信息、单位收支情况、人员信息、人员工资信息、人员变化信息等）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z w:val="32"/>
          <w:szCs w:val="32"/>
        </w:rPr>
        <w:t>各学校需注意年度内人员调动情况，原则上由现工资发放单位填列，但其工资关系暂保留在原单位人员，按“工资由哪个单位发放，就归入哪个单位统计”的原则，由其工资所在单位进行统计。对口支援、挂职锻炼的人员由派出单位负责统计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sz w:val="32"/>
          <w:szCs w:val="32"/>
        </w:rPr>
        <w:t>各学校必须用财政部统一制发的财政供给人员管理软件上报数据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" w:eastAsia="仿宋_GB2312"/>
          <w:sz w:val="32"/>
          <w:szCs w:val="32"/>
        </w:rPr>
        <w:t>相关事项说明。财政供养人员，填列人员信息表时，请注意上下班交通补助放到地方出台津补贴中，公务用车改革补贴</w:t>
      </w:r>
      <w:r>
        <w:rPr>
          <w:rFonts w:ascii="仿宋_GB2312" w:hAnsi="仿宋_GB2312" w:cs="宋体;SimSun" w:eastAsia="仿宋_GB2312"/>
          <w:sz w:val="32"/>
          <w:szCs w:val="32"/>
        </w:rPr>
        <w:t>放到国家规定津补贴中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乡镇补贴是国家规范津补贴，住房补贴放到其他收入中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校完成填报工作需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上报财务科，有文字说明要单位盖公章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通知</w:t>
      </w:r>
    </w:p>
    <w:p>
      <w:pPr>
        <w:pStyle w:val="Normal"/>
        <w:ind w:right="14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4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教育局财务科</w:t>
      </w:r>
    </w:p>
    <w:p>
      <w:pPr>
        <w:pStyle w:val="Normal"/>
        <w:ind w:firstLine="6080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4:00Z</dcterms:created>
  <dc:creator>罗国晖</dc:creator>
  <dc:description/>
  <cp:keywords/>
  <dc:language>en-US</dc:language>
  <cp:lastModifiedBy>Windows 用户</cp:lastModifiedBy>
  <cp:lastPrinted>2017-03-12T10:19:00Z</cp:lastPrinted>
  <dcterms:modified xsi:type="dcterms:W3CDTF">2017-03-14T01:35:00Z</dcterms:modified>
  <cp:revision>3</cp:revision>
  <dc:subject/>
  <dc:title>通 知</dc:title>
</cp:coreProperties>
</file>