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举办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全市职业学校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课堂教学大赛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ˎ̥;Times New Roma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县（市、区）教育局、市区有关职业学校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推动职业教育课堂教学改革，提高职业学校教师教育技术应用能力和信息化教学水平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省教育厅《关于举办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江苏省职业学校教学大赛的通知》（苏教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[2016]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）文件精神，经研究，决定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上旬举办</w:t>
      </w:r>
      <w:r>
        <w:rPr>
          <w:rFonts w:ascii="仿宋_GB2312" w:hAnsi="仿宋_GB2312" w:eastAsia="仿宋_GB2312"/>
          <w:color w:val="000000"/>
          <w:sz w:val="32"/>
          <w:szCs w:val="32"/>
        </w:rPr>
        <w:t>全市职业学校课堂教学大赛。现就有关事项通知如下。</w:t>
      </w:r>
    </w:p>
    <w:p>
      <w:pPr>
        <w:pStyle w:val="Normal"/>
        <w:widowControl/>
        <w:spacing w:lineRule="exact" w:line="560"/>
        <w:ind w:firstLine="72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一、参加对象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市各重点职业学校（含五年制高等职业技术学校）在职教师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二、参评学科及名额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公共基础课程设德育、语文、数学、英语、计算机应用基础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组别，专业技能课程设农林牧渔类、土木水利类、加工制造类（机电专业）、加工制造类（电子专业）、交通运输类、信息技术类、财经商贸类、文化艺术教育类、旅游服务类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组别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每所学校每个组别限报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名教师参加比赛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三、比赛内容</w:t>
      </w:r>
    </w:p>
    <w:p>
      <w:pPr>
        <w:pStyle w:val="Normal"/>
        <w:widowControl/>
        <w:spacing w:lineRule="exact" w:line="560"/>
        <w:ind w:firstLine="71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教育部发布的中等职业学校公共基础课程教学大纲、大类专业基础课程教学大纲、中等职业学校专业教学标准（试行）和省教育厅颁布的指导性人才培养方案、专业课程标准（最新版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选课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依据，参照国家规划新教材或省颁推荐教材目录中的教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选教学内容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原则上从本学期开设的课程中选取教学内容。</w:t>
      </w:r>
    </w:p>
    <w:p>
      <w:pPr>
        <w:pStyle w:val="Normal"/>
        <w:widowControl/>
        <w:spacing w:lineRule="exact" w:line="560"/>
        <w:ind w:firstLine="713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四、比赛方式及要求</w:t>
      </w:r>
    </w:p>
    <w:p>
      <w:pPr>
        <w:pStyle w:val="Normal"/>
        <w:widowControl/>
        <w:spacing w:lineRule="exact" w:line="560"/>
        <w:ind w:firstLine="710"/>
        <w:jc w:val="left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次比赛采取上微型课的方式进行，以一课时的教学内容进行教学设计，比赛时间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分钟。具体要求：</w:t>
      </w:r>
    </w:p>
    <w:p>
      <w:pPr>
        <w:pStyle w:val="Normal"/>
        <w:widowControl/>
        <w:spacing w:lineRule="exact" w:line="560"/>
        <w:ind w:firstLine="71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教学目标要明确：符合教学大纲（标准）要求和学生实际情况。</w:t>
      </w:r>
    </w:p>
    <w:p>
      <w:pPr>
        <w:pStyle w:val="Normal"/>
        <w:widowControl/>
        <w:spacing w:lineRule="exact" w:line="560"/>
        <w:ind w:firstLine="71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教学结构要完整：应包括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导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新课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讲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归纳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总结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作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布置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基本环节。</w:t>
      </w:r>
    </w:p>
    <w:p>
      <w:pPr>
        <w:pStyle w:val="Normal"/>
        <w:widowControl/>
        <w:spacing w:lineRule="exact" w:line="560"/>
        <w:ind w:firstLine="71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教学过程要精炼：切入课题新颖迅速，讲授线索明晰醒目，师生互动巧妙适当，教学手段恰当合理，归纳总结快捷利索，板书呈现简洁清新，时间节奏把握得当。</w:t>
      </w:r>
    </w:p>
    <w:p>
      <w:pPr>
        <w:pStyle w:val="Normal"/>
        <w:widowControl/>
        <w:spacing w:lineRule="exact" w:line="560"/>
        <w:ind w:firstLine="71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重点难点要准确：能够围绕教学目标，突出重点，突破难点。</w:t>
      </w:r>
    </w:p>
    <w:p>
      <w:pPr>
        <w:pStyle w:val="Normal"/>
        <w:widowControl/>
        <w:spacing w:lineRule="exact" w:line="560"/>
        <w:ind w:firstLine="713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五、比赛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盐城机电高等职业技术学校举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比赛学科（专业）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育、语文、数学、英语、计算机应用基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林牧渔类、土木水利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个组别。   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比赛学科（专业）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工制造类（机电专业）、加工制造类（电子专业）、交通运输类、信息技术类、财经商贸类、文化艺术教育类、旅游服务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组别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组别参赛选手于比赛当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前到盐城机电高等职业技术学校得英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室抽签决定比赛顺序并参加比赛。 </w:t>
      </w:r>
    </w:p>
    <w:p>
      <w:pPr>
        <w:pStyle w:val="Normal"/>
        <w:widowControl/>
        <w:spacing w:lineRule="exact" w:line="560"/>
        <w:ind w:firstLine="713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六、奖项设立</w:t>
      </w:r>
    </w:p>
    <w:p>
      <w:pPr>
        <w:pStyle w:val="Normal"/>
        <w:widowControl/>
        <w:spacing w:lineRule="exact" w:line="560"/>
        <w:ind w:firstLine="717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评比按组别分设一、二、三等奖，其中一等奖占该组别参赛选手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二等奖占该组别参赛选手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三等奖占该组别参赛选手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同时根据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省教育厅《关于举办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江苏省职业学校教学大赛的通知》（苏教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[2016]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）文件精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每个组别各推选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选手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江苏省职业学校课堂教学大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13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七、其它事项</w:t>
      </w:r>
    </w:p>
    <w:p>
      <w:pPr>
        <w:pStyle w:val="Normal"/>
        <w:widowControl/>
        <w:spacing w:lineRule="exact" w:line="560"/>
        <w:ind w:firstLine="71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须在校内选拔的基础上推荐教学基本功好、信息化教学手段使用水平高的教师参加比赛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盐城市职业学校课堂教学大赛参评情况汇总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市教科院职社所，或发送至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qp204@163.com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逾期视为自动放弃。联系人：郝清平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2286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组别参赛教师在比赛时需现场提交教材及教案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给评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报到时参赛选手每人需缴参赛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盐城市职业学校课堂教学大赛评分细则</w:t>
      </w:r>
    </w:p>
    <w:p>
      <w:pPr>
        <w:pStyle w:val="Normal"/>
        <w:widowControl/>
        <w:spacing w:lineRule="auto" w:line="360"/>
        <w:ind w:firstLine="168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盐城市职业学校课堂教学大赛参评情况汇总表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盐城市职业学校课堂教学大赛评分细则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</w:t>
      </w:r>
      <w:r>
        <w:rPr/>
        <w:t xml:space="preserve"> </w:t>
      </w:r>
      <w:r>
        <w:rPr/>
        <w:t>选手序号：</w:t>
      </w:r>
    </w:p>
    <w:tbl>
      <w:tblPr>
        <w:tblW w:w="89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67"/>
        <w:gridCol w:w="560"/>
        <w:gridCol w:w="540"/>
        <w:gridCol w:w="540"/>
        <w:gridCol w:w="607"/>
        <w:gridCol w:w="1013"/>
      </w:tblGrid>
      <w:tr>
        <w:trPr>
          <w:trHeight w:val="43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等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仪表教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优：行为举止大方得体，精神风貌良好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：仪容仪表端正，穿着整齐</w:t>
            </w:r>
            <w:r>
              <w:rPr>
                <w:color w:val="000000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差：行为举止不当，过于拘谨</w:t>
            </w:r>
            <w:r>
              <w:rPr>
                <w:color w:val="000000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题板书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优：板书设计合理，难重点突出，字体清晰规范美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：板书设计整体合理性不够，字体工整，无错别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差：字体不规范，字体潦草，板书混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内容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序设计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优：重点突出，难点突破，疑点讲解清楚，教学方法灵活，前后衔接合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：讲解正确，重点比较突出，难点基本讲解清楚，无大的失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差：讲解错误，疑难问题讲解不清，有明显失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逻辑思维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语言表达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优：思路清晰，思维敏捷，逻辑性强；语言表达准确、流畅，普通话标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：思路比较清晰；语言表达无误，能用普通话讲解和回答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差：思路不清晰，逻辑混乱；普通话不标准，方言口音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析处理问题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优：分析问题全面透彻精辟，提出解决问题的方法合理有效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：能够提出问题分析问题，但不够全面深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差：不能有效地提出并分析问题，解决处理问题的能力较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临场发挥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变能力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优：思维敏锐，反应敏捷，应变自如，能较好地展示个人才能和素质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：临场发挥一般，能够按要求回答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差：临场慌乱，反应迟缓，应变能力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理论基本素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优：教育理念正确、先进，符合素质教育和新课改的要求，教育理论素养较高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：能够了解素质教育和新课改的一般要求，有一定的教育理论素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差：教育思想陈旧、落后，不符合素质教育和新课改的要求，教育理论素养较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合计得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6405"/>
        <w:rPr>
          <w:color w:val="000000"/>
        </w:rPr>
      </w:pPr>
      <w:r>
        <w:rPr>
          <w:color w:val="000000"/>
        </w:rPr>
        <w:t>评委签名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盐城市职业学校课堂教学大赛参评情况汇总表</w:t>
      </w:r>
    </w:p>
    <w:p>
      <w:pPr>
        <w:pStyle w:val="Normal"/>
        <w:autoSpaceDE w:val="false"/>
        <w:spacing w:lineRule="exact" w:line="52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学校：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8"/>
        <w:gridCol w:w="1502"/>
        <w:gridCol w:w="3780"/>
        <w:gridCol w:w="36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评组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评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</w:rPr>
              <w:t>教材名称、版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0:00Z</dcterms:created>
  <dc:creator>微软用户</dc:creator>
  <dc:description/>
  <cp:keywords/>
  <dc:language>en-US</dc:language>
  <cp:lastModifiedBy>微软用户</cp:lastModifiedBy>
  <dcterms:modified xsi:type="dcterms:W3CDTF">2016-04-18T09:27:00Z</dcterms:modified>
  <cp:revision>62</cp:revision>
  <dc:subject/>
  <dc:title>关于组织2011年苏州市职业学校“五课”教研和</dc:title>
</cp:coreProperties>
</file>