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市技能大赛快报十四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零部件测绘与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AD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成图技术比赛项目所用齿轮泵型号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CBN-F30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市技能大赛快报之十五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装配钳工技术项目中职组和高职组比赛用绘图软件为中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21T02:2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