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方正小标宋简体;宋体" w:hAnsi="方正小标宋简体;宋体" w:eastAsia="方正小标宋简体;宋体" w:cs="宋体;SimSun"/>
          <w:bCs/>
          <w:kern w:val="2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2"/>
          <w:sz w:val="44"/>
          <w:szCs w:val="44"/>
        </w:rPr>
        <w:t xml:space="preserve">附件：  </w:t>
      </w:r>
      <w:r>
        <w:rPr>
          <w:rFonts w:eastAsia="方正小标宋简体;宋体" w:cs="宋体;SimSun" w:ascii="方正小标宋简体;宋体" w:hAnsi="方正小标宋简体;宋体"/>
          <w:bCs/>
          <w:kern w:val="2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kern w:val="2"/>
          <w:sz w:val="44"/>
          <w:szCs w:val="44"/>
        </w:rPr>
        <w:t>年盐城市职业学校专业技能课“两课”评比获奖名单</w:t>
      </w:r>
    </w:p>
    <w:p>
      <w:pPr>
        <w:pStyle w:val="Normal"/>
        <w:numPr>
          <w:ilvl w:val="0"/>
          <w:numId w:val="0"/>
        </w:numPr>
        <w:spacing w:before="156" w:after="62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专业类别：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加工制造类机电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006"/>
        <w:gridCol w:w="5968"/>
        <w:gridCol w:w="1507"/>
        <w:gridCol w:w="1507"/>
        <w:gridCol w:w="1507"/>
      </w:tblGrid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姓　名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单　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奖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彭  磊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盐城机电高职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机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周  静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盐城市高级职业学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机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袁建梅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盐南中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机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徐守敬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盐城机电高职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机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孙扣梅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盐南中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机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王婷婷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建湖中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机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吕秀银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建湖中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机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仲莹莹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阜宁中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机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严卫国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阜宁二职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机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朱德礼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射阳中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机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肖红亮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大丰中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机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333333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辛  枢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滨海中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机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333333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宋加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盐城机电高职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机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臧明明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滨海中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机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333333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33333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佟宁平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阜宁中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机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茆兰娟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盐城生物工程高职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机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2"/>
          <w:sz w:val="44"/>
          <w:szCs w:val="44"/>
        </w:rPr>
      </w:pPr>
      <w:r>
        <w:br w:type="page"/>
      </w:r>
      <w:r>
        <w:rPr>
          <w:rFonts w:eastAsia="方正小标宋简体;宋体" w:cs="宋体;SimSun" w:ascii="方正小标宋简体;宋体" w:hAnsi="方正小标宋简体;宋体"/>
          <w:bCs/>
          <w:kern w:val="2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kern w:val="2"/>
          <w:sz w:val="44"/>
          <w:szCs w:val="44"/>
        </w:rPr>
        <w:t>年盐城市职业学校专业技能课“两课”评比获奖名单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bCs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2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/>
        <w:t>专业类别：加工制造类电子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64"/>
        <w:gridCol w:w="2856"/>
        <w:gridCol w:w="2459"/>
        <w:gridCol w:w="3193"/>
        <w:gridCol w:w="3266"/>
      </w:tblGrid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姓  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单  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专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奖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祖  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阜宁中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电工电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卢国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射阳中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电工电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陆  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盐城机电高职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电工电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季  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盐南中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电工电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曹  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盐南中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color w:val="333333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333333"/>
                <w:szCs w:val="21"/>
              </w:rPr>
              <w:t>电工电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张  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盐城机电高职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电工电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王红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盐城市高级职业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电工电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李红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建湖中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电工电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姚文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阜宁二职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电子电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周建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建湖中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电工电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许莉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盐城生物工程高职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电工电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陶  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盐城市高级职业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电工电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胥开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盐城生物工程高职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电工电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陆  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滨海中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电工电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333333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33333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王年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东台中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电工电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2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2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2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kern w:val="2"/>
          <w:sz w:val="44"/>
          <w:szCs w:val="44"/>
        </w:rPr>
        <w:t>年盐城市职业学校专业技能课“两课”评比获奖名单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bCs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2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/>
        <w:t>专业类别：信息技术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82"/>
        <w:gridCol w:w="3075"/>
        <w:gridCol w:w="2260"/>
        <w:gridCol w:w="3319"/>
        <w:gridCol w:w="3310"/>
      </w:tblGrid>
      <w:tr>
        <w:trPr>
          <w:trHeight w:val="65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姓  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单  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专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奖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许  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建湖中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计算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周海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盐城机电高职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计算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靳  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盐城生物工程高职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计算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陈妍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阜宁中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计算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333333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333333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史  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盐城市高级职业学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计算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江阿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盐城市高级职业学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计算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肖  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建湖中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计算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张  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阜宁二职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计算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王  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盐城机电高职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计算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严  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盐城生物工程高职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计算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李  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射阳中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计算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闻  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射阳中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计算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陈  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盐城高等师范学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计算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秦成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szCs w:val="21"/>
              </w:rPr>
              <w:t>大丰中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计算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韩立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滨海中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计算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333333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333333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王  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盐南中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计算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  <w:r>
        <w:br w:type="page"/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kern w:val="2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kern w:val="2"/>
          <w:sz w:val="44"/>
          <w:szCs w:val="44"/>
        </w:rPr>
        <w:t>年盐城市职业学校专业技能课“两课”评比获奖名单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2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2"/>
          <w:sz w:val="44"/>
          <w:szCs w:val="44"/>
        </w:rPr>
      </w:r>
    </w:p>
    <w:p>
      <w:pPr>
        <w:pStyle w:val="Normal"/>
        <w:widowControl/>
        <w:snapToGrid w:val="false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专业类别：财经商贸类、能源化工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67"/>
        <w:gridCol w:w="2957"/>
        <w:gridCol w:w="2367"/>
        <w:gridCol w:w="3184"/>
        <w:gridCol w:w="3260"/>
      </w:tblGrid>
      <w:tr>
        <w:trPr>
          <w:trHeight w:val="5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姓　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单  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专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奖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成玉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大丰中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财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周红霞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阜宁二职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财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陈雅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滨海中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财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徐  燕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大丰中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国际贸易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周  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东台中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财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汤  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建湖中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财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张志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建湖中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财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郭  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盐城机电高职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市场营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沈进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盐城生物工程高职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财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杨荣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大丰中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国际贸易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路蓓蓓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射阳中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财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周国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射阳中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财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蔡  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盐城机电高职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财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钱  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盐城生物工程高职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化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王  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阜宁中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化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赵  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建湖中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化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陈  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盐城生物工程高职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化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季红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阜宁中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ascii="方正书宋简体;宋体" w:hAnsi="方正书宋简体;宋体" w:cs="Arial" w:eastAsia="方正书宋简体;宋体"/>
                <w:kern w:val="0"/>
                <w:szCs w:val="21"/>
              </w:rPr>
              <w:t>化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20"/>
        <w:jc w:val="center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2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2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kern w:val="2"/>
          <w:sz w:val="44"/>
          <w:szCs w:val="44"/>
        </w:rPr>
        <w:t>年盐城市职业学校专业技能课“两课”评比获奖名单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专业类别：土木水利类、纺织服装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51"/>
        <w:gridCol w:w="2754"/>
        <w:gridCol w:w="2473"/>
        <w:gridCol w:w="3161"/>
        <w:gridCol w:w="3400"/>
      </w:tblGrid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姓  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单  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专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奖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仇  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阜宁高等师范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建筑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朱润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东台中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建筑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张扣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南中等专业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建筑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马金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南中等专业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建筑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陆佳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阜宁高等师范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建筑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李  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城生物工程高职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建筑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李  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城市高级职业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服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瞿拥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建湖中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服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蔡海霞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城市高级职业学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服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白  雪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东台中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服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薛志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射阳中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服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于柚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城生物工程高职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服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张小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城生物工程高职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服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龚  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射阳中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服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吴  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阜宁二职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服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汤莉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滨海中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服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333333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2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2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kern w:val="2"/>
          <w:sz w:val="44"/>
          <w:szCs w:val="44"/>
        </w:rPr>
        <w:t>年盐城市职业学校专业技能课“两课”评比获奖名单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专业类别：交通运输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47"/>
        <w:gridCol w:w="2938"/>
        <w:gridCol w:w="2361"/>
        <w:gridCol w:w="3203"/>
        <w:gridCol w:w="3280"/>
      </w:tblGrid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姓  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单 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专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奖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杨  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阜宁中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汽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王  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城机电高职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汽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朱和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射阳中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汽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顾亚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东台中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汽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张  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建湖中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汽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许飞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东台中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汽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王立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建湖中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汽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仇文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南中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汽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韩朝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阜宁中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汽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Arial"/>
                <w:kern w:val="0"/>
                <w:szCs w:val="21"/>
              </w:rPr>
            </w:pPr>
            <w:r>
              <w:rPr>
                <w:rFonts w:eastAsia="方正书宋简体;宋体" w:cs="Arial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史  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城机电高职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汽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费美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南中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汽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吉龙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城生物工程高职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汽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蔡小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城生物工程高职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汽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卞  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大丰中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汽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王  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大丰中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汽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0"/>
          <w:numId w:val="0"/>
        </w:numPr>
        <w:spacing w:lineRule="exact" w:line="2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0"/>
          <w:numId w:val="0"/>
        </w:numPr>
        <w:spacing w:lineRule="exact" w:line="2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0"/>
          <w:numId w:val="0"/>
        </w:numPr>
        <w:spacing w:lineRule="exact" w:line="2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0"/>
          <w:numId w:val="0"/>
        </w:numPr>
        <w:spacing w:lineRule="exact" w:line="2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2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2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kern w:val="2"/>
          <w:sz w:val="44"/>
          <w:szCs w:val="44"/>
        </w:rPr>
        <w:t>年盐城市职业学校专业技能课“两课”评比获奖名单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2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>专业类别：文化艺术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39"/>
        <w:gridCol w:w="2728"/>
        <w:gridCol w:w="2453"/>
        <w:gridCol w:w="3133"/>
        <w:gridCol w:w="3493"/>
      </w:tblGrid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姓  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单  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专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奖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刘  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射阳中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音乐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方正书宋简体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岳海霞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阜宁二职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黄春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东台中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美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吴  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城机电高职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美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陈  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城高等师范学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艺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吴晓燕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东台中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美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蒋  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城机电高职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美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陈东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阜宁高等师范学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幼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尤永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射阳中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美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王   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南中等专业学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美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张  玮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阜宁高等师范学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幼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叶  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城高等师范学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音乐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钱  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射阳中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美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李  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阜宁二职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音乐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简体;宋体" w:cs="宋体;SimSun"/>
                <w:color w:val="333333"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倪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 xml:space="preserve">  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大丰中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美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王金霞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南中等专业学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艺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2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2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2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2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2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2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kern w:val="2"/>
          <w:sz w:val="44"/>
          <w:szCs w:val="44"/>
        </w:rPr>
        <w:t>年盐城市职业学校专业技能课“两课”评比获奖名单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专业类别：旅游服务类、农林牧渔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67"/>
        <w:gridCol w:w="3100"/>
        <w:gridCol w:w="2224"/>
        <w:gridCol w:w="3184"/>
        <w:gridCol w:w="3260"/>
      </w:tblGrid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姓　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单  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专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奖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殷  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东台中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旅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谷  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射阳中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旅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王  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阜宁中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旅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张  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建湖中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旅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汤亚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阜宁二职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烹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李  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城机电高职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旅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商林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城生物工程高职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旅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卞  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南中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旅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梅  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城机电高职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旅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刘必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滨海中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烹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吴红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东台中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烹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刘金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滨海中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旅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吴利利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射阳中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烹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王  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城生物工程高职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旅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color w:val="333333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李长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城生物工程高职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农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成宏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建湖中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农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吴  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射阳中专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农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黄文彬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城生物工程高职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农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蒋  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盐南中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农林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333333"/>
                <w:szCs w:val="21"/>
              </w:rPr>
              <w:t>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0"/>
        <w:outlineLvl w:val="0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17:00Z</dcterms:created>
  <dc:creator>微软用户</dc:creator>
  <dc:description/>
  <cp:keywords/>
  <dc:language>en-US</dc:language>
  <cp:lastModifiedBy>Lenovo User</cp:lastModifiedBy>
  <cp:lastPrinted>2014-11-13T09:21:00Z</cp:lastPrinted>
  <dcterms:modified xsi:type="dcterms:W3CDTF">2014-11-13T01:31:00Z</dcterms:modified>
  <cp:revision>182</cp:revision>
  <dc:subject/>
  <dc:title>江苏省东台中等专业学校</dc:title>
</cp:coreProperties>
</file>