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2017</w:t>
      </w:r>
      <w:r>
        <w:rPr>
          <w:rFonts w:ascii="宋体" w:hAnsi="宋体" w:cs="宋体"/>
          <w:b/>
          <w:bCs/>
          <w:kern w:val="0"/>
          <w:sz w:val="24"/>
          <w:szCs w:val="24"/>
          <w:lang w:val="en-US" w:eastAsia="zh-CN" w:bidi="ar"/>
        </w:rPr>
        <w:t>年江苏省中等职业学校学生专业技能抽测在东台中专校顺利开展</w:t>
      </w:r>
    </w:p>
    <w:p>
      <w:pPr>
        <w:pStyle w:val="Normal"/>
        <w:keepNext w:val="false"/>
        <w:keepLines w:val="false"/>
        <w:widowControl/>
        <w:jc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017</w:t>
      </w:r>
      <w:r>
        <w:rPr>
          <w:sz w:val="24"/>
          <w:szCs w:val="24"/>
        </w:rPr>
        <w:t>年</w:t>
      </w:r>
      <w:r>
        <w:rPr>
          <w:sz w:val="24"/>
          <w:szCs w:val="24"/>
        </w:rPr>
        <w:t>11</w:t>
      </w:r>
      <w:r>
        <w:rPr>
          <w:sz w:val="24"/>
          <w:szCs w:val="24"/>
        </w:rPr>
        <w:t>月</w:t>
      </w:r>
      <w:r>
        <w:rPr>
          <w:sz w:val="24"/>
          <w:szCs w:val="24"/>
        </w:rPr>
        <w:t>27-29</w:t>
      </w:r>
      <w:r>
        <w:rPr>
          <w:sz w:val="24"/>
          <w:szCs w:val="24"/>
        </w:rPr>
        <w:t>日，江苏省职业学校学生技能抽查测试在江苏省东台中等专业学校沿海校区顺利进行。本次技能抽测共有机电一体化设备组装与调试、汽车定期维护和旅游服务三个项目。东台中专作为江苏省技能抽测基地学校承办了机电和汽修两个专业的抽测任务。机电一体化设备组装与调试共有来自盐城市</w:t>
      </w:r>
      <w:r>
        <w:rPr>
          <w:sz w:val="24"/>
          <w:szCs w:val="24"/>
        </w:rPr>
        <w:t>8</w:t>
      </w:r>
      <w:r>
        <w:rPr>
          <w:sz w:val="24"/>
          <w:szCs w:val="24"/>
        </w:rPr>
        <w:t>所学校的</w:t>
      </w:r>
      <w:r>
        <w:rPr>
          <w:sz w:val="24"/>
          <w:szCs w:val="24"/>
        </w:rPr>
        <w:t>77</w:t>
      </w:r>
      <w:r>
        <w:rPr>
          <w:sz w:val="24"/>
          <w:szCs w:val="24"/>
        </w:rPr>
        <w:t>名学生参加，汽车定期维护项目的技能抽测共有来自盐城市</w:t>
      </w:r>
      <w:r>
        <w:rPr>
          <w:sz w:val="24"/>
          <w:szCs w:val="24"/>
        </w:rPr>
        <w:t>7</w:t>
      </w:r>
      <w:r>
        <w:rPr>
          <w:sz w:val="24"/>
          <w:szCs w:val="24"/>
        </w:rPr>
        <w:t>所学校</w:t>
      </w:r>
      <w:r>
        <w:rPr>
          <w:sz w:val="24"/>
          <w:szCs w:val="24"/>
        </w:rPr>
        <w:t>68</w:t>
      </w:r>
      <w:r>
        <w:rPr>
          <w:sz w:val="24"/>
          <w:szCs w:val="24"/>
        </w:rPr>
        <w:t>位学生参加。省市教育部门十分重视，江苏联合职业技术学院教科处处长徐伟和江苏理工学院研究员董仁忠作为省教育厅巡视员来到技能测试现场，了解指导测试工作准备情况，巡视督查测试工作的开展，盐城市教育局也安排专人全程进行了指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来自南通、连云港、淮安、扬州各地职业院校的沈正赛、杨定军、金玉兵、杨作峰、胡冯仪、邵春祥、江莉军、黄何等</w:t>
      </w:r>
      <w:r>
        <w:rPr>
          <w:sz w:val="24"/>
          <w:szCs w:val="24"/>
        </w:rPr>
        <w:t>8</w:t>
      </w:r>
      <w:r>
        <w:rPr>
          <w:sz w:val="24"/>
          <w:szCs w:val="24"/>
        </w:rPr>
        <w:t>位考评员放弃休息，提前一天来到技能测试场地，检查、落实、指导场地、设施、文档等准备情况，详细安排布置测试每一个环节。在三天的技能测试过程中，他们认真严谨、一丝不苟，严格按照评分标准进行测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此次技能抽测，时间紧任务急，从接到技能抽查测试通知到测试不到一周的时间。为了保障江苏省技能抽查测试工作的顺利开展，学校领导非常重视，提前谋划，分步实施，投入了大量的人力、物力、财力。学校三位校长多次现场办公，指导实施、协调问题、解决困难。实训处、后勤处、教务处、办公室、学生处等全力以赴保证测试工作正常开展。良好的测试场地，舒适的候测空间，整洁的校园环境得到领导、评委专家，以及参加测试的兄弟学校师生的高度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机电工程系和汽车工程系负责人带领相关专业教师认真研读测试通知要求，拟定准备方案，明确时间节点，落实责任人员，协调有关部门，从卫生整理、设施搬迁、场地布置、文档准备、流程编制、后勤保障等方面一一落实，校区十余位教师、近百名学生参加了准备和测试服务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开展专业技能抽测是中等职业教育创新质量评价方式、健全评价体系的迫切要求，是强化实践教学环节、提高人才培养质量的重要举措。专业技能抽查制度，为每一位学生带来学习训练的压力和动力，对树立劳动伟大、技能宝贵的观念，培育工匠精神具有重要意义，同时进一步促使职业学校注重培养学生的专业技能，提高教育质量，加强学生专业技能和职业素养训练，更加深入地开展人才培养模式改革，全面提升高素质技能型人才培养质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sz w:val="24"/>
          <w:szCs w:val="24"/>
        </w:rPr>
        <w:t>江苏省东台中等专业学校圆满了完成了</w:t>
      </w:r>
      <w:r>
        <w:rPr>
          <w:sz w:val="24"/>
          <w:szCs w:val="24"/>
        </w:rPr>
        <w:t>2017</w:t>
      </w:r>
      <w:r>
        <w:rPr>
          <w:sz w:val="24"/>
          <w:szCs w:val="24"/>
        </w:rPr>
        <w:t>年江苏省职业学校学生技能抽查测试工作，树立了良好的学校形象。机电和汽修专业建设和实训基地建设的成效日益显现，对盐城市其他职业学校起到了良好的辐射、示范和引领作用。</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2-11T06: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