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创建省职业教育创新发展实验区</w:t>
      </w:r>
    </w:p>
    <w:p>
      <w:pPr>
        <w:pStyle w:val="Normal"/>
        <w:jc w:val="center"/>
        <w:rPr>
          <w:rFonts w:ascii="宋体;SimSun" w:hAnsi="宋体;SimSun" w:cs="宋体;SimSun"/>
          <w:b/>
          <w:b/>
          <w:sz w:val="44"/>
          <w:szCs w:val="44"/>
        </w:rPr>
      </w:pPr>
      <w:r>
        <w:rPr>
          <w:rFonts w:ascii="宋体;SimSun" w:hAnsi="宋体;SimSun" w:cs="宋体;SimSun"/>
          <w:b/>
          <w:sz w:val="44"/>
          <w:szCs w:val="44"/>
        </w:rPr>
        <w:t>工作情况汇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东台市人民政府</w:t>
      </w:r>
    </w:p>
    <w:p>
      <w:pPr>
        <w:pStyle w:val="Normal"/>
        <w:jc w:val="center"/>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省政府将我市确定为江苏省职业教育创新发展实验区，近两年来，我市坚持以推动职业教育创新发展为抓手，紧紧围绕沿海大开发和推进产业转型升级，进一步理顺职业教育管理体制，扎实推进校企深度合作，全面实施职业学校内涵发展工程，在推进职业教育创新发展工作中进行了有益探索，取得了一定的工作成效。现将有关工作情况汇报如下：</w:t>
      </w:r>
    </w:p>
    <w:p>
      <w:pPr>
        <w:pStyle w:val="Normal"/>
        <w:ind w:firstLine="640"/>
        <w:rPr/>
      </w:pPr>
      <w:r>
        <w:rPr>
          <w:rFonts w:ascii="黑体;SimHei" w:hAnsi="黑体;SimHei" w:eastAsia="黑体;SimHei"/>
          <w:sz w:val="32"/>
          <w:szCs w:val="32"/>
        </w:rPr>
        <w:t>一、强化领导，加强统筹，构建新型职业教育管理体制</w:t>
      </w:r>
    </w:p>
    <w:p>
      <w:pPr>
        <w:pStyle w:val="Normal"/>
        <w:ind w:firstLine="643"/>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是强化组织领导。</w:t>
      </w:r>
      <w:r>
        <w:rPr>
          <w:rFonts w:ascii="仿宋_GB2312;Arial Unicode MS" w:hAnsi="仿宋_GB2312;Arial Unicode MS" w:eastAsia="仿宋_GB2312;Arial Unicode MS"/>
          <w:sz w:val="32"/>
          <w:szCs w:val="32"/>
        </w:rPr>
        <w:t>为加快推进职业教育创新发展，我市成立了由市长任组长，常务副市长和分管副市长任副组长，发改、教育、财政、人社等部门负责人为成员的创建工作领导小组，负责统筹和协调实验区建设的各项工作。及时下发《东台市人民政府关于建设江苏省职业教育创新发展实验区的意见》，对实验区建设进行了总体部署和总体安排。研究制定了实验区建设的《实施细则》，明确了任务分工，落实了工作责任，确定了工作时序，加强了工作考核，努力使实验区建设有效有序推进。盐城市市委常委、东台市委书记张礼祥同志亲自过问实验区建设工作，多次到职业学校进行考察，对职业教育发展思路、总体规划等作出明确批示。常务副市长崔康多次组织召开市长办公会，研究解决职业教育发展过程中的若干重大问题，督促各部门按照职责分工做好相关工作。市人大、政协多次组织职业教育创新发展专题调研，积极为职业教育发展建言献策。各部门坚持把推进职业教育创新发展作为一项重要工作来抓，认真解决规划立项、土地征用、资金筹措、人才保障等问题，全力为实验区建设保驾护航。建立健全了职业教育联席会议制度，定期召开会议研究解决实验区建设的重大问题，形成了推动实验区建设的强大合力。</w:t>
      </w:r>
      <w:r>
        <w:rPr>
          <w:rFonts w:ascii="楷体_GB2312;Arial Unicode MS" w:hAnsi="楷体_GB2312;Arial Unicode MS" w:eastAsia="楷体_GB2312;Arial Unicode MS"/>
          <w:b/>
          <w:sz w:val="32"/>
          <w:szCs w:val="32"/>
        </w:rPr>
        <w:t>二是强化资源整合。</w:t>
      </w:r>
      <w:r>
        <w:rPr>
          <w:rFonts w:ascii="仿宋_GB2312;Arial Unicode MS" w:hAnsi="仿宋_GB2312;Arial Unicode MS" w:eastAsia="仿宋_GB2312;Arial Unicode MS"/>
          <w:sz w:val="32"/>
          <w:szCs w:val="32"/>
        </w:rPr>
        <w:t>为进一步理顺职业教育管理体制，我市在将原三职中整体并入市中等专业学校的基础上，将市技工学校跨行业重组到市中专校。进一步加大社会培训资源整合力度，停止审批新的职业技能培训机构，将社会培训集中到市中专校进行。整合行政事业单位职业技能培训事项，要求把职工技能培训基本安排在市中专校。鼓励市内企业与职业学校紧密合作，组织安排职工进行技能培训。据统计，实施职业教育资源和培训资源整合以后，市中等专业学校的社会技能短训从原来的不足</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人上升到现在的</w:t>
      </w:r>
      <w:r>
        <w:rPr>
          <w:rFonts w:eastAsia="仿宋_GB2312;Arial Unicode MS" w:ascii="仿宋_GB2312;Arial Unicode MS" w:hAnsi="仿宋_GB2312;Arial Unicode MS"/>
          <w:sz w:val="32"/>
          <w:szCs w:val="32"/>
        </w:rPr>
        <w:t>5200</w:t>
      </w:r>
      <w:r>
        <w:rPr>
          <w:rFonts w:ascii="仿宋_GB2312;Arial Unicode MS" w:hAnsi="仿宋_GB2312;Arial Unicode MS" w:eastAsia="仿宋_GB2312;Arial Unicode MS"/>
          <w:sz w:val="32"/>
          <w:szCs w:val="32"/>
        </w:rPr>
        <w:t>多人。为进一步推进城乡合作，增强职业教育服务“三农”的能力，我市把各镇成人校作为市中专校的分校来举办，形成了以市中专校为龙头、以各成人校为纽带、以广大农村为腹地的新型职业教育发展模式。市中专校定期派人到各镇成人校开展农业技术培训，各镇成人校定期选派优秀学员到市中专校进行技术技能集训，促进了城乡的良性互动。</w:t>
      </w:r>
      <w:r>
        <w:rPr>
          <w:rFonts w:ascii="楷体_GB2312;Arial Unicode MS" w:hAnsi="楷体_GB2312;Arial Unicode MS" w:eastAsia="楷体_GB2312;Arial Unicode MS"/>
          <w:b/>
          <w:sz w:val="32"/>
          <w:szCs w:val="32"/>
        </w:rPr>
        <w:t>三是强化普职协调。</w:t>
      </w:r>
      <w:r>
        <w:rPr>
          <w:rFonts w:ascii="仿宋_GB2312;Arial Unicode MS" w:hAnsi="仿宋_GB2312;Arial Unicode MS" w:eastAsia="仿宋_GB2312;Arial Unicode MS"/>
          <w:sz w:val="32"/>
          <w:szCs w:val="32"/>
        </w:rPr>
        <w:t>由于历史原因，我市的普通高中教育整体规模偏大，民办学校较多，客观上给职业教育的发展带来了很大压力。为全力推进职业教育快速发展和跨越发展，我市大力压减普通高中招生规模，压减民办学校高中招生人数，努力为职业教育发展“腾空间”。近两年，全市普通高中招生规模明显下降，先后取消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所完全中学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所民办学校的普通高中招生资格，普通高中招生人数每年递减近</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人。在此基础上，全面加强职业教育招生工作，盐城市委常委、东台市委书记张礼祥亲自过问职业学校招生，对专业设置、招生人数、招生办法进行认真审核，严格落实各初中及各镇、村的职教招生工作责任，促进了职业教育事业规模的稳定和发展。</w:t>
      </w:r>
    </w:p>
    <w:p>
      <w:pPr>
        <w:pStyle w:val="Normal"/>
        <w:ind w:firstLine="640"/>
        <w:rPr>
          <w:rFonts w:ascii="黑体;SimHei" w:hAnsi="黑体;SimHei" w:eastAsia="黑体;SimHei"/>
          <w:sz w:val="32"/>
          <w:szCs w:val="32"/>
        </w:rPr>
      </w:pPr>
      <w:r>
        <w:rPr>
          <w:rFonts w:ascii="黑体;SimHei" w:hAnsi="黑体;SimHei" w:eastAsia="黑体;SimHei"/>
          <w:sz w:val="32"/>
          <w:szCs w:val="32"/>
        </w:rPr>
        <w:t>二、总体规划，加大投入，推进职业教育快速健康发展</w:t>
      </w:r>
    </w:p>
    <w:p>
      <w:pPr>
        <w:pStyle w:val="Normal"/>
        <w:ind w:firstLine="643"/>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是加强总体规划。</w:t>
      </w:r>
      <w:r>
        <w:rPr>
          <w:rFonts w:ascii="仿宋_GB2312;Arial Unicode MS" w:hAnsi="仿宋_GB2312;Arial Unicode MS" w:eastAsia="仿宋_GB2312;Arial Unicode MS"/>
          <w:sz w:val="32"/>
          <w:szCs w:val="32"/>
        </w:rPr>
        <w:t>为切实改变市中专校“一校三区”的办学格局，我市多次进行市中专校迁址重建的调研和论证。按照原定方案，计划将市中专校异地重建到城东新区，但考虑到建设成本太高等诸多因素，决定在市中专校现校区进行扩建。规划中的市中专校新区，将建成学生生活中心、创业教育园区、高职教育园区和综合高中部，总投入近</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亿元，总建筑面积</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万多平方米，计划新征土地</w:t>
      </w: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亩。目前，这项工作正在加紧进行，预计下半年可以破土动工兴建。市中专校新区建成后，将极大地改善学校的办学条件，也必将提升学校的办学档次。</w:t>
      </w:r>
      <w:r>
        <w:rPr>
          <w:rFonts w:ascii="楷体_GB2312;Arial Unicode MS" w:hAnsi="楷体_GB2312;Arial Unicode MS" w:eastAsia="楷体_GB2312;Arial Unicode MS"/>
          <w:b/>
          <w:sz w:val="32"/>
          <w:szCs w:val="32"/>
        </w:rPr>
        <w:t>二是加大职教投入。</w:t>
      </w:r>
      <w:r>
        <w:rPr>
          <w:rFonts w:ascii="仿宋_GB2312;Arial Unicode MS" w:hAnsi="仿宋_GB2312;Arial Unicode MS" w:eastAsia="仿宋_GB2312;Arial Unicode MS"/>
          <w:sz w:val="32"/>
          <w:szCs w:val="32"/>
        </w:rPr>
        <w:t>为全面推进职业教育创新发展实验区建设，我市不断提高职业教育经费在教育经费总投入中的比例，切实保证职业教育财政性经费、生均经费和生均公用经费逐年增长。市内职业学校的收入全部用于学校人员支出、公用经费支出和其他发展性支出，市本级财政不予截留。职业学校生均公用经费和校舍维修经费按照高于普通高中的标准进行下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生均公用经费达到</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认真落实好教育附加费</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用于职业教育发展、企业职工工资总额的</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统筹金用于职业教育发展的政策，近两年累计投入职业教育</w:t>
      </w:r>
      <w:r>
        <w:rPr>
          <w:rFonts w:eastAsia="仿宋_GB2312;Arial Unicode MS" w:ascii="仿宋_GB2312;Arial Unicode MS" w:hAnsi="仿宋_GB2312;Arial Unicode MS"/>
          <w:sz w:val="32"/>
          <w:szCs w:val="32"/>
        </w:rPr>
        <w:t>4500</w:t>
      </w:r>
      <w:r>
        <w:rPr>
          <w:rFonts w:ascii="仿宋_GB2312;Arial Unicode MS" w:hAnsi="仿宋_GB2312;Arial Unicode MS" w:eastAsia="仿宋_GB2312;Arial Unicode MS"/>
          <w:sz w:val="32"/>
          <w:szCs w:val="32"/>
        </w:rPr>
        <w:t>多万元，其中职教统筹金全额予以下拨。为切实抓好职业学校教师培训工作，市财政专门安排近</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年的教师培训基金，专门用于职业学校名师工程建设和教师在职培训。鼓励职业学校积极为本地企业培养合格技能人才，按照毕业生每人</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元的标准发放补助资金，全力支持职业学校建设。认真落实各项职业教育支持扶持政策，要求在职业学校建设过程中，免征职业学校耕地占用税、城镇土地使用税、房产税和营业税等规费。对于职业学校土地置换、资金转让所形成的各项规费，要求一律予以减免。</w:t>
      </w:r>
      <w:r>
        <w:rPr>
          <w:rFonts w:ascii="楷体_GB2312;Arial Unicode MS" w:hAnsi="楷体_GB2312;Arial Unicode MS" w:eastAsia="楷体_GB2312;Arial Unicode MS"/>
          <w:b/>
          <w:sz w:val="32"/>
          <w:szCs w:val="32"/>
        </w:rPr>
        <w:t>三是加强内涵建设。</w:t>
      </w:r>
      <w:r>
        <w:rPr>
          <w:rFonts w:ascii="仿宋_GB2312;Arial Unicode MS" w:hAnsi="仿宋_GB2312;Arial Unicode MS" w:eastAsia="仿宋_GB2312;Arial Unicode MS"/>
          <w:sz w:val="32"/>
          <w:szCs w:val="32"/>
        </w:rPr>
        <w:t>为全力推进职业学校内涵建设，我市始终坚持职业教育优先发展战略，全面启动内涵建设工程。市中专校近两年先后启动了品牌专业建设和实训基地建设，创建品牌专业</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省级实训基地</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学校被国家教育部、财政部、人力资源社会保障部联合确定为国家中等职业教育改革发展示范校项目建设单位，并获得</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万元的中央财政及配套建设资金支持。全力推进职业学校文化建设工程，促进学校和企业在学生培训、教师培训、课程开发、产学研和产教加工等方面的全方位合作，提升了职业学校的办学品位和档次。</w:t>
      </w:r>
    </w:p>
    <w:p>
      <w:pPr>
        <w:pStyle w:val="Normal"/>
        <w:ind w:firstLine="640"/>
        <w:rPr>
          <w:rFonts w:ascii="黑体;SimHei" w:hAnsi="黑体;SimHei" w:eastAsia="黑体;SimHei"/>
          <w:sz w:val="32"/>
          <w:szCs w:val="32"/>
        </w:rPr>
      </w:pPr>
      <w:r>
        <w:rPr>
          <w:rFonts w:ascii="黑体;SimHei" w:hAnsi="黑体;SimHei" w:eastAsia="黑体;SimHei"/>
          <w:sz w:val="32"/>
          <w:szCs w:val="32"/>
        </w:rPr>
        <w:t>三、加强引导，做强专业，推动校企双方无缝对接合作</w:t>
      </w:r>
    </w:p>
    <w:p>
      <w:pPr>
        <w:pStyle w:val="Normal"/>
        <w:ind w:firstLine="643"/>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是出台鼓励扶持政策。</w:t>
      </w:r>
      <w:r>
        <w:rPr>
          <w:rFonts w:ascii="仿宋_GB2312;Arial Unicode MS" w:hAnsi="仿宋_GB2312;Arial Unicode MS" w:eastAsia="仿宋_GB2312;Arial Unicode MS"/>
          <w:sz w:val="32"/>
          <w:szCs w:val="32"/>
        </w:rPr>
        <w:t>按照“培养对接专业、专业对接产业、课程对接实践”的总体工作思路，我市要求学校与企业谋求深度合作，共同培育新型技术技能型人才。要求职业学校主动贴近市场、贴近企业生产实际，积极与市内企业结成合作对子。市中专校主动开展企业劳动用工调研，根据市场需求设置专业，大力举办企业冠名班，全力推进订单培养。市磊达集团、马佐里东台公司、上海电气、新闵锻造、中粮集团东台分公司等骨干支柱企业纷纷在市中专校举办企业冠名班，实现了校企双方的深度对接。为鼓励和支持校企合作，市政府专门搭建平台，让校企双方“面对面”，引导企业支持职业教育发展。建立了优秀校企合作企业奖励制度，定期评选表彰在校企合作中的先进企业。鼓励职业学校在企业建立实训车间，企业投入建设实训车间的费用实现税前列支。目前，市中专校已在</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个规模企业建成实训车间，为学生实习实训搭建了可靠平台。为建设具有真正意义上的教学工厂，夯实学生技能培训基础，我市鼓励企业在职业学校建立实训车间或生产线。目前，市中专校已成功引入电子、机械、汽车、建筑等企业</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个，今年还成功引进天意发绣有限公司。企业进入校园后，企业文化也进入了校园，为学生接触生产流程、了解企业管理等创造了条件。</w:t>
      </w:r>
      <w:r>
        <w:rPr>
          <w:rFonts w:ascii="楷体_GB2312;Arial Unicode MS" w:hAnsi="楷体_GB2312;Arial Unicode MS" w:eastAsia="楷体_GB2312;Arial Unicode MS"/>
          <w:b/>
          <w:sz w:val="32"/>
          <w:szCs w:val="32"/>
        </w:rPr>
        <w:t>二是加强课程对接。</w:t>
      </w:r>
      <w:r>
        <w:rPr>
          <w:rFonts w:ascii="仿宋_GB2312;Arial Unicode MS" w:hAnsi="仿宋_GB2312;Arial Unicode MS" w:eastAsia="仿宋_GB2312;Arial Unicode MS"/>
          <w:sz w:val="32"/>
          <w:szCs w:val="32"/>
        </w:rPr>
        <w:t>要求职业学校积极开展行业、企业人才需求预测，结合全市产业结构调整和应用型人才需求现状，认真做好人才培养规划。要求围绕专业岗位设置专业，认真开展专业设置、课程设置、师资建设、设施配备等方面的研究，积极建构课程对接岗位的课程体系，制定相应的课程建设方案。要求在课程建设中突出地方特色、突出技术特色，突出校企合作，努力使课程建设适应本地企业发展需要并适度超前。市中专校还充分发挥学校的人才和技术优势，坚持以科研对接生产，努力实现教育与企业的互动双赢。机电技术应用、机械制造、汽车运用维修等专业能够将企业生产案例、工艺案例导入专业教学，能够协助企业开展新品种、新工艺、新技术研究，促进了校企的深度合作。</w:t>
      </w:r>
      <w:r>
        <w:rPr>
          <w:rFonts w:ascii="楷体_GB2312;Arial Unicode MS" w:hAnsi="楷体_GB2312;Arial Unicode MS" w:eastAsia="楷体_GB2312;Arial Unicode MS"/>
          <w:b/>
          <w:sz w:val="32"/>
          <w:szCs w:val="32"/>
        </w:rPr>
        <w:t>三是突出技能培训。</w:t>
      </w:r>
      <w:r>
        <w:rPr>
          <w:rFonts w:ascii="仿宋_GB2312;Arial Unicode MS" w:hAnsi="仿宋_GB2312;Arial Unicode MS" w:eastAsia="仿宋_GB2312;Arial Unicode MS"/>
          <w:sz w:val="32"/>
          <w:szCs w:val="32"/>
        </w:rPr>
        <w:t>市内职业学校能够坚持按企业用人标准设置专业、开设课程，加强了教学的针对性和实效性。坚持把技能教学放在首位，强化了技能培训，加快了技能型人才培养进程。近两年，我市每年都专门组织召开校企人才对接交流会，企业对学校培养人才的满意度明显提高。市中专校学生参加盐城和省级技能大赛的成绩迅速提升。近两年先后有</w:t>
      </w: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人在省技能大赛中获奖，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名师生在省技能大赛中获得一等奖。</w:t>
      </w:r>
    </w:p>
    <w:p>
      <w:pPr>
        <w:pStyle w:val="Normal"/>
        <w:ind w:firstLine="640"/>
        <w:rPr>
          <w:rFonts w:ascii="黑体;SimHei" w:hAnsi="黑体;SimHei" w:eastAsia="黑体;SimHei"/>
          <w:sz w:val="32"/>
          <w:szCs w:val="32"/>
        </w:rPr>
      </w:pPr>
      <w:r>
        <w:rPr>
          <w:rFonts w:ascii="黑体;SimHei" w:hAnsi="黑体;SimHei" w:eastAsia="黑体;SimHei"/>
          <w:sz w:val="32"/>
          <w:szCs w:val="32"/>
        </w:rPr>
        <w:t>四、加强调配，强化培训，建设一流职教师资队伍</w:t>
      </w:r>
    </w:p>
    <w:p>
      <w:pPr>
        <w:pStyle w:val="Normal"/>
        <w:ind w:firstLine="643"/>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b/>
          <w:sz w:val="32"/>
          <w:szCs w:val="32"/>
        </w:rPr>
        <w:t>一是加强职教师资调配。</w:t>
      </w:r>
      <w:r>
        <w:rPr>
          <w:rFonts w:ascii="仿宋_GB2312;Arial Unicode MS" w:hAnsi="仿宋_GB2312;Arial Unicode MS" w:eastAsia="仿宋_GB2312;Arial Unicode MS"/>
          <w:sz w:val="32"/>
          <w:szCs w:val="32"/>
        </w:rPr>
        <w:t>按照市内职业学校的实际办学需要，我市每年都要安排一定名额向社会公开招聘职教师资。在招聘职教师资过程中，能够打破时间、专业、人数等限制，按照“缺什么、招什么，缺多少、招多少，什么时候缺、什么时候招”的工作思路，全力为职教事业发展提供人才保障。近两年，全市累计招聘</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名应往届高校毕业生进入职业学校任教。积极从企业选聘能工巧匠进入职业学校担任实习指导教师，市政府按照每年</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的标准给予财政专项补贴。进一步调整职业学校教师职称结构，加大职校教师的高中级职称比例，鼓励人才到职业学校任教。制定符合职业学校办学特点的绩效工资考核管理办法，提高考核奖励标准，努力增加职业学校教师收入。</w:t>
      </w:r>
      <w:r>
        <w:rPr>
          <w:rFonts w:ascii="楷体_GB2312;Arial Unicode MS" w:hAnsi="楷体_GB2312;Arial Unicode MS" w:eastAsia="楷体_GB2312;Arial Unicode MS"/>
          <w:b/>
          <w:sz w:val="32"/>
          <w:szCs w:val="32"/>
        </w:rPr>
        <w:t>二是加强职教师资培训。</w:t>
      </w:r>
      <w:r>
        <w:rPr>
          <w:rFonts w:ascii="仿宋_GB2312;Arial Unicode MS" w:hAnsi="仿宋_GB2312;Arial Unicode MS" w:eastAsia="仿宋_GB2312;Arial Unicode MS"/>
          <w:sz w:val="32"/>
          <w:szCs w:val="32"/>
        </w:rPr>
        <w:t>我市积极鼓励职业学校教师参加各类学历进修和业务进修，对参加进修的教师给予奖励和扶持。近两年来，市中专校先后有</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名教师参加了研究生学历进修，部分教师已顺利获得研究生学历和学位证书。鼓励教师参加省级、国家级培训和出国培训，每年安排</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名教师参加出国培训，使得职业学校参与出国培训人员达到</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进一步畅通教师到企业参加实践学习的渠道，我市要求规模骨干企业主动接受职业学校教师到企业进行实践技能培训，积极为培训教师提供方便。制定奖励扶持政策，对专业教师获得高级工、技师、高级技师、工程师等职业资格或职称的，由学校给予一定补助。</w:t>
      </w:r>
      <w:r>
        <w:rPr>
          <w:rFonts w:ascii="楷体_GB2312;Arial Unicode MS" w:hAnsi="楷体_GB2312;Arial Unicode MS" w:eastAsia="楷体_GB2312;Arial Unicode MS"/>
          <w:b/>
          <w:sz w:val="32"/>
          <w:szCs w:val="32"/>
        </w:rPr>
        <w:t>三是实施职教名师培养工程。</w:t>
      </w:r>
      <w:r>
        <w:rPr>
          <w:rFonts w:ascii="仿宋_GB2312;Arial Unicode MS" w:hAnsi="仿宋_GB2312;Arial Unicode MS" w:eastAsia="仿宋_GB2312;Arial Unicode MS"/>
          <w:sz w:val="32"/>
          <w:szCs w:val="32"/>
        </w:rPr>
        <w:t>要求教育部门专门制定职业学校教师培养规划，正常评选表彰职业学校优秀教师，正常开展优秀课、优秀论文等教学研究活动，积极培养职业教育的骨干教师和名教师。鼓励和支持职业学校“名师工作室”和创新工作室建设，对名师工作室和创新</w:t>
      </w:r>
      <w:r>
        <w:rPr>
          <w:rFonts w:ascii="仿宋_GB2312;Arial Unicode MS" w:hAnsi="仿宋_GB2312;Arial Unicode MS" w:eastAsia="仿宋_GB2312;Arial Unicode MS"/>
          <w:color w:val="FF0000"/>
          <w:sz w:val="32"/>
          <w:szCs w:val="32"/>
        </w:rPr>
        <w:t>工作室给予</w:t>
      </w:r>
      <w:r>
        <w:rPr>
          <w:rFonts w:eastAsia="仿宋_GB2312;Arial Unicode MS" w:ascii="仿宋_GB2312;Arial Unicode MS" w:hAnsi="仿宋_GB2312;Arial Unicode MS"/>
          <w:color w:val="FF0000"/>
          <w:sz w:val="32"/>
          <w:szCs w:val="32"/>
        </w:rPr>
        <w:t>10000</w:t>
      </w:r>
      <w:r>
        <w:rPr>
          <w:rFonts w:ascii="仿宋_GB2312;Arial Unicode MS" w:hAnsi="仿宋_GB2312;Arial Unicode MS" w:eastAsia="仿宋_GB2312;Arial Unicode MS"/>
          <w:sz w:val="32"/>
          <w:szCs w:val="32"/>
        </w:rPr>
        <w:t>元的奖励性补助。鼓励教师参与课题研究，对参加省级课题研究并顺利结题的给予每个课题</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奖励。鼓励师生参加技能大赛和技能培训，对教师本人参加或指导学生参加全国技能大赛获得一等奖的教师给予上浮两级工资奖励，获奖学生可留校担任正式的实习指导教师。近年来，我市职业教育师资队伍建设取得了突破性进展，培育了一大批省和盐城市级教学能手和学科带头人，王锦旭老师在全国信息化教学大赛上获得了一等奖的好成绩，不少教师在省技能大赛、创新大赛、文明风采大赛和创意论坛上获得大奖。</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位领导、各位专家，我市在推进职业教育创新发展工作中付出了艰巨努力，也取得了一定成绩，但是，对照省职业教育创新发展实验区建设要求，我市还有很多方面不尽如人意，主要表现在职业学校新区的建设步伐还不快、高技能人才的培养措施还不够扎实、个别领域的制度创新还不够。下一阶段，我市将着重抓好以下几项工程：一是实施市中专校新校区建设工程。加快规划、征地和建设步伐，迅速推进中专校新校区建设工程，确保在</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之前投入使用。二是实施职业教育制度创新工程。在已经形成制度的基础上，进一步完善职业教育制度供给，主要是进一步完善职业资格准入制度和职业技能鉴定制度，深入推进国际通用职业技术认证体系建设，努力实现技能培训与国际通用职业资格证书的衔接。三是实施职业学校信息化工程。进一步加大投入，加快职业学校信息化建设进程，建设职业教育信息资源库，建成数字化技能教学资源平台，不断提升职业学校的信息化水平。四是实施国家示范校建设工程。按照国家中等职业教育改革发展示范校的建设要求，高标准实施、高质量建设，全面启动、品牌专业、特色专业、实训基地和高水平现代化职业学校建设工程，确保市中专校顺利通过国家级验收。我们坚信，只要我们锐意改革，大胆创新，全方位推进职业教育改革和发展，我市就一定能在建设实验区工作中有所作为、在职业教育的科学健康可持续发展上有新业绩，从而为东台的经济社会发展作出新的更大的贡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谢谢大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w:t>
      </w:r>
      <w:r>
        <w:rPr>
          <w:rFonts w:ascii="宋体;SimSun" w:hAnsi="宋体;SimSun" w:cs="宋体;SimSun"/>
          <w:sz w:val="32"/>
          <w:szCs w:val="32"/>
        </w:rPr>
        <w:t>〇</w:t>
      </w:r>
      <w:r>
        <w:rPr>
          <w:rFonts w:ascii="仿宋_GB2312;Arial Unicode MS" w:hAnsi="仿宋_GB2312;Arial Unicode MS" w:cs="仿宋_GB2312;Arial Unicode MS" w:eastAsia="仿宋_GB2312;Arial Unicode MS"/>
          <w:sz w:val="32"/>
          <w:szCs w:val="32"/>
        </w:rPr>
        <w:t>一三年四月十七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8:28:00Z</dcterms:created>
  <dc:creator>czj</dc:creator>
  <dc:description/>
  <cp:keywords/>
  <dc:language>en-US</dc:language>
  <cp:lastModifiedBy>lj</cp:lastModifiedBy>
  <dcterms:modified xsi:type="dcterms:W3CDTF">2014-10-11T08:28:00Z</dcterms:modified>
  <cp:revision>2</cp:revision>
  <dc:subject/>
  <dc:title>创建省职业教育创新发展实验区</dc:title>
</cp:coreProperties>
</file>