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3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诵读、书法检查评比活动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诵读、书法评比活动，希望学生们能在与文学亲近中品味书香，感悟经典，让学生在诵读、书法练习中体会经典的人文营养，净化自己的心灵。同时，是为落实学校《诵读、书法实施方案》，促进“快乐晨读”和“快乐书法”校本教材的有效使用，增添校园的文化内涵，推进学校精神文明建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安排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系部自查：根据相关校发文件要求，系部对本系部各班级晨读和书法情况进行检查，肯定成绩，提出要求（检查记载存档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学校评比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教务处组织评比小组于</w:t>
      </w:r>
      <w:r>
        <w:rPr>
          <w:rFonts w:cs="宋体;SimSun" w:ascii="宋体;SimSun" w:hAnsi="宋体;SimSun"/>
          <w:b/>
          <w:bCs/>
          <w:i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i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i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i/>
          <w:kern w:val="0"/>
          <w:sz w:val="24"/>
          <w:u w:val="single"/>
        </w:rPr>
        <w:t xml:space="preserve">日晚自习 </w:t>
      </w:r>
      <w:r>
        <w:rPr>
          <w:rFonts w:ascii="宋体;SimSun" w:hAnsi="宋体;SimSun" w:cs="宋体;SimSun"/>
          <w:bCs/>
          <w:kern w:val="0"/>
          <w:sz w:val="24"/>
        </w:rPr>
        <w:t>对各系部书法训练情况进行现场评比，第一节</w:t>
      </w:r>
      <w:r>
        <w:rPr>
          <w:rFonts w:ascii="宋体;SimSun" w:hAnsi="宋体;SimSun" w:cs="宋体;SimSun"/>
          <w:sz w:val="24"/>
        </w:rPr>
        <w:t>晚自习结束后，各班级抽选五件较好的作品送交教务处，评比小组将进行后续书法练习效果的评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b/>
          <w:bCs/>
          <w:i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i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i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i/>
          <w:kern w:val="0"/>
          <w:sz w:val="24"/>
          <w:u w:val="single"/>
        </w:rPr>
        <w:t xml:space="preserve">日自早习 </w:t>
      </w:r>
      <w:r>
        <w:rPr>
          <w:rFonts w:ascii="宋体;SimSun" w:hAnsi="宋体;SimSun" w:cs="宋体;SimSun"/>
          <w:bCs/>
          <w:kern w:val="0"/>
          <w:sz w:val="24"/>
        </w:rPr>
        <w:t>对诵读情况进行现场评比。（附评比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评对象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机电工程部、汽修建筑部、传媒商贸部各班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奖办法 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根据书法和诵读评比成绩，分别设立班级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比结果纳入系部考核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五、工作小组及评委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长：陆  俊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颜桂荣、唐传杰、魏国生、陆庆十、王瑞国、孟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委另行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相关事宜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系部、各班级要集中精力，抓紧时间准备，扎实做好自查、训练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希望各系部要明确目标，落实职责，规定时限，高质量的完成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未尽事宜，另行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     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晨读”检查评比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时间：   年    月    日</w:t>
      </w:r>
      <w:r>
        <w:rPr/>
        <w:t xml:space="preserve">                                               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9"/>
        <w:gridCol w:w="1509"/>
        <w:gridCol w:w="1509"/>
        <w:gridCol w:w="1509"/>
        <w:gridCol w:w="1509"/>
        <w:gridCol w:w="1509"/>
        <w:gridCol w:w="631"/>
      </w:tblGrid>
      <w:tr>
        <w:trPr>
          <w:trHeight w:val="5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                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秩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风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声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感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使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书法”检查评比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 xml:space="preserve">时间：   年    月    日                                               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9"/>
        <w:gridCol w:w="1509"/>
        <w:gridCol w:w="1509"/>
        <w:gridCol w:w="1509"/>
        <w:gridCol w:w="1509"/>
        <w:gridCol w:w="1509"/>
        <w:gridCol w:w="631"/>
      </w:tblGrid>
      <w:tr>
        <w:trPr>
          <w:trHeight w:val="5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                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秩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风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工整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布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整体效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58:00Z</dcterms:created>
  <dc:creator>微软用户</dc:creator>
  <dc:description/>
  <cp:keywords/>
  <dc:language>en-US</dc:language>
  <cp:lastModifiedBy>微软用户</cp:lastModifiedBy>
  <cp:lastPrinted>2013-04-22T15:46:00Z</cp:lastPrinted>
  <dcterms:modified xsi:type="dcterms:W3CDTF">2014-05-07T02:50:00Z</dcterms:modified>
  <cp:revision>4</cp:revision>
  <dc:subject/>
  <dc:title>江苏省东台中等专业学校文件</dc:title>
</cp:coreProperties>
</file>