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rFonts w:ascii="宋体;SimSun" w:hAnsi="宋体;SimSun" w:cs="宋体;SimSun"/>
          <w:sz w:val="36"/>
          <w:szCs w:val="36"/>
        </w:rPr>
        <w:t>车工培训计划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30"/>
          <w:szCs w:val="30"/>
        </w:rPr>
        <w:t>培训对象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市城乡应届初、高中毕业而未能继续升学的人员，以及企业社会人员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培训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培训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培训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《车工国家职业标准》中对车工的理论和操作技能要求，通过培训，使培训对象掌握车工技能基础知识，能够运用基本技能独立简单车削工件的工艺准备、工件加工、精度检验及误差分析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四、教学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论知识要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职业道德和相关法律知识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公共课基础知识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业课基础知识           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识图与绘图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刀具准备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制订加工工艺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设备使用及维护保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工件的定位与夹紧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操作技能要求</w:t>
      </w:r>
    </w:p>
    <w:p>
      <w:pPr>
        <w:pStyle w:val="Normal"/>
        <w:ind w:left="-2"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轴类零件的加工          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套类零件的加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螺纹的加工               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锥面及成型面的加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锥面及成型面的检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内外径、长度、深度、高度的检验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课程设置与课时分配表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68"/>
        <w:gridCol w:w="1632"/>
      </w:tblGrid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9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设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学时</w:t>
            </w:r>
          </w:p>
        </w:tc>
      </w:tr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识图与公差配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属材料与机械制造基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6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工技能训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auto" w:line="360"/>
              <w:ind w:firstLine="2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技能鉴定综合训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</w:tr>
      <w:tr>
        <w:trPr>
          <w:trHeight w:val="636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 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0</w:t>
            </w:r>
          </w:p>
        </w:tc>
      </w:tr>
    </w:tbl>
    <w:p>
      <w:pPr>
        <w:pStyle w:val="Normal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六、主要课程设置与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机械识图与公差配合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机械制图基本知识、零件图及识读零件图相关知识的学习，使培训对象掌握简单零件图的识图与给图；通过学习极限配合及尺寸检验、形位误差、表面粗糙度及常用零件的检测，使培训对象掌握尺寸公差、形位公差及表面粗糙度的基本概念，学会公差配合的选择、评定方法和检测技能。</w:t>
      </w:r>
    </w:p>
    <w:p>
      <w:pPr>
        <w:pStyle w:val="Normal"/>
        <w:tabs>
          <w:tab w:val="clear" w:pos="420"/>
          <w:tab w:val="left" w:pos="0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机械基础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学习各类传动、常用机构和轴系零件的知识，使培训对象掌握常用机构的组成、工作原理及常用零件的尺寸计算；掌握常用连接件、传动件的结构和工件原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金属材料与机械制造基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常用金属材料与热处理知识的学习，使培训对象掌握金属材料的加工性能；通过机械制造基础知识、典型零件的机械加工方法与加工设备、典型零件的机械加工质量与控制、加工工艺分析等，使培训对象掌握常用机械加工设备的性能特点和适用范围，掌握典型零件的加工方法与质量控制方法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车工技能训练</w:t>
      </w:r>
    </w:p>
    <w:p>
      <w:pPr>
        <w:pStyle w:val="Normal"/>
        <w:ind w:left="-1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工艺制定，装夹工件、刀具，轴类零件、套类零件、螺纹、锥面及成型面的加工和检验的技能训练，使培训对象掌握初级车工的操作技能，能够独立完成简单工件的加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就业指导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内容分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单元：第一单元旨在帮助学生认识职业、认识自己，培养职业生涯设计的意识和能力；第二单元是求职技能的基础训练；第三单元重在指导学生学会运用劳动法维护自身合法权益；第四单元通过对有关市场知识的介绍，培养学生的创业意识，达到拓展学生就业途径和未来职业发展空间的目的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32"/>
          <w:szCs w:val="32"/>
        </w:rPr>
        <w:t>七、考核鉴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结束后，培训学员参加由东台市人社局职业技能鉴定指导中心组织 培训学员专场职业技能鉴定。</w:t>
      </w:r>
    </w:p>
    <w:p>
      <w:pPr>
        <w:pStyle w:val="Normal"/>
        <w:tabs>
          <w:tab w:val="clear" w:pos="420"/>
          <w:tab w:val="left" w:pos="76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02:00Z</dcterms:created>
  <dc:creator>微软用户</dc:creator>
  <dc:description/>
  <cp:keywords/>
  <dc:language>en-US</dc:language>
  <cp:lastModifiedBy>User</cp:lastModifiedBy>
  <dcterms:modified xsi:type="dcterms:W3CDTF">2014-03-18T23:18:00Z</dcterms:modified>
  <cp:revision>27</cp:revision>
  <dc:subject/>
  <dc:title>初级车工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