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w w:val="90"/>
          <w:sz w:val="72"/>
          <w:szCs w:val="72"/>
        </w:rPr>
      </w:pPr>
      <w:r>
        <w:rPr>
          <w:rFonts w:cs="宋体;SimSun"/>
          <w:b/>
          <w:color w:val="FF0000"/>
          <w:w w:val="90"/>
          <w:sz w:val="72"/>
          <w:szCs w:val="72"/>
        </w:rPr>
        <w:t>江苏省东台中等专业学校文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中专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27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w w:val="90"/>
          <w:sz w:val="28"/>
          <w:szCs w:val="28"/>
        </w:rPr>
      </w:pPr>
      <w:r>
        <w:rPr>
          <w:rFonts w:eastAsia="仿宋_GB2312" w:cs="宋体;SimSun" w:ascii="宋体;SimSun" w:hAnsi="宋体;SimSun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/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年度第二学期期中考试工作的通知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系部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学期期中考试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进行，请各系部组织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教师对照教学计划，按照学校的教学要求，认真做好复习、命题、监考、阅卷等各项工作，现将有关要求通知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、为适应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年职业学校学业水平测试试点工作要求，本学期公共基础课程测试增加至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门（即德育、语文、数学、英语、计算机应用基础），其中计算机应用基础采用网络环境下，在计算机上以无纸化方式考试（各系部须在期中考试前完成本项测试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、各系所有班级各学科均参加考试或考查（详情见考试考查科目安排表，表上未安排科目均为考查科目），实训课程期中集中考试前全部考查完毕，成绩报班主任处汇总。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共基础课程由教务处指定教师出卷，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专业课请各系部安排相应教师出卷（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机电、汽修大专班各考试科目均单独命题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）。命题要求：做到不超纲、不脱离书本，要结合学生的实际情况，按易：中：难比例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命题。希各系部认真审核把关，各位教师于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日上午前将所出试卷打印稿、电子稿报送系部。各系部汇总后于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日下午前交陆庆十老师处。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left="513" w:hanging="34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考试时间：语文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 xml:space="preserve">分钟，其他科目 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90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分钟。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left="513" w:hanging="34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试卷台头统一打印成：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left="510" w:hanging="510"/>
        <w:jc w:val="center"/>
        <w:rPr/>
      </w:pP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江苏省东台中等专业学校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013/2014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学年度第二学期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left="510" w:hanging="510"/>
        <w:jc w:val="center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××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系部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××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年级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××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学科期中考试（查）试卷</w:t>
      </w:r>
    </w:p>
    <w:p>
      <w:pPr>
        <w:pStyle w:val="Normal"/>
        <w:widowControl/>
        <w:tabs>
          <w:tab w:val="clear" w:pos="420"/>
          <w:tab w:val="left" w:pos="51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试卷统一左侧密封，系部、班级、学生姓名等考生信息一律填空在密封线左侧，请按要求排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考试结束当日文化课组织集体阅卷。各班主任于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8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日前将成绩汇总表（打印稿、电子稿）报系部存档，各系部请于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29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日前将成绩汇总表电子稿、期中考试系部成绩分析电子稿传教务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、各系部要认真组织好各班主任落实期中考试工作，加强考风考纪教育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以上通知，请贯彻执行！</w:t>
      </w:r>
    </w:p>
    <w:p>
      <w:pPr>
        <w:pStyle w:val="Normal"/>
        <w:widowControl/>
        <w:spacing w:lineRule="auto" w:line="360"/>
        <w:jc w:val="center"/>
        <w:rPr>
          <w:rFonts w:cs="Tahoma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二</w:t>
      </w:r>
      <w:r>
        <w:rPr>
          <w:rFonts w:eastAsia="仿宋_GB2312" w:cs="Tahoma" w:ascii="仿宋_GB2312" w:hAnsi="仿宋_GB2312"/>
          <w:bCs/>
          <w:kern w:val="0"/>
          <w:sz w:val="28"/>
          <w:szCs w:val="28"/>
        </w:rPr>
        <w:t>O</w:t>
      </w:r>
      <w:r>
        <w:rPr>
          <w:rFonts w:ascii="仿宋_GB2312" w:hAnsi="仿宋_GB2312" w:cs="Tahoma" w:eastAsia="仿宋_GB2312"/>
          <w:bCs/>
          <w:kern w:val="0"/>
          <w:sz w:val="28"/>
          <w:szCs w:val="28"/>
        </w:rPr>
        <w:t>一四年四月十四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期中考试考生守则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期中考试监考教师职责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期中考试考场布置要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期中考试日程表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文化课集体阅卷安排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期中考试科目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 xml:space="preserve">期中考试监考表 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期中考试试卷格式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考场布置检查表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lang w:eastAsia="zh-CN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6"/>
          <w:szCs w:val="36"/>
          <w:lang w:eastAsia="zh-CN"/>
        </w:rPr>
        <w:t>期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6"/>
          <w:szCs w:val="36"/>
        </w:rPr>
        <w:t>中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6"/>
          <w:szCs w:val="36"/>
          <w:lang w:eastAsia="zh-CN"/>
        </w:rPr>
        <w:t>考试考生守则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按时入座，保持肃静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单人独座，课桌倒置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不得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随便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起立与走动。保持考场环境整洁，不得随意丢弃废纸，杂物。考生身上和座位附近只许有文具和无字的垫板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考试科目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其他书籍笔记等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不得带入考场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发下试卷后要及时检查试卷是否缺损，试卷齐全后在装订线外指定位置写清姓名和考号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只准用蓝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黑钢笔或圆珠笔答卷，字迹清楚工整，并在试卷上装订线之内指定位置作答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4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试卷不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得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离开自己的桌面，不许有意举起、躲闪让他人偷看试卷，不许传卷换卷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视线不许长时间离开自己的试卷，不许左顾右盼，不许前张后望，偷看他人试卷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6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不许用语言、短信、纸条、暗号、手势等传递考试信息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7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尊重服从监考教师，不许顶撞侮辱监考教师。如遇试题分发错误和字迹模糊等问题，可举手询问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8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考试期间一般不许私自外出，如有特殊情况，须经监考教师同意后，在指定时间内返回，且一次只允许一名考生出入考场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开考</w:t>
      </w:r>
      <w:r>
        <w:rPr>
          <w:rStyle w:val="StrongEmphasis"/>
          <w:rFonts w:ascii="仿宋_GB2312" w:hAnsi="仿宋_GB2312" w:cs="Arial" w:eastAsia="仿宋_GB2312"/>
          <w:i/>
          <w:color w:val="000000"/>
          <w:sz w:val="27"/>
          <w:szCs w:val="27"/>
        </w:rPr>
        <w:t>一小时内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不许提前交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，否则作零分处理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9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考试时间一到，立即停止答卷，禁止与其他考生谈论考试内容。交齐交全试卷后迅速有秩序离开考场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不许把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答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卷带出考场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交卷后不得在考场外大声喧哗、逗留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_GB2312" w:hAnsi="仿宋_GB2312" w:eastAsia="仿宋_GB2312" w:cs="Arial"/>
          <w:color w:val="000000"/>
          <w:sz w:val="18"/>
          <w:szCs w:val="18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10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考生必须本着诚实守信的态度参加考试，严格遵守考场规则，自觉服从监考人员管理，不得扰乱考场秩序。对于违反考场纪律者和舞弊者，视其情节轻重分别给予通报批评、试卷作废等处理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同时扣除班级常规检查相应分值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18"/>
          <w:szCs w:val="1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  <w:lang w:eastAsia="zh-CN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6"/>
          <w:szCs w:val="36"/>
          <w:lang w:eastAsia="zh-CN"/>
        </w:rPr>
        <w:t>期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6"/>
          <w:szCs w:val="36"/>
        </w:rPr>
        <w:t>中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6"/>
          <w:szCs w:val="36"/>
          <w:lang w:eastAsia="zh-CN"/>
        </w:rPr>
        <w:t>考试监考教师职责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Style w:val="StrongEmphasis"/>
          <w:rFonts w:ascii="仿宋_GB2312" w:hAnsi="仿宋_GB2312" w:eastAsia="仿宋_GB2312"/>
          <w:b w:val="false"/>
          <w:b w:val="false"/>
          <w:sz w:val="27"/>
          <w:szCs w:val="27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监考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教师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提前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</w:rPr>
        <w:t>10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分钟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到考务办领取试卷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提前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分钟到达指定考场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及时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清理考场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核对考生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课桌倒置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单人独座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按时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发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放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试卷，并督促检查每名考生在指定位置写清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班级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姓名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等考试信息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监考人员要以高度的责任感和一丝不苟的精神做好考试的监督、检查工作，既要严肃认真地维护考场纪律，又要态度和蔼热情的关怀考生，师生共建文明和谐的诚信考场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4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监考教师不得私自互换监考，不得私自进入其他考场。考试过程中，监考教师关闭通讯工具，守时守岗，认真巡查考场，尽职尽责，不得擅自离开考场，不得在考场聊天、吸烟、看书报，玩手机，或做其他与监考无关的事情。不得缩短或延长考试时间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Fonts w:ascii="仿宋_GB2312" w:hAnsi="仿宋_GB2312" w:eastAsia="仿宋_GB2312" w:cs="Arial"/>
          <w:color w:val="000000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监考人员应认真负责，严格要求，发现学生有违纪或作弊的苗头，应立即果断地予以制止，并给予口头警告及时进行教育。如已经发现违纪和作弊的事实，应当立即没收违纪或作弊的物证材料，在《期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中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考试考场违纪记录》中填写违纪或作弊的考场地点、考试科目、考生的班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级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姓名和违纪作弊的主要情节等。考试结束后立即将《期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中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考试考场违纪记录》、违纪或作弊的物证材料报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系部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Style w:val="StrongEmphasis"/>
          <w:rFonts w:ascii="仿宋_GB2312" w:hAnsi="仿宋_GB2312" w:eastAsia="仿宋_GB2312"/>
          <w:b w:val="false"/>
          <w:b w:val="false"/>
          <w:sz w:val="27"/>
          <w:szCs w:val="27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6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考试时监考教师对试题内容不作任何解释，但考生对印刷文字不清楚等提出询问时，应给予答复，试题有更改时应及时当众公布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7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开考一小时内，考生不得交卷。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考试结束前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1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</w:rPr>
        <w:t>5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分钟，监考教师应提醒考生考试即将结束，考生不得交卷出场。考试结束时应要求考生立即停笔，对考试结束时仍在答卷的考生，应立即令其停止答卷。如考生不听劝阻继续答卷，应没收其试卷并按考试作弊处理。</w:t>
      </w:r>
    </w:p>
    <w:p>
      <w:pPr>
        <w:pStyle w:val="Style15"/>
        <w:snapToGrid w:val="false"/>
        <w:spacing w:lineRule="exact" w:line="440" w:before="0" w:after="0"/>
        <w:ind w:firstLine="482"/>
        <w:jc w:val="both"/>
        <w:rPr>
          <w:rStyle w:val="StrongEmphasis"/>
          <w:rFonts w:ascii="仿宋_GB2312" w:hAnsi="仿宋_GB2312" w:eastAsia="仿宋_GB2312"/>
          <w:b w:val="false"/>
          <w:b w:val="false"/>
          <w:sz w:val="27"/>
          <w:szCs w:val="27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27"/>
          <w:szCs w:val="27"/>
          <w:lang w:eastAsia="zh-CN"/>
        </w:rPr>
        <w:t>8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、考试结束后监考人员应按顺序收齐收全试卷，如发现有不交卷的或未交全试卷的，应立即查明不交卷学生的姓名和考号，及时追回试卷，并对考生按违纪处理。考试结束后，监考教师要按时把试卷交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</w:rPr>
        <w:t>教务处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27"/>
          <w:szCs w:val="27"/>
          <w:lang w:eastAsia="zh-CN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kern w:val="0"/>
          <w:sz w:val="28"/>
          <w:szCs w:val="28"/>
        </w:rPr>
      </w:pPr>
      <w:r>
        <w:rPr/>
      </w:r>
      <w:bookmarkStart w:id="0" w:name="baidusnap0"/>
      <w:bookmarkStart w:id="1" w:name="baidusnap0"/>
      <w:bookmarkEnd w:id="1"/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期中考试考场布置</w:t>
      </w:r>
      <w:bookmarkStart w:id="2" w:name="baidusnap4"/>
      <w:bookmarkEnd w:id="2"/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要求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部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严肃考场纪律，形成良好的考风，请各系部按下列要求，作好考场布置工作。具体要求如下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场卫生：保持地面门窗的干净；</w:t>
      </w:r>
    </w:p>
    <w:p>
      <w:pPr>
        <w:pStyle w:val="Normal"/>
        <w:widowControl/>
        <w:snapToGrid w:val="false"/>
        <w:spacing w:lineRule="exact" w:line="440"/>
        <w:ind w:firstLine="23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板必须擦拭干净，不留任何字迹。</w:t>
      </w:r>
    </w:p>
    <w:p>
      <w:pPr>
        <w:pStyle w:val="Normal"/>
        <w:widowControl/>
        <w:snapToGrid w:val="false"/>
        <w:spacing w:lineRule="exact" w:line="440"/>
        <w:ind w:firstLine="23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桌内无书本纸张等杂物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座位的排放：课桌倒置，保持一定间距，前后左右对齐；座位数按考试分流表，对照本考场考试人数，排放座位，多余桌椅全部整齐排放教室外走廊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系部要于考前做好考场检查工作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分流：</w:t>
      </w:r>
    </w:p>
    <w:p>
      <w:pPr>
        <w:pStyle w:val="Normal"/>
        <w:widowControl/>
        <w:snapToGrid w:val="false"/>
        <w:spacing w:lineRule="exact" w:line="440"/>
        <w:ind w:firstLine="53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要分流的班级，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分流学生名单报送各系部。</w:t>
      </w:r>
    </w:p>
    <w:p>
      <w:pPr>
        <w:pStyle w:val="Normal"/>
        <w:widowControl/>
        <w:snapToGrid w:val="false"/>
        <w:spacing w:lineRule="exact" w:line="440"/>
        <w:ind w:left="561" w:firstLine="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561" w:firstLine="3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江苏省东台中等专业学校</w:t>
      </w:r>
      <w:r>
        <w:rPr>
          <w:rFonts w:eastAsia="仿宋_GB2312" w:ascii="仿宋_GB2312" w:hAnsi="仿宋_GB2312"/>
          <w:sz w:val="36"/>
          <w:szCs w:val="36"/>
        </w:rPr>
        <w:t>2013/2014</w:t>
      </w:r>
      <w:r>
        <w:rPr>
          <w:rFonts w:ascii="仿宋_GB2312" w:hAnsi="仿宋_GB2312" w:eastAsia="仿宋_GB2312"/>
          <w:sz w:val="36"/>
          <w:szCs w:val="36"/>
        </w:rPr>
        <w:t>学年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第二学期期中考试考试日程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864870" cy="792480"/>
                      <wp:effectExtent l="1905" t="1905" r="3175" b="3175"/>
                      <wp:wrapNone/>
                      <wp:docPr id="2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792360"/>
                                <a:chOff x="0" y="0"/>
                                <a:chExt cx="86472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360" y="0"/>
                                  <a:ext cx="43236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6472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15pt;margin-top:-0.5pt;width:68.05pt;height:62.35pt" coordorigin="-103,-10" coordsize="1361,1247">
                      <v:line id="shape_0" from="578,-10" to="1258,123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4" to="1258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</w:tr>
      <w:tr>
        <w:trPr>
          <w:trHeight w:val="1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目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--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00---9: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:00---3:30</w:t>
            </w:r>
          </w:p>
        </w:tc>
      </w:tr>
      <w:tr>
        <w:trPr>
          <w:trHeight w:val="15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:50---5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:50---11: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3:50---5:2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0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共基础课程集中阅卷安排表</w:t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1486"/>
        <w:gridCol w:w="5144"/>
      </w:tblGrid>
      <w:tr>
        <w:trPr>
          <w:trHeight w:val="8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阅卷人员</w:t>
            </w:r>
          </w:p>
        </w:tc>
      </w:tr>
      <w:tr>
        <w:trPr>
          <w:trHeight w:val="8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  青  王  泽  曹明荣  崔恒梅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艳秋  程  进  </w:t>
            </w:r>
          </w:p>
        </w:tc>
      </w:tr>
      <w:tr>
        <w:trPr>
          <w:trHeight w:val="8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凤兰  邹育芳  王立琳  王爱民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红梅  潘俐玲  赵新凤  陈  鹏  </w:t>
            </w:r>
          </w:p>
        </w:tc>
      </w:tr>
      <w:tr>
        <w:trPr>
          <w:trHeight w:val="8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爱华  吕敏文  许晓兵  金晓春  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根  朱剑峰  陆庆十</w:t>
            </w:r>
          </w:p>
        </w:tc>
      </w:tr>
      <w:tr>
        <w:trPr>
          <w:trHeight w:val="8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晓娟  王瑞国  周黎黎  钱  飞  周婷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霞  朱华斌  汪申花  沈  俊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工作人员：教务处全体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江苏省东台中等专业学校</w:t>
      </w:r>
      <w:r>
        <w:rPr>
          <w:rFonts w:eastAsia="仿宋_GB2312" w:ascii="仿宋_GB2312" w:hAnsi="仿宋_GB2312"/>
          <w:sz w:val="28"/>
          <w:szCs w:val="28"/>
        </w:rPr>
        <w:t>2013/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期中考试科目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760"/>
        <w:gridCol w:w="760"/>
        <w:gridCol w:w="695"/>
        <w:gridCol w:w="695"/>
        <w:gridCol w:w="695"/>
        <w:gridCol w:w="695"/>
        <w:gridCol w:w="1018"/>
        <w:gridCol w:w="1037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二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基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基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基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大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大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大专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建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汽修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装技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发动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建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预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绣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otoshop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鸟画技法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大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工电子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构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工电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工电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建发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汽修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工电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建发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筑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制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建发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发绣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鸟画技法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大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电工电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建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大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制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bookmarkStart w:id="3" w:name="_1459684698"/>
      <w:bookmarkStart w:id="4" w:name="_1459669862"/>
      <w:bookmarkStart w:id="5" w:name="_1428296071"/>
      <w:bookmarkStart w:id="6" w:name="_1427638094"/>
      <w:bookmarkStart w:id="7" w:name="_1427633055"/>
      <w:bookmarkStart w:id="8" w:name="_1427630868"/>
      <w:bookmarkStart w:id="9" w:name="_1427630245"/>
      <w:bookmarkStart w:id="10" w:name="_1427629220"/>
      <w:bookmarkStart w:id="11" w:name="_1427629066"/>
      <w:bookmarkStart w:id="12" w:name="_1413634966"/>
      <w:bookmarkStart w:id="13" w:name="_1413632499"/>
      <w:bookmarkStart w:id="14" w:name="_1413632418"/>
      <w:bookmarkStart w:id="15" w:name="_1413632401"/>
      <w:bookmarkStart w:id="16" w:name="_1413632377"/>
      <w:bookmarkStart w:id="17" w:name="_1413632360"/>
      <w:bookmarkStart w:id="18" w:name="_1413632333"/>
      <w:bookmarkStart w:id="19" w:name="_1413629437"/>
      <w:bookmarkStart w:id="20" w:name="_1413618746"/>
      <w:bookmarkStart w:id="21" w:name="_1413618017"/>
      <w:bookmarkStart w:id="22" w:name="_1413617957"/>
      <w:bookmarkStart w:id="23" w:name="_1413617943"/>
      <w:bookmarkStart w:id="24" w:name="_1413617910"/>
      <w:bookmarkStart w:id="25" w:name="_1413617866"/>
      <w:bookmarkStart w:id="26" w:name="_1413617839"/>
      <w:bookmarkStart w:id="27" w:name="_1413617825"/>
      <w:bookmarkStart w:id="28" w:name="_1413617791"/>
      <w:bookmarkStart w:id="29" w:name="_1413617751"/>
      <w:bookmarkStart w:id="30" w:name="_1413617719"/>
      <w:bookmarkStart w:id="31" w:name="_1413616825"/>
      <w:bookmarkStart w:id="32" w:name="_1413616737"/>
      <w:bookmarkStart w:id="33" w:name="_1413616355"/>
      <w:bookmarkStart w:id="34" w:name="_1384089853"/>
      <w:bookmarkStart w:id="35" w:name="_1381246520"/>
      <w:bookmarkStart w:id="36" w:name="_1381246506"/>
      <w:bookmarkStart w:id="37" w:name="_1381246409"/>
      <w:bookmarkStart w:id="38" w:name="_1381211098"/>
      <w:bookmarkStart w:id="39" w:name="_1381042699"/>
      <w:bookmarkStart w:id="40" w:name="_138104255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仿宋_GB2312" w:ascii="仿宋_GB2312" w:hAnsi="仿宋_GB2312"/>
          <w:b/>
        </w:rPr>
        <w:object w:dxaOrig="9514" w:dyaOrig="1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5pt;height:618.9pt" filled="f" o:ole="">
            <v:imagedata r:id="rId3" o:title=""/>
          </v:shape>
          <o:OLEObject Type="Embed" ProgID="Excel.Sheet.12" ShapeID="ole_rId2" DrawAspect="Content" ObjectID="_1713157740" r:id="rId2"/>
        </w:objec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监考教师考前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分钟到考务办（二楼教师办公</w:t>
      </w:r>
      <w:r>
        <w:rPr>
          <w:rFonts w:eastAsia="仿宋_GB2312" w:ascii="仿宋_GB2312" w:hAnsi="仿宋_GB2312"/>
          <w:b/>
        </w:rPr>
        <w:t>204</w:t>
      </w:r>
      <w:r>
        <w:rPr>
          <w:rFonts w:ascii="仿宋_GB2312" w:hAnsi="仿宋_GB2312" w:eastAsia="仿宋_GB2312"/>
          <w:b/>
        </w:rPr>
        <w:t>）领取试卷，考试结束将试卷送考务办集中装订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1590</wp:posOffset>
                </wp:positionH>
                <wp:positionV relativeFrom="paragraph">
                  <wp:posOffset>-4187190</wp:posOffset>
                </wp:positionV>
                <wp:extent cx="9047480" cy="672465"/>
                <wp:effectExtent l="5080" t="5080" r="349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4752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系部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1.7pt;margin-top:-329.75pt;width:712.35pt;height:5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系部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江苏省东台中等专业学校</w:t>
      </w:r>
      <w:r>
        <w:rPr>
          <w:b/>
          <w:bCs/>
          <w:sz w:val="32"/>
        </w:rPr>
        <w:t>2013/2014</w:t>
      </w:r>
      <w:r>
        <w:rPr>
          <w:b/>
          <w:bCs/>
          <w:sz w:val="32"/>
        </w:rPr>
        <w:t>学年度第二学期</w:t>
      </w:r>
    </w:p>
    <w:p>
      <w:pPr>
        <w:pStyle w:val="Normal"/>
        <w:spacing w:lineRule="auto" w:line="3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××</w:t>
      </w:r>
      <w:r>
        <w:rPr>
          <w:b/>
          <w:bCs/>
          <w:sz w:val="36"/>
        </w:rPr>
        <w:t>系部</w:t>
      </w:r>
      <w:r>
        <w:rPr>
          <w:b/>
          <w:bCs/>
          <w:sz w:val="36"/>
        </w:rPr>
        <w:t>××</w:t>
      </w:r>
      <w:r>
        <w:rPr>
          <w:b/>
          <w:bCs/>
          <w:sz w:val="36"/>
        </w:rPr>
        <w:t>年级《</w:t>
      </w:r>
      <w:r>
        <w:rPr>
          <w:b/>
          <w:bCs/>
          <w:sz w:val="36"/>
        </w:rPr>
        <w:t>××××</w:t>
      </w:r>
      <w:r>
        <w:rPr>
          <w:b/>
          <w:bCs/>
          <w:sz w:val="36"/>
        </w:rPr>
        <w:t>》期中考试试卷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适用班级：</w:t>
      </w:r>
      <w:r>
        <w:rPr>
          <w:bCs/>
          <w:szCs w:val="21"/>
        </w:rPr>
        <w:t>×××</w:t>
      </w:r>
      <w:r>
        <w:rPr>
          <w:bCs/>
          <w:szCs w:val="21"/>
        </w:rPr>
        <w:t>，</w:t>
      </w:r>
      <w:r>
        <w:rPr>
          <w:bCs/>
          <w:szCs w:val="21"/>
        </w:rPr>
        <w:t>×××</w:t>
      </w:r>
      <w:r>
        <w:rPr>
          <w:bCs/>
          <w:szCs w:val="21"/>
        </w:rPr>
        <w:t>，</w:t>
      </w:r>
      <w:r>
        <w:rPr>
          <w:bCs/>
          <w:szCs w:val="21"/>
        </w:rPr>
        <w:t>×××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Cs/>
          <w:szCs w:val="21"/>
        </w:rPr>
        <w:t>时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××</w:t>
      </w:r>
      <w:r>
        <w:rPr>
          <w:bCs/>
          <w:szCs w:val="21"/>
        </w:rPr>
        <w:t>分钟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命题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×××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　　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得　　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6"/>
          <w:szCs w:val="36"/>
        </w:rPr>
        <w:t>江苏省东台中等专业学校</w:t>
      </w:r>
      <w:r>
        <w:rPr>
          <w:rFonts w:eastAsia="仿宋_GB2312" w:ascii="仿宋_GB2312" w:hAnsi="仿宋_GB2312"/>
          <w:b/>
          <w:sz w:val="36"/>
          <w:szCs w:val="36"/>
        </w:rPr>
        <w:t>2013/201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年度第二学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期中考试考场布置检查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622"/>
        <w:gridCol w:w="1617"/>
        <w:gridCol w:w="1415"/>
        <w:gridCol w:w="1415"/>
      </w:tblGrid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桌    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否按要求排放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书籍簿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否清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考    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是否整洁卫生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Normal"/>
        <w:ind w:firstLine="735"/>
        <w:rPr/>
      </w:pPr>
      <w:r>
        <w:rPr/>
        <w:t>4</w:t>
      </w:r>
      <w:r>
        <w:rPr/>
        <w:t>月</w:t>
      </w:r>
      <w:r>
        <w:rPr/>
        <w:t>24</w:t>
      </w:r>
      <w:r>
        <w:rPr/>
        <w:t>日上午第四节课检查，请各系部各班级做好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4:00Z</dcterms:created>
  <dc:creator>微软用户</dc:creator>
  <dc:description/>
  <cp:keywords/>
  <dc:language>en-US</dc:language>
  <cp:lastModifiedBy>微软用户</cp:lastModifiedBy>
  <cp:lastPrinted>2014-04-22T11:06:00Z</cp:lastPrinted>
  <dcterms:modified xsi:type="dcterms:W3CDTF">2014-04-22T08:07:00Z</dcterms:modified>
  <cp:revision>7</cp:revision>
  <dc:subject/>
  <dc:title>江苏省东台中等专业学校文件</dc:title>
</cp:coreProperties>
</file>