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-704850</wp:posOffset>
            </wp:positionV>
            <wp:extent cx="6248400" cy="1085850"/>
            <wp:effectExtent l="0" t="0" r="0" b="0"/>
            <wp:wrapNone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bCs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379730</wp:posOffset>
                </wp:positionV>
                <wp:extent cx="5880735" cy="0"/>
                <wp:effectExtent l="635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9.9pt" to="454.45pt,29.9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东专发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〔</w:t>
      </w:r>
      <w:r>
        <w:rPr>
          <w:rFonts w:eastAsia="仿宋_GB2312;仿宋" w:ascii="仿宋_GB2312;仿宋" w:hAnsi="仿宋_GB2312;仿宋"/>
          <w:b/>
          <w:bCs/>
          <w:sz w:val="32"/>
        </w:rPr>
        <w:t>2015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〕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49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号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</w:rPr>
      </w:r>
    </w:p>
    <w:p>
      <w:pPr>
        <w:pStyle w:val="Normal"/>
        <w:spacing w:before="0" w:after="15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关于</w:t>
      </w:r>
      <w:r>
        <w:rPr>
          <w:rFonts w:ascii="方正小标宋简体" w:hAnsi="方正小标宋简体" w:eastAsia="方正小标宋简体"/>
          <w:b/>
          <w:bCs/>
          <w:sz w:val="44"/>
        </w:rPr>
        <w:t>教研组调整</w:t>
      </w:r>
      <w:r>
        <w:rPr>
          <w:rFonts w:ascii="方正小标宋简体" w:hAnsi="方正小标宋简体" w:eastAsia="方正小标宋简体"/>
          <w:b/>
          <w:bCs/>
          <w:sz w:val="44"/>
        </w:rPr>
        <w:t>的通知</w:t>
      </w:r>
    </w:p>
    <w:p>
      <w:pPr>
        <w:pStyle w:val="Normal"/>
        <w:widowControl/>
        <w:spacing w:lineRule="atLeast" w:line="375"/>
        <w:rPr/>
      </w:pPr>
      <w:r>
        <w:rPr>
          <w:rFonts w:ascii="仿宋" w:hAnsi="仿宋" w:cs="仿宋" w:eastAsia="仿宋"/>
          <w:sz w:val="32"/>
          <w:szCs w:val="32"/>
        </w:rPr>
        <w:t>各系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为进一步落实</w:t>
      </w:r>
      <w:r>
        <w:rPr>
          <w:rFonts w:ascii="仿宋" w:hAnsi="仿宋" w:cs="仿宋" w:eastAsia="仿宋"/>
          <w:sz w:val="32"/>
          <w:szCs w:val="32"/>
        </w:rPr>
        <w:t>省市教育教学管理及教科研管理</w:t>
      </w:r>
      <w:r>
        <w:rPr>
          <w:rFonts w:ascii="仿宋" w:hAnsi="仿宋" w:cs="仿宋" w:eastAsia="仿宋"/>
          <w:sz w:val="32"/>
          <w:szCs w:val="32"/>
        </w:rPr>
        <w:t>文件精神，加快教研教改步伐</w:t>
      </w:r>
      <w:r>
        <w:rPr>
          <w:rFonts w:ascii="仿宋" w:hAnsi="仿宋" w:cs="仿宋" w:eastAsia="仿宋"/>
          <w:sz w:val="32"/>
          <w:szCs w:val="32"/>
        </w:rPr>
        <w:t>。现根据学校布局的调整，教师资源的合理配置的实际情况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决定，在原有各教研组的基础上，重新以“专业为主，全校统筹，重点整合”为原则，设置以下教研组，并任命相应组长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校教研组配置及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2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33F3F"/>
                <w:kern w:val="0"/>
                <w:sz w:val="24"/>
              </w:rPr>
              <w:t>教研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23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433F3F"/>
                <w:kern w:val="0"/>
                <w:sz w:val="24"/>
              </w:rPr>
              <w:t>组   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433F3F"/>
                <w:kern w:val="0"/>
                <w:sz w:val="24"/>
              </w:rPr>
              <w:t>组 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3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33F3F"/>
                <w:kern w:val="0"/>
                <w:sz w:val="24"/>
              </w:rPr>
              <w:t>各系部文化组和专业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综合、中职对接本科、五年制高职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红梅  段  杰  王丽萍  徐婷婷  邓  琼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黄  蕾  王长江  张卫星  张雯雯  丁晓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顾周洁  何国伟  景  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万晓辉  陈  鹏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杨  莉  余慧华  丁映丽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瓅琳  范瑞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兼汽车系（沿海）文化组组长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何国伟任中职处文化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职高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申晶晶  王爱民  潘俐玲  韩凤兰  陈亚东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何翠兰  李保国  颜桂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潘俐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综合、中职对接本科、五年制高职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石祥  李正安  陈高方  王甜娟  孙杨青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刘  燕  柳爱国  吴德宏  雷红梅  刘学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冯  娟  高  辉  蒋针凤  徐树生  朱一玫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练礼平  臧  静  朱云春  金晓春  孙志平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许晓兵 吴玉根 吴小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石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吴小平任机财（台城）文化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职高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陆庆十  张巧红  朱剑峰    何  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吕敏文  邵爱华  谢  勤  徐  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徐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综合、中职对接本科、五年制高职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孙瑞玲  顾旭刚  陈  兵  钱  飞  武欣梅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沈  俊  王瑞国  丁  颖  杨  峰  何永妹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蒋春凤  钱晓燕  孙爱萍  唐祝莲  徐  燕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仇月华  王婷霞  汪申花  周黎黎  金  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杭啸波  梅晓娟  钱萍萍  陈婷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孙瑞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职高英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施莉莉  张素霞  朱华斌  姜婧婧  翟爱华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林甫祥  吴英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施莉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兼汽车系（台城）文化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德  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邹育芳  虞静东  张艳秋  仲信军  许  飞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曹明荣  崔恒梅  石俊峰  许  青  黄  斌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李  权  程  进  王卫平  徐泽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邹育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兼传商系文化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美  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海棠  曹婷婷  符  迪  黄春琴  吴晓燕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唐银东  杨志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海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财 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严光轮  王沐芽  武  欣  杨  淇  曹东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丁丽华  丁  维  李贝贝  练爱明  邵晓茹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  敏  周  阳  邹晓玲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静玲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梁增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严光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兼机财系（沿海）专业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电 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姜德根  陶存和  王先美  吕轶坡  王年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崔  辰  杨根山  王  宇  肖宝根  武崇明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模平  周远铁  孙卫萍  魏国生  陈 曦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丁国林  谢红卫  梅晓荣  翟冬莹  冯佩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姜德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服  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小娟  白  雪  陈秀琴  王珺珺  杨  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陈小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  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叶果泉  凌  舜  钮静山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汤玉祥  朱  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  寒  朱子华  祝银华  程志翔  沈  勇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余爱华  程志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叶果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兼中职处专业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  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丁小雷  王美强  陈  敏  周雨兰  吴兰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潘秀云  吴习明  卫冬梅  陆  俊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丁小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机  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潘永忠  施世存  周正奇  万蓉蓉  王建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吴凤同  吴卫军  向爱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春林  朱跃先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吴  诚  焦业俊  曹云东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方  涛  王爱平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朱维祥  梅凤霞  孟虹干  冯亚松  杨  俊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储永红  唐广荣  杨阿华  姚锦存  周龙宝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丽霞  林同进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向爱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兼机财系（台城）专业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91" w:leader="none"/>
                <w:tab w:val="left" w:pos="2071" w:leader="none"/>
                <w:tab w:val="left" w:pos="2651" w:leader="none"/>
                <w:tab w:val="left" w:pos="3231" w:leader="none"/>
                <w:tab w:val="left" w:pos="3811" w:leader="none"/>
                <w:tab w:val="left" w:pos="4391" w:leader="none"/>
                <w:tab w:val="left" w:pos="4971" w:leader="none"/>
                <w:tab w:val="left" w:pos="5551" w:leader="none"/>
                <w:tab w:val="left" w:pos="6131" w:leader="none"/>
                <w:tab w:val="left" w:pos="6711" w:leader="none"/>
                <w:tab w:val="left" w:pos="7291" w:leader="none"/>
                <w:tab w:val="left" w:pos="7871" w:leader="none"/>
                <w:tab w:val="left" w:pos="8451" w:leader="none"/>
                <w:tab w:val="left" w:pos="9031" w:leader="none"/>
                <w:tab w:val="left" w:pos="9611" w:leader="none"/>
                <w:tab w:val="left" w:pos="10191" w:leader="none"/>
                <w:tab w:val="left" w:pos="10771" w:leader="none"/>
                <w:tab w:val="left" w:pos="11351" w:leader="none"/>
                <w:tab w:val="left" w:pos="11931" w:leader="none"/>
                <w:tab w:val="left" w:pos="12511" w:leader="none"/>
                <w:tab w:val="left" w:pos="13091" w:leader="none"/>
                <w:tab w:val="left" w:pos="13671" w:leader="none"/>
                <w:tab w:val="left" w:pos="14251" w:leader="none"/>
                <w:tab w:val="left" w:pos="14831" w:leader="none"/>
                <w:tab w:val="left" w:pos="15411" w:leader="none"/>
                <w:tab w:val="left" w:pos="15991" w:leader="none"/>
                <w:tab w:val="left" w:pos="16571" w:leader="none"/>
                <w:tab w:val="left" w:pos="17151" w:leader="none"/>
                <w:tab w:val="left" w:pos="17731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顾玉芹  陈小云  唐传杰  王燕燕  赵正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朱丹霞  姜天磊  杨小敏  王  霞  贾成兵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沈  干  张小强  武晓明  胡爱芬  缪海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克芳  陈小彦  季小祥  汪  梅  王宏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  妍  徐  晴  薛  峰  臧小丽  邹玉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  林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顾玉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顾玉芹兼机财系（沿海）文化组组长；薛峰任传商系专业教研组组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建  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90" w:hanging="9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曹干军  何永庆  陈恒贵  陈荣平  王朝阳 </w:t>
            </w:r>
          </w:p>
          <w:p>
            <w:pPr>
              <w:pStyle w:val="Normal"/>
              <w:widowControl/>
              <w:spacing w:lineRule="atLeast" w:line="375"/>
              <w:ind w:left="90" w:hanging="9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马庆龙  袁荣生  朱润泽  王  春  王小波</w:t>
            </w:r>
          </w:p>
          <w:p>
            <w:pPr>
              <w:pStyle w:val="Normal"/>
              <w:widowControl/>
              <w:spacing w:lineRule="atLeast" w:line="375"/>
              <w:ind w:left="90" w:hanging="9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沈陆立  丁  婕  王  玉  严阿兰  黄俊浩</w:t>
            </w:r>
          </w:p>
          <w:p>
            <w:pPr>
              <w:pStyle w:val="Normal"/>
              <w:widowControl/>
              <w:spacing w:lineRule="atLeast" w:line="375"/>
              <w:ind w:left="90" w:hanging="9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徐金金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曹干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曹干军兼任建筑沿海专业组组长。王小波任汽车工程系专业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旅游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ab/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营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殷  丽  丁  艳  卢  伟  张育芹  陈  勇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花园园  钱莉娇  刘  蔚  孙欣丽  张慧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常岱春  李小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殷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烹  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包永明   陈曙光  吴红进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朱永红 郭正华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尤明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包永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汽  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锦旭  洪  明  黄斌斌  钱  玲  许飞飞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余长卫  吴凤春  孟  俊  冯俊飞  肖剑华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崔圣祥  顾亚娟  朱美华  黄  颖  范  群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周瑶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锦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洪明任汽建系（台城）专业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1" w:leader="none"/>
                <w:tab w:val="left" w:pos="1491" w:leader="none"/>
                <w:tab w:val="left" w:pos="2071" w:leader="none"/>
                <w:tab w:val="left" w:pos="2651" w:leader="none"/>
                <w:tab w:val="left" w:pos="3231" w:leader="none"/>
                <w:tab w:val="left" w:pos="3811" w:leader="none"/>
                <w:tab w:val="left" w:pos="4391" w:leader="none"/>
                <w:tab w:val="left" w:pos="4971" w:leader="none"/>
                <w:tab w:val="left" w:pos="5551" w:leader="none"/>
                <w:tab w:val="left" w:pos="6131" w:leader="none"/>
                <w:tab w:val="left" w:pos="6711" w:leader="none"/>
                <w:tab w:val="left" w:pos="7291" w:leader="none"/>
                <w:tab w:val="left" w:pos="7871" w:leader="none"/>
                <w:tab w:val="left" w:pos="8451" w:leader="none"/>
                <w:tab w:val="left" w:pos="9031" w:leader="none"/>
                <w:tab w:val="left" w:pos="9611" w:leader="none"/>
                <w:tab w:val="left" w:pos="10191" w:leader="none"/>
                <w:tab w:val="left" w:pos="10771" w:leader="none"/>
                <w:tab w:val="left" w:pos="11265" w:leader="none"/>
                <w:tab w:val="left" w:pos="11931" w:leader="none"/>
                <w:tab w:val="left" w:pos="12511" w:leader="none"/>
                <w:tab w:val="left" w:pos="13091" w:leader="none"/>
                <w:tab w:val="left" w:pos="13671" w:leader="none"/>
                <w:tab w:val="left" w:pos="14251" w:leader="none"/>
                <w:tab w:val="left" w:pos="14831" w:leader="none"/>
                <w:tab w:val="left" w:pos="15411" w:leader="none"/>
                <w:tab w:val="left" w:pos="15991" w:leader="none"/>
                <w:tab w:val="left" w:pos="16571" w:leader="none"/>
                <w:tab w:val="left" w:pos="17151" w:leader="none"/>
                <w:tab w:val="left" w:pos="17731" w:leader="none"/>
              </w:tabs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艺（台城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臧小峰  杨海鹏  彭建平  孟智林  丁立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丁立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1" w:leader="none"/>
                <w:tab w:val="left" w:pos="1491" w:leader="none"/>
                <w:tab w:val="left" w:pos="2071" w:leader="none"/>
                <w:tab w:val="left" w:pos="2651" w:leader="none"/>
                <w:tab w:val="left" w:pos="3231" w:leader="none"/>
                <w:tab w:val="left" w:pos="3811" w:leader="none"/>
                <w:tab w:val="left" w:pos="4391" w:leader="none"/>
                <w:tab w:val="left" w:pos="4971" w:leader="none"/>
                <w:tab w:val="left" w:pos="5551" w:leader="none"/>
                <w:tab w:val="left" w:pos="6131" w:leader="none"/>
                <w:tab w:val="left" w:pos="6711" w:leader="none"/>
                <w:tab w:val="left" w:pos="7291" w:leader="none"/>
                <w:tab w:val="left" w:pos="7871" w:leader="none"/>
                <w:tab w:val="left" w:pos="8451" w:leader="none"/>
                <w:tab w:val="left" w:pos="9031" w:leader="none"/>
                <w:tab w:val="left" w:pos="9611" w:leader="none"/>
                <w:tab w:val="left" w:pos="10191" w:leader="none"/>
                <w:tab w:val="left" w:pos="10771" w:leader="none"/>
                <w:tab w:val="left" w:pos="11351" w:leader="none"/>
                <w:tab w:val="left" w:pos="11931" w:leader="none"/>
                <w:tab w:val="left" w:pos="12511" w:leader="none"/>
                <w:tab w:val="left" w:pos="13091" w:leader="none"/>
                <w:tab w:val="left" w:pos="13671" w:leader="none"/>
                <w:tab w:val="left" w:pos="14251" w:leader="none"/>
                <w:tab w:val="left" w:pos="14831" w:leader="none"/>
                <w:tab w:val="left" w:pos="15411" w:leader="none"/>
                <w:tab w:val="left" w:pos="15991" w:leader="none"/>
                <w:tab w:val="left" w:pos="16571" w:leader="none"/>
                <w:tab w:val="left" w:pos="17151" w:leader="none"/>
                <w:tab w:val="left" w:pos="17731" w:leader="none"/>
              </w:tabs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体艺（沿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姜玉芬  林  海  吴  进  徐恩元  许先露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钱永庆  何  硕  洪  华  仇红晶  王  泽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贲李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姜玉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王泽任沿海建筑工程系文化组组长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教研组（组长）</w:t>
      </w:r>
      <w:r>
        <w:rPr>
          <w:rFonts w:ascii="黑体;SimHei" w:hAnsi="黑体;SimHei" w:cs="黑体;SimHei" w:eastAsia="黑体;SimHei"/>
          <w:b/>
          <w:sz w:val="32"/>
          <w:szCs w:val="32"/>
        </w:rPr>
        <w:t>工作</w:t>
      </w:r>
      <w:r>
        <w:rPr>
          <w:rFonts w:ascii="黑体;SimHei" w:hAnsi="黑体;SimHei" w:cs="黑体;SimHei" w:eastAsia="黑体;SimHei"/>
          <w:b/>
          <w:sz w:val="32"/>
          <w:szCs w:val="32"/>
        </w:rPr>
        <w:t>要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校按专业设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教研组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系部专业组和文化组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组长要主动设本组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，联系组员加入，实行交流和共享。各组组长要积极推进课改工作和</w:t>
      </w:r>
      <w:r>
        <w:rPr>
          <w:rFonts w:ascii="仿宋" w:hAnsi="仿宋" w:cs="仿宋" w:eastAsia="仿宋"/>
          <w:sz w:val="32"/>
          <w:szCs w:val="32"/>
        </w:rPr>
        <w:t>课题研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教研</w:t>
      </w:r>
      <w:r>
        <w:rPr>
          <w:rFonts w:ascii="仿宋" w:hAnsi="仿宋" w:cs="仿宋" w:eastAsia="仿宋"/>
          <w:sz w:val="32"/>
          <w:szCs w:val="32"/>
        </w:rPr>
        <w:t>组开展活动前，要</w:t>
      </w:r>
      <w:r>
        <w:rPr>
          <w:rFonts w:ascii="仿宋" w:hAnsi="仿宋" w:cs="仿宋" w:eastAsia="仿宋"/>
          <w:sz w:val="32"/>
          <w:szCs w:val="32"/>
        </w:rPr>
        <w:t>充分准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跨校区（系部）活动，活动前向教务处申请同意后，学校提供相关费用。</w:t>
      </w:r>
      <w:r>
        <w:rPr>
          <w:rFonts w:ascii="仿宋" w:hAnsi="仿宋" w:cs="仿宋" w:eastAsia="仿宋"/>
          <w:sz w:val="32"/>
          <w:szCs w:val="32"/>
        </w:rPr>
        <w:t>活动后要搞好资料收集归档和核算等后续工作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根据《盐城市先进教研组评选条例》拟定考核办法（附后）进行一学期一考核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组学期初拟定工作计划</w:t>
      </w:r>
      <w:r>
        <w:rPr>
          <w:rFonts w:ascii="仿宋" w:hAnsi="仿宋" w:cs="仿宋" w:eastAsia="仿宋"/>
          <w:sz w:val="32"/>
          <w:szCs w:val="32"/>
        </w:rPr>
        <w:t>，学期末完成工作小结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组承担该学科</w:t>
      </w:r>
      <w:r>
        <w:rPr>
          <w:rFonts w:ascii="仿宋" w:hAnsi="仿宋" w:cs="仿宋" w:eastAsia="仿宋"/>
          <w:sz w:val="32"/>
          <w:szCs w:val="32"/>
        </w:rPr>
        <w:t>，主要以各系部专业组和文化组为主组织</w:t>
      </w:r>
      <w:r>
        <w:rPr>
          <w:rFonts w:ascii="仿宋" w:hAnsi="仿宋" w:cs="仿宋" w:eastAsia="仿宋"/>
          <w:sz w:val="32"/>
          <w:szCs w:val="32"/>
        </w:rPr>
        <w:t>集体备课、公开教学等有关活动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各组长必须配合所在系部做好教研和教学检查等工作。</w:t>
      </w:r>
      <w:r>
        <w:rPr>
          <w:rFonts w:ascii="仿宋" w:hAnsi="仿宋" w:cs="仿宋" w:eastAsia="仿宋"/>
          <w:sz w:val="32"/>
          <w:szCs w:val="32"/>
        </w:rPr>
        <w:t>组长负责总体规划和安排，搞好资料收集工作，其他成员</w:t>
      </w:r>
      <w:r>
        <w:rPr>
          <w:rFonts w:ascii="仿宋" w:hAnsi="仿宋" w:cs="仿宋" w:eastAsia="仿宋"/>
          <w:sz w:val="32"/>
          <w:szCs w:val="32"/>
        </w:rPr>
        <w:t>执行组长的布置与分工，</w:t>
      </w:r>
      <w:r>
        <w:rPr>
          <w:rFonts w:ascii="仿宋" w:hAnsi="仿宋" w:cs="仿宋" w:eastAsia="仿宋"/>
          <w:sz w:val="32"/>
          <w:szCs w:val="32"/>
        </w:rPr>
        <w:t>积极参与各项教研活动，带头上好示范课、观摩课，并积极参与评议课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综合高三、高二、高一；“</w:t>
      </w:r>
      <w:r>
        <w:rPr>
          <w:rFonts w:eastAsia="仿宋" w:cs="仿宋" w:ascii="仿宋" w:hAnsi="仿宋"/>
          <w:sz w:val="32"/>
          <w:szCs w:val="32"/>
        </w:rPr>
        <w:t>3+4”</w:t>
      </w:r>
      <w:r>
        <w:rPr>
          <w:rFonts w:ascii="仿宋" w:hAnsi="仿宋" w:cs="仿宋" w:eastAsia="仿宋"/>
          <w:sz w:val="32"/>
          <w:szCs w:val="32"/>
        </w:rPr>
        <w:t>中职对接本科和五年高职；职高部的教学、教研业务管理按学校职责分工执行，分别由相应系部负责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各系部文化组和专业组主要职责是配合系部负责系部文化、专业教师教学检查、评比和考核，以及按照系部要求在系部分组教研活动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color w:val="433F3F"/>
          <w:kern w:val="0"/>
          <w:sz w:val="24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以上通知，请各系部、各教研组认真履行，教研组组长在任职期间不能尽职，学校将随时调换，各教研组长如不能有效配合所在系部搞好教研工作的，系部可提出更换意见，上报教务处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01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江苏联合职业技术学院东台分院</w:t>
      </w:r>
    </w:p>
    <w:p>
      <w:pPr>
        <w:pStyle w:val="Normal"/>
        <w:ind w:firstLine="510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pacing w:val="48"/>
          <w:kern w:val="0"/>
          <w:sz w:val="32"/>
        </w:rPr>
        <w:t>江苏省东台中等专业学</w:t>
      </w:r>
      <w:r>
        <w:rPr>
          <w:rFonts w:ascii="仿宋_GB2312;仿宋" w:hAnsi="仿宋_GB2312;仿宋" w:cs="宋体;SimSun" w:eastAsia="仿宋_GB2312;仿宋"/>
          <w:bCs/>
          <w:kern w:val="0"/>
          <w:sz w:val="32"/>
        </w:rPr>
        <w:t>校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五年九月一日</w:t>
      </w:r>
    </w:p>
    <w:p>
      <w:pPr>
        <w:pStyle w:val="Normal"/>
        <w:widowControl/>
        <w:shd w:fill="FFFFFF" w:val="clear"/>
        <w:spacing w:lineRule="atLeast" w:line="360" w:before="280" w:after="28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kern w:val="0"/>
          <w:sz w:val="28"/>
          <w:szCs w:val="28"/>
        </w:rPr>
        <w:t>附：</w:t>
      </w:r>
      <w:r>
        <w:rPr>
          <w:rStyle w:val="StrongEmphasis"/>
          <w:b w:val="false"/>
          <w:bCs w:val="false"/>
          <w:sz w:val="32"/>
          <w:szCs w:val="32"/>
        </w:rPr>
        <w:t>教研</w:t>
      </w:r>
      <w:r>
        <w:rPr>
          <w:rStyle w:val="StrongEmphasis"/>
          <w:b w:val="false"/>
          <w:bCs w:val="false"/>
          <w:sz w:val="32"/>
          <w:szCs w:val="32"/>
        </w:rPr>
        <w:t>组考核办法</w:t>
      </w:r>
    </w:p>
    <w:p>
      <w:pPr>
        <w:pStyle w:val="Normal"/>
        <w:rPr>
          <w:rStyle w:val="StrongEmphasis"/>
          <w:rFonts w:ascii="仿宋_GB2312;仿宋" w:hAnsi="仿宋_GB2312;仿宋" w:eastAsia="仿宋_GB2312;仿宋" w:cs="宋体;SimSun"/>
          <w:b w:val="false"/>
          <w:b w:val="false"/>
          <w:bCs w:val="false"/>
          <w:color w:val="D9D9D9"/>
          <w:sz w:val="32"/>
          <w:szCs w:val="32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color w:val="BFBFBF"/>
          <w:sz w:val="32"/>
        </w:rPr>
      </w:pPr>
      <w:r>
        <w:rPr>
          <w:rFonts w:ascii="仿宋_GB2312;仿宋" w:hAnsi="仿宋_GB2312;仿宋" w:cs="宋体;SimSun" w:eastAsia="仿宋_GB2312;仿宋"/>
          <w:color w:val="D9D9D9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576199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54.05pt,0.6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28625</wp:posOffset>
                </wp:positionV>
                <wp:extent cx="576199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3.75pt" to="454.75pt,33.7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32"/>
        </w:rPr>
        <w:t>江苏省东台中等专业学校</w:t>
      </w:r>
      <w:r>
        <w:rPr>
          <w:rFonts w:ascii="仿宋_GB2312;仿宋" w:hAnsi="仿宋_GB2312;仿宋" w:cs="宋体;SimSun" w:eastAsia="仿宋_GB2312;仿宋"/>
          <w:sz w:val="32"/>
        </w:rPr>
        <w:t xml:space="preserve">           </w:t>
      </w:r>
      <w:r>
        <w:rPr>
          <w:rFonts w:eastAsia="仿宋_GB2312;仿宋" w:cs="宋体;SimSun" w:ascii="仿宋_GB2312;仿宋" w:hAnsi="仿宋_GB2312;仿宋"/>
          <w:bCs/>
          <w:sz w:val="32"/>
        </w:rPr>
        <w:t>201</w:t>
      </w:r>
      <w:r>
        <w:rPr>
          <w:rFonts w:eastAsia="仿宋_GB2312;仿宋" w:cs="宋体;SimSun" w:ascii="仿宋_GB2312;仿宋" w:hAnsi="仿宋_GB2312;仿宋"/>
          <w:bCs/>
          <w:sz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</w:rPr>
        <w:t>月  日印发</w:t>
      </w:r>
    </w:p>
    <w:p>
      <w:pPr>
        <w:pStyle w:val="Normal"/>
        <w:tabs>
          <w:tab w:val="clear" w:pos="420"/>
          <w:tab w:val="left" w:pos="2692" w:leader="none"/>
        </w:tabs>
        <w:ind w:right="480" w:firstLine="70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共印  份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kern w:val="0"/>
          <w:sz w:val="28"/>
          <w:szCs w:val="28"/>
        </w:rPr>
        <w:t>附：</w:t>
      </w:r>
      <w:r>
        <w:rPr>
          <w:rStyle w:val="StrongEmphasis"/>
          <w:b w:val="false"/>
          <w:bCs w:val="false"/>
          <w:sz w:val="32"/>
          <w:szCs w:val="32"/>
        </w:rPr>
        <w:t>教研</w:t>
      </w:r>
      <w:r>
        <w:rPr>
          <w:rStyle w:val="StrongEmphasis"/>
          <w:b w:val="false"/>
          <w:bCs w:val="false"/>
          <w:sz w:val="32"/>
          <w:szCs w:val="32"/>
        </w:rPr>
        <w:t>组考核办法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/>
      </w:pPr>
      <w:r>
        <w:rPr>
          <w:rStyle w:val="StrongEmphasis"/>
          <w:rFonts w:ascii="方正小标宋简体" w:hAnsi="方正小标宋简体" w:eastAsia="方正小标宋简体"/>
          <w:bCs w:val="false"/>
          <w:sz w:val="30"/>
          <w:szCs w:val="30"/>
        </w:rPr>
        <w:t>江苏联合职业技术学院东台分院  江苏省东台中等专业学校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Style w:val="StrongEmphasis"/>
          <w:rFonts w:ascii="方正小标宋简体" w:hAnsi="方正小标宋简体" w:eastAsia="方正小标宋简体"/>
          <w:bCs w:val="false"/>
          <w:sz w:val="32"/>
          <w:szCs w:val="32"/>
        </w:rPr>
        <w:t>教研组考核办法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教研组是推进教学改革，进行教育科研，探讨课堂教学效果，实施素质教育的核心组织；教研组的每一位成员都是教学活动和教育科研的直接参与者。为了使我校的教学管理进一步规范化、科学化，加强教研组职能，健全对教研组的考核机制显得尤为重要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考核及奖励办法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核组成员组成：每学期由分管校长、教务处及系部组织实施考核评价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核办法：由教务处和系部联合牵头，各教研组负责收集、展示一学期工作的实绩，考核组成员按教研组量化考核方案打分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核结果的使用：考核结果作为评选优秀教研组和优秀教研组长的依据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奖励办法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" w:hAnsi="仿宋" w:cs="仿宋" w:eastAsia="仿宋"/>
          <w:sz w:val="32"/>
          <w:szCs w:val="32"/>
        </w:rPr>
        <w:t>根据得分高低评选优秀教研组和教研组长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优秀教研组</w:t>
      </w:r>
      <w:r>
        <w:rPr>
          <w:rFonts w:ascii="黑体;SimHei" w:hAnsi="黑体;SimHei" w:cs="黑体;SimHei" w:eastAsia="黑体;SimHei"/>
          <w:b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sz w:val="32"/>
          <w:szCs w:val="32"/>
        </w:rPr>
        <w:t>一票否决内容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内有严重不团结现象，影响学校的正常教学秩序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内有严重不遵守学校制度的现象，并由此而影响学校和系部的正常教学秩序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内有拒不接受学校和系部布置的任务现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内成员参加教学改革人数达不到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者，且没有课改革计划和小结等相关资料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期中、期末监考、阅卷工作中有舞弊行为者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教研组</w:t>
      </w:r>
      <w:r>
        <w:rPr>
          <w:rFonts w:ascii="黑体;SimHei" w:hAnsi="黑体;SimHei" w:cs="黑体;SimHei" w:eastAsia="黑体;SimHei"/>
          <w:b/>
          <w:sz w:val="32"/>
          <w:szCs w:val="32"/>
        </w:rPr>
        <w:t>考核</w:t>
      </w:r>
      <w:r>
        <w:rPr>
          <w:rFonts w:ascii="黑体;SimHei" w:hAnsi="黑体;SimHei" w:cs="黑体;SimHei" w:eastAsia="黑体;SimHei"/>
          <w:b/>
          <w:sz w:val="32"/>
          <w:szCs w:val="32"/>
        </w:rPr>
        <w:t>评分细则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60" w:before="280" w:after="280"/>
        <w:rPr>
          <w:rStyle w:val="StrongEmphasis"/>
          <w:b w:val="false"/>
          <w:b w:val="false"/>
          <w:bCs w:val="false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127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42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方正小标宋简体" w:hAnsi="方正小标宋简体" w:eastAsia="方正小标宋简体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教研组考核评分细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46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1  /201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年度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研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研组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核总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5pt;height:595.3pt;mso-wrap-distance-left:9pt;mso-wrap-distance-right:9pt;mso-wrap-distance-top:0pt;mso-wrap-distance-bottom:0pt;margin-top:0.05pt;mso-position-vertical-relative:text;margin-left:4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42"/>
                        <w:gridCol w:w="23"/>
                      </w:tblGrid>
                      <w:tr>
                        <w:trPr/>
                        <w:tc>
                          <w:tcPr>
                            <w:tcW w:w="12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方正小标宋简体" w:hAnsi="方正小标宋简体" w:eastAsia="方正小标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教研组考核评分细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46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1  /201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年度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研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研组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核总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73405</wp:posOffset>
                </wp:positionV>
                <wp:extent cx="7625080" cy="98844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5080" cy="988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260"/>
                              <w:gridCol w:w="2700"/>
                              <w:gridCol w:w="430"/>
                              <w:gridCol w:w="3758"/>
                              <w:gridCol w:w="660"/>
                              <w:gridCol w:w="1272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评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达标要求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05" w:leader="none"/>
                                      <w:tab w:val="left" w:pos="63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评比细则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操作方法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本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达标分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导向分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计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结合学校实际，认真、及时做好教研组的教研计划，并能按时上交教科处备案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划简单马虎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不能按时上交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不交不得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总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期结束，能及时做好学期教研总结，并能按时上交教科处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结简单马虎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不能按时上交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不交不得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计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学期开始教研组能及时组织教师填写教学计划，收齐后上交系部备案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迟交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有人缺交本项不得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总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期结束教研组及时组织教师做好教学总结，收齐后及时上交教科处备案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迟交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缺交本项不得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活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能按学校要求开展教研活动，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至少一次，并按要求做好活动记录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少一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记录不详细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不按时交活动记录本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不交，扣除本项得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年教师培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学期初要有计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并开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业务挂钩结对子”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要有活动记录和总结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缺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没有实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得分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资源库建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期中和期末教研组要完成资源库更新，每次更新文化科每个组要增试题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份；课件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。（没有考试科目增加案例分析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按时完成，每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资料不齐全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务学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组积极组织业务学习。每学期组织业务学习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次，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（以记录为准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检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组长配合教务处和系部做好教学检查，并及时上交检查记录与总结。教研组长每学期要听完本组教师的课，并及时评课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迟交检查材料每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没有听完本组教师的课，每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创新教研活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开课情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组能按学校要求组织创新教学研讨活动，每位教师每学年上公开课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新教师每学年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直到扣完为止。以上交公开课记录表为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课题立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组每学年至少有一个校级以上立项课题，组织开展教学研究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没有立项不得分，资料不齐全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（立项申请、开题报告、过程记录、结题报告等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例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组成员按时参加学校教研会议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迟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次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每缺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扣完为止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考勤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改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积极配合完成教学改革工作，并有创造性地开展本组教研工作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此部分由教学主管部门打分，主要依据学期内教学改革开展情况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奖励加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撰写论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积极进行教学总结，并撰写教学论文。在国家、省、市、校级获奖，分别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发表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分；发现抄袭现象，每篇倒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有一人举行校级以上讲座或论坛者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封顶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竞赛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师参加教学竞赛，市级以上获奖分别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校级分别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教师承担省市对外展示课，每次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教师评为市级以上先进，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封顶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创”辅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辅导学生获奖国家级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省级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市级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分。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封顶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4pt;height:778.3pt;mso-wrap-distance-left:0pt;mso-wrap-distance-right:2.25pt;mso-wrap-distance-top:0pt;mso-wrap-distance-bottom:0pt;margin-top:45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1260"/>
                        <w:gridCol w:w="2700"/>
                        <w:gridCol w:w="430"/>
                        <w:gridCol w:w="3758"/>
                        <w:gridCol w:w="660"/>
                        <w:gridCol w:w="1272"/>
                        <w:gridCol w:w="1218"/>
                      </w:tblGrid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评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达标要求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05" w:leader="none"/>
                                <w:tab w:val="left" w:pos="63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评比细则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操作方法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本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达标分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导向分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计划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结合学校实际，认真、及时做好教研组的教研计划，并能按时上交教科处备案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划简单马虎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不能按时上交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不交不得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总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期结束，能及时做好学期教研总结，并能按时上交教科处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总结简单马虎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不能按时上交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不交不得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计划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学期开始教研组能及时组织教师填写教学计划，收齐后上交系部备案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迟交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有人缺交本项不得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总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期结束教研组及时组织教师做好教学总结，收齐后及时上交教科处备案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迟交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缺交本项不得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活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能按学校要求开展教研活动，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至少一次，并按要求做好活动记录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少一次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，记录不详细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，不按时交活动记录本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，不交，扣除本项得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年教师培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学期初要有计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并开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业务挂钩结对子”活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要有活动记录和总结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缺一项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没有实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得分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资源库建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期中和期末教研组要完成资源库更新，每次更新文化科每个组要增试题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份；课件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。（没有考试科目增加案例分析）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按时完成，每次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资料不齐全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务学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组积极组织业务学习。每学期组织业务学习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次，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次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（以记录为准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检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组长配合教务处和系部做好教学检查，并及时上交检查记录与总结。教研组长每学期要听完本组教师的课，并及时评课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迟交检查材料每次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没有听完本组教师的课，每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创新教研活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开课情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组能按学校要求组织创新教学研讨活动，每位教师每学年上公开课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新教师每学年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，直到扣完为止。以上交公开课记录表为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课题立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组每学年至少有一个校级以上立项课题，组织开展教学研究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没有立项不得分，资料不齐全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（立项申请、开题报告、过程记录、结题报告等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例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组成员按时参加学校教研会议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迟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次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每缺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次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扣完为止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考勤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改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积极配合完成教学改革工作，并有创造性地开展本组教研工作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此部分由教学主管部门打分，主要依据学期内教学改革开展情况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奖励加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撰写论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积极进行教学总结，并撰写教学论文。在国家、省、市、校级获奖，分别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，发表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加分；发现抄袭现象，每篇倒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有一人举行校级以上讲座或论坛者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封顶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竞赛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师参加教学竞赛，市级以上获奖分别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校级分别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教师承担省市对外展示课，每次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教师评为市级以上先进，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封顶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五创”辅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辅导学生获奖国家级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省级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市级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加分。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封顶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spacing w:lineRule="atLeast" w:line="375"/>
        <w:ind w:right="5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F2F2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0:48:00Z</dcterms:created>
  <dc:creator>微软用户</dc:creator>
  <dc:description/>
  <cp:keywords/>
  <dc:language>en-US</dc:language>
  <cp:lastModifiedBy>admin</cp:lastModifiedBy>
  <cp:lastPrinted>2015-08-31T17:22:00Z</cp:lastPrinted>
  <dcterms:modified xsi:type="dcterms:W3CDTF">2015-09-07T04:31:00Z</dcterms:modified>
  <cp:revision>5</cp:revision>
  <dc:subject/>
  <dc:title>关于成立江苏省东台中等专业学校南校区</dc:title>
</cp:coreProperties>
</file>