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暑假江苏省职业学校技能大赛专项教师培训盐城名单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75"/>
        <w:gridCol w:w="6840"/>
      </w:tblGrid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SP-C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技能大赛教练培训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SP-C02-J1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光伏发电系统安装与调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专：张瑞成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市高职校：宋卫国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计算机检测维修与数据恢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姜天磊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建筑装饰技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专：李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南中专：陈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工程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幼专：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南中专：孙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曹干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建筑设备安装与调试（给排水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王小波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物联网技术应用与维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谢雪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;新宋体"/>
                <w:kern w:val="0"/>
                <w:sz w:val="18"/>
                <w:szCs w:val="18"/>
              </w:rPr>
              <w:t>大丰中专：徐长胜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通信与控制系统（高铁）集成与维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洪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射阳中专：陈秋亮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沙盘模拟企业经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李贝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交通中专：羊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专：吴林林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数控综合应用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康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建湖中专：张阳阳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0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现代模具制造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专：唐甜甜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通用机电设备安装与维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市机电高职校：朱云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滨海中专：钱菊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制冷与空调设备组装与调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梅晓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市高职校：梁广雨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单片机控制装置安装与调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许丽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滨海中专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张盼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市高职校：樊德慧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机械装配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张彩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专：袁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滨海中专：刘飞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焊接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响水中专：梁武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林同进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工业分析检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钱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：季红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射阳中专：陈爱民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汽车机电维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王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交通中专：冯凯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周爱林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车身修复（钣金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许飞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房文旭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1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9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车身涂装（涂漆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洪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交通中专：周洪春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汽车营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顾亚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交通中专：黄学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专：杨婷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数字影视后期制作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周婷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陈霆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2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计算机辅助设计（工业产品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束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南中专：王飞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网络搭建与应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陈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沈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4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网络空间安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张继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王首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护理技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职业英语技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厉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南中专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卞荣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专：陈惠青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7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会计技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王登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建湖中专：韩慧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王春香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8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酒店服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幼专：杨秋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专：王丽芹、张亚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29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服装设计与工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东台中专：王珺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滨海中专：黄九钦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智能家居安装与维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应桂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建湖中专：周习坤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电子商务运营技能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生物工程高职校：靳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孙月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;新宋体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SP-C02-J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机器人技术应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;新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盐城机电高职校：姚绍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楷体;新宋体"/>
                <w:color w:val="000000"/>
                <w:kern w:val="0"/>
                <w:sz w:val="18"/>
                <w:szCs w:val="18"/>
              </w:rPr>
              <w:t>阜宁中专：陈跃本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1:00Z</dcterms:created>
  <dc:creator>微软用户</dc:creator>
  <dc:description/>
  <cp:keywords/>
  <dc:language>en-US</dc:language>
  <cp:lastModifiedBy>中国用户</cp:lastModifiedBy>
  <cp:lastPrinted>2017-04-06T16:27:00Z</cp:lastPrinted>
  <dcterms:modified xsi:type="dcterms:W3CDTF">2017-04-24T02:12:00Z</dcterms:modified>
  <cp:revision>51</cp:revision>
  <dc:subject/>
  <dc:title>盐城技能大赛教练培训计划安排</dc:title>
</cp:coreProperties>
</file>