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2015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年市技能大赛快报之八</w:t>
      </w:r>
    </w:p>
    <w:p>
      <w:pPr>
        <w:pStyle w:val="Normal"/>
        <w:ind w:firstLine="2520"/>
        <w:rPr/>
      </w:pPr>
      <w:r>
        <w:rPr>
          <w:rFonts w:cs="ˎ̥;Times New Roman" w:ascii="ˎ̥;Times New Roman" w:hAnsi="ˎ̥;Times New Roman"/>
          <w:color w:val="000000"/>
          <w:sz w:val="24"/>
        </w:rPr>
        <w:t>----</w:t>
      </w:r>
      <w:r>
        <w:rPr>
          <w:rFonts w:ascii="ˎ̥;Times New Roman" w:hAnsi="ˎ̥;Times New Roman" w:cs="ˎ̥;Times New Roman"/>
          <w:color w:val="000000"/>
          <w:sz w:val="24"/>
        </w:rPr>
        <w:t>电工电子、服装项目技能比赛技术环境说明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电工电子、服装项目技能比赛技术环境说明如下表：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1"/>
        <w:gridCol w:w="3730"/>
      </w:tblGrid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安装与维修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Ｙ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Ｇ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Ｙ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Ｇ设备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自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LC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频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工具自备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线</w:t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型管</w:t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针</w:t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带</w:t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缠绕管</w:t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低压电器</w:t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竞赛设备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冰箱、空调模块、竞赛工具自带　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铜管、氮气、氧气</w:t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制冷剂Ｒ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Ｒ</w:t>
            </w:r>
            <w:r>
              <w:rPr>
                <w:rFonts w:cs="宋体;SimSun" w:ascii="宋体;SimSun" w:hAnsi="宋体;SimSun"/>
                <w:kern w:val="0"/>
                <w:sz w:val="24"/>
              </w:rPr>
              <w:t>600a</w:t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枪</w:t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板手等</w:t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安装与调试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一台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西尔特编程器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(280U)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搭建电路模块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亚龙（ＹＬ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-291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型）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所需工具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波器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用表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信号发生器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烙铁、烙铁架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毫伏表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子等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单片机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设备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．单片机赛台所有模块，连接线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竞赛所需工具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设备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模块自带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频器模块、及按钮模块自带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线自带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触摸屏自带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赛常用工具自带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自带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打板尺、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皮、剪刀、铅笔等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" w:hRule="atLeast"/>
        </w:trPr>
        <w:tc>
          <w:tcPr>
            <w:tcW w:w="94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特别提醒如要赛点提供模块请提前联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联系人王栋成，联系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5108857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5-10-27T08:36:00Z</dcterms:modified>
  <cp:revision>6</cp:revision>
  <dc:subject/>
  <dc:title/>
</cp:coreProperties>
</file>