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7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ind w:right="775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中小学校优秀校园网站评比指标（含职业学校网站评比增加指标）</w:t>
      </w:r>
    </w:p>
    <w:p>
      <w:pPr>
        <w:pStyle w:val="Normal"/>
        <w:bidi w:val="0"/>
        <w:ind w:right="775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tbl>
      <w:tblPr>
        <w:tblStyle w:val="8"/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90"/>
        <w:gridCol w:w="1267"/>
        <w:gridCol w:w="6517"/>
        <w:gridCol w:w="1020"/>
        <w:gridCol w:w="1065"/>
        <w:gridCol w:w="1365"/>
        <w:gridCol w:w="1196"/>
        <w:gridCol w:w="17"/>
      </w:tblGrid>
      <w:tr>
        <w:trPr>
          <w:trHeight w:val="5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县（市、区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评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市评分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网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班级空间，班级空间内容涵盖班级建设的各个方面，班主任能利用班级空间开展教育活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31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31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职业学校网站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评比增加指标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bidi w:val="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600"/>
        <w:ind w:right="1697" w:hanging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99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357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Administrator</cp:lastModifiedBy>
  <cp:lastPrinted>2013-03-25T02:38:00Z</cp:lastPrinted>
  <dcterms:modified xsi:type="dcterms:W3CDTF">2015-04-01T09:04:31Z</dcterms:modified>
  <cp:revision>0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