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联合职业技术学院东台分院 江苏省东台中等专业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盐城市技能大赛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江苏省技能大赛项目分解、分工表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080"/>
        <w:gridCol w:w="1080"/>
        <w:gridCol w:w="1080"/>
        <w:gridCol w:w="1080"/>
        <w:gridCol w:w="1660"/>
        <w:gridCol w:w="1330"/>
        <w:gridCol w:w="1357"/>
      </w:tblGrid>
      <w:tr>
        <w:trPr>
          <w:trHeight w:val="285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竞赛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已有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目标任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家指导服务联系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系部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285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赛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加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涛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电财会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吴卫军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装配钳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涛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焊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虞校长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控车加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涛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控铣加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涛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模具制造技术（备选项目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涛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产品装配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涛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电一体化设备组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涛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制冷与空调设备组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涛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机具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爱平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汽车建筑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杨俊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爱平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汽车维修基本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爱平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级维护和车轮定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爱平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身修复（钣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爱平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身涂装（涂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爱平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汽车空调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爱平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分析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凌舜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搭建及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小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叉车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虞校长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餐热菜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虞校长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媒商贸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陈亚东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餐冷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声乐独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梅晓荣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酒店服务（客房服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虞校长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综合布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小强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商务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涛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片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涛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算机辅助设计（工业产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AD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涛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影音后期制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虞校长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装饰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梅晓荣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职一处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崇明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梅晓荣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算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梅晓荣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汽车空调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爱平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手工账务处理（会计手工账务处理、点钞、传票翻打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丁丽华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电算化（会计电算化、点钞、传票翻打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丁丽华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珠算（珠算、点钞、手工帐务处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丁丽华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单证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虞校长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业英语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虞校长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酒店服务（餐饮服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虞校长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导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虞校长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装工艺（女式品牌服装手工纸样制作、剪裁配伍与样衣试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涛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职二处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正奇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梅晓荣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加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涛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装配钳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涛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1:49:00Z</dcterms:created>
  <dc:creator>微软用户</dc:creator>
  <dc:description/>
  <cp:keywords/>
  <dc:language>en-US</dc:language>
  <cp:lastModifiedBy>微软用户</cp:lastModifiedBy>
  <dcterms:modified xsi:type="dcterms:W3CDTF">2014-10-04T03:23:00Z</dcterms:modified>
  <cp:revision>2</cp:revision>
  <dc:subject/>
  <dc:title>江苏联合职业技术学院东台分院 江苏省东台中等专业学校</dc:title>
</cp:coreProperties>
</file>