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学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困难学生申报助学金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系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上级有关困难学生申报助学金工作的文件精神，现就我校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度困难学生申报助学金工作要求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对象及要求：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已申请认定为家庭经济困难对象中的一、二年级非涉农专业、非发绣专业的学生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家庭经济困难学生是指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孤儿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烈士子女含因公牺牲军人子女）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无收入（指父母均丧失劳动能力）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重病户（指家庭成员有重大疾病）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低保户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双下岗（指父母均下岗）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纯农民（指农村除农业外，没有其它收入来源的家庭）；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低收入（指其他家庭收入不足以支付就学基本费用的情况）。学校按以上八种类型先后顺序确定经济困难学生。（摘自东教发</w:t>
      </w:r>
      <w:r>
        <w:rPr>
          <w:rFonts w:eastAsia="仿宋_GB2312;微软雅黑" w:ascii="仿宋_GB2312;微软雅黑" w:hAnsi="仿宋_GB2312;微软雅黑"/>
          <w:sz w:val="32"/>
          <w:szCs w:val="32"/>
        </w:rPr>
        <w:t>[2010]19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名额确定原则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上级有关文件精神下达的名额，结合各系部已认定的困难学生数，学校确定了各校区、系部的名额为（原则上为各系部一、二年级学生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12%</w:t>
      </w:r>
      <w:r>
        <w:rPr>
          <w:rFonts w:ascii="仿宋_GB2312;微软雅黑" w:hAnsi="仿宋_GB2312;微软雅黑" w:eastAsia="仿宋_GB2312;微软雅黑"/>
          <w:sz w:val="32"/>
          <w:szCs w:val="32"/>
        </w:rPr>
        <w:t>）：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台城校区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传媒商贸系：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汽车工程系：</w:t>
      </w:r>
      <w:r>
        <w:rPr>
          <w:rFonts w:eastAsia="仿宋_GB2312;微软雅黑" w:ascii="仿宋_GB2312;微软雅黑" w:hAnsi="仿宋_GB2312;微软雅黑"/>
          <w:sz w:val="32"/>
          <w:szCs w:val="32"/>
        </w:rPr>
        <w:t>3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</w:t>
      </w:r>
    </w:p>
    <w:p>
      <w:pPr>
        <w:pStyle w:val="Normal"/>
        <w:spacing w:lineRule="exact" w:line="560"/>
        <w:ind w:left="8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电财会系：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中职处：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</w:t>
      </w:r>
    </w:p>
    <w:p>
      <w:pPr>
        <w:pStyle w:val="Normal"/>
        <w:spacing w:lineRule="exact" w:line="560"/>
        <w:ind w:left="8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8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沿海校区</w:t>
      </w:r>
    </w:p>
    <w:p>
      <w:pPr>
        <w:pStyle w:val="Normal"/>
        <w:spacing w:lineRule="exact" w:line="560"/>
        <w:ind w:left="81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财系：</w:t>
      </w:r>
      <w:r>
        <w:rPr>
          <w:rFonts w:eastAsia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 汽车系：</w:t>
      </w:r>
      <w:r>
        <w:rPr>
          <w:rFonts w:eastAsia="仿宋_GB2312;微软雅黑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 建筑系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相关工作要求：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各校区、系部要本着公平、公开、公正的原则做好困难学生申报助学金工作。不得弄虚作假，不得暗箱操作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确定享受助学金的学生需填写好《高中国家助学金申请表》，需上交一张学生本人身份证复印件，如为二年级已享受助学金的同学只要确认资助卡号报至班主任处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各系部要落实专人填报《高中国家助学金申请信息汇总表》，并于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以上两份材料上交至学生处（汇总表需发电子稿，沿海校区交杨峰处，台城校区交朱军处），不得延误。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sz w:val="32"/>
          <w:szCs w:val="32"/>
        </w:rPr>
        <w:t>特别说明：第一点、申请助学金的二年级学生需重新提供困难材料。第二点、二年级涉农专业和发绣专业学生以上学期的资助名单（系统认定的）进行核对，后转进的学生一律不纳入资助名单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《高中国家助学金申请表》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《高中国家助学金申请信息汇总表》，原涉农专业、发绣专业学生名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</w:rPr>
        <w:t>-11-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国家助学金申请表</w:t>
      </w:r>
    </w:p>
    <w:p>
      <w:pPr>
        <w:pStyle w:val="Normal"/>
        <w:ind w:firstLine="240"/>
        <w:rPr/>
      </w:pPr>
      <w:r>
        <w:rPr/>
        <w:t>学校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74"/>
        <w:gridCol w:w="690"/>
        <w:gridCol w:w="848"/>
        <w:gridCol w:w="232"/>
        <w:gridCol w:w="424"/>
        <w:gridCol w:w="728"/>
        <w:gridCol w:w="303"/>
        <w:gridCol w:w="589"/>
        <w:gridCol w:w="1031"/>
        <w:gridCol w:w="1643"/>
      </w:tblGrid>
      <w:tr>
        <w:trPr>
          <w:trHeight w:val="7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学籍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庭成员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与本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系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工作或学习单位</w:t>
            </w:r>
          </w:p>
        </w:tc>
      </w:tr>
      <w:tr>
        <w:trPr>
          <w:trHeight w:val="6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庭经济状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户籍性质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农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非农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县镇非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主要收入来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庭住址及邮编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庭人口总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年收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人均年收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申请国家助学金的主要理由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申请人签名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家长签名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班级审核意见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sz w:val="22"/>
              </w:rPr>
              <w:t>班主任签字：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学校审核意见及公示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果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</w:t>
            </w:r>
            <w:r>
              <w:rPr>
                <w:sz w:val="22"/>
              </w:rPr>
              <w:t>负责人签字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公章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60"/>
        <w:ind w:firstLine="6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51:00Z</dcterms:created>
  <dc:creator>Lenovo User</dc:creator>
  <dc:description/>
  <dc:language>en-US</dc:language>
  <cp:lastModifiedBy>Administrator</cp:lastModifiedBy>
  <cp:lastPrinted>2013-11-06T08:29:00Z</cp:lastPrinted>
  <dcterms:modified xsi:type="dcterms:W3CDTF">2015-11-21T01:51:00Z</dcterms:modified>
  <cp:revision>2</cp:revision>
  <dc:subject/>
  <dc:title>关于2012学年度困难学生</dc:title>
</cp:coreProperties>
</file>