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江苏省东台中等专业学校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Helvetica" w:ascii="Helvetica" w:hAnsi="Helvetica"/>
          <w:b/>
          <w:color w:val="000000"/>
          <w:kern w:val="0"/>
          <w:sz w:val="44"/>
          <w:szCs w:val="44"/>
        </w:rPr>
        <w:t>2014</w:t>
      </w:r>
      <w:r>
        <w:rPr>
          <w:rFonts w:ascii="Helvetica" w:hAnsi="Helvetica" w:cs="Helvetica"/>
          <w:b/>
          <w:color w:val="000000"/>
          <w:kern w:val="0"/>
          <w:sz w:val="44"/>
          <w:szCs w:val="44"/>
        </w:rPr>
        <w:t>年社会培训</w:t>
      </w:r>
      <w:r>
        <w:rPr>
          <w:rFonts w:ascii="Helvetica" w:hAnsi="Helvetica" w:cs="Helvetica"/>
          <w:b/>
          <w:color w:val="000000"/>
          <w:kern w:val="0"/>
          <w:sz w:val="44"/>
          <w:szCs w:val="44"/>
        </w:rPr>
        <w:t>招生简章</w:t>
      </w:r>
    </w:p>
    <w:p>
      <w:pPr>
        <w:pStyle w:val="Normal"/>
        <w:widowControl/>
        <w:spacing w:lineRule="exact" w:line="5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现其就有关培训事项通知如下：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Helvetica" w:hAnsi="Helvetica" w:cs="Helvetica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一、报名时间：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从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0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开始，逢周一至五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：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0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～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：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；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：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～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：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0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0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。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二、报名地点：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江苏省东台中等专业学校培训处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咨询电话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515-85451016-849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四、培训项目 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基础操作、服装类、民族织绣、家电维修、数控操作、车工、维修电工、钳工、汽车修理工、电子装接工、建筑工、电焊工等项目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注意事项：</w:t>
      </w:r>
    </w:p>
    <w:p>
      <w:pPr>
        <w:pStyle w:val="Normal"/>
        <w:widowControl/>
        <w:spacing w:lineRule="exact" w:line="500"/>
        <w:ind w:left="561" w:hanging="0"/>
        <w:rPr/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、学员报名前可先到学校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考察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学习、生活环境和实习条件；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  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、报名时，学员根据自己的志愿、时间和经济能力，选择报读种类、开班日期，办理相关缴费手续（特殊家庭经济困难农民凭村镇证明可免费培训）。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  <w:t xml:space="preserve"> 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、学员报名注册须知：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  <w:t xml:space="preserve">  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学员缴费后，要保管好发票，凭发票和身份证（或有效证件）在开班时到任课老师出报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到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。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  <w:t xml:space="preserve">  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、凡交费后已开班，一切费用概不退还。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  <w:t xml:space="preserve">   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、如收费及学习课程有所调整，应以变更后为准，不另行通知。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41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学校地址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台市东台镇富民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公大桥南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P0"/>
        <w:spacing w:before="0" w:after="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参加社会培训  提高就业本领   加快致富步伐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6:00Z</dcterms:created>
  <dc:creator>Administrator</dc:creator>
  <dc:description/>
  <cp:keywords/>
  <dc:language>en-US</dc:language>
  <cp:lastModifiedBy>Administrator</cp:lastModifiedBy>
  <cp:lastPrinted>2013-04-09T16:23:00Z</cp:lastPrinted>
  <dcterms:modified xsi:type="dcterms:W3CDTF">2014-05-16T01:51:00Z</dcterms:modified>
  <cp:revision>8</cp:revision>
  <dc:subject/>
  <dc:title/>
</cp:coreProperties>
</file>