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课题立项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课题申报人所在单位加盖公章，并由学会有关分支机构组织初审。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"/>
          <w:sz w:val="30"/>
        </w:rPr>
        <w:t>四、申报表请认真如实填写，可自行增加书写页面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五、申报表一式五份。其中一份为原件，另四份可为复印件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题负责人和课题组主要成员近三年主持的研究课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课题内涵的表述（含核心概念的界定）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;SimSun" w:hAnsi="宋体;SimSun" w:cs="宋体;SimSun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本研究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right="-153"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ind w:right="-15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firstLine="558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ind w:right="-153" w:hanging="0"/>
        <w:rPr/>
      </w:pPr>
      <w:r>
        <w:rPr/>
        <w:t>六、江苏省职业技术教育学会分支机构初审意见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firstLine="3539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江苏省职业技术教育学会分支机构（盖章）</w:t>
            </w:r>
          </w:p>
          <w:p>
            <w:pPr>
              <w:pStyle w:val="Normal"/>
              <w:ind w:right="-153" w:firstLine="65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-153" w:firstLine="654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ind w:right="-153" w:hanging="0"/>
        <w:rPr/>
      </w:pPr>
      <w:r>
        <w:rPr>
          <w:rFonts w:ascii="黑体;SimHei" w:hAnsi="黑体;SimHei" w:eastAsia="黑体;SimHei"/>
          <w:spacing w:val="10"/>
          <w:sz w:val="24"/>
        </w:rPr>
        <w:t>七、江苏省职业技术教育学会学术工作委员会评审意见</w:t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221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江苏省职业技术教育学会学术工作委员会（盖章）</w:t>
            </w:r>
          </w:p>
          <w:p>
            <w:pPr>
              <w:pStyle w:val="Normal"/>
              <w:ind w:right="-153" w:firstLine="65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-153"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7:00Z</dcterms:created>
  <dc:creator>w</dc:creator>
  <dc:description/>
  <cp:keywords/>
  <dc:language>en-US</dc:language>
  <cp:lastModifiedBy>User</cp:lastModifiedBy>
  <dcterms:modified xsi:type="dcterms:W3CDTF">2015-01-16T00:57:00Z</dcterms:modified>
  <cp:revision>2</cp:revision>
  <dc:subject/>
  <dc:title>附件三：</dc:title>
</cp:coreProperties>
</file>