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东台中等专业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内文件签发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处室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</w:tr>
      <w:tr>
        <w:trPr>
          <w:trHeight w:val="10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开展“传承经典，规范礼仪，快乐成长”活动的实施方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搞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丽华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室、各部门、各系部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印发份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办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发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发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文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中专发（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）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意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请各处室使用文件签发单发放校内文件，由办公室汇总，分管校长签发，电子稿发到电子邮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oneyfly@qq.com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东中专发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w w:val="90"/>
          <w:sz w:val="28"/>
          <w:szCs w:val="28"/>
        </w:rPr>
      </w:pPr>
      <w:r>
        <w:rPr>
          <w:rFonts w:eastAsia="仿宋_GB2312;微软雅黑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44"/>
        </w:rPr>
        <w:t>江苏省东台中等专业学校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44"/>
        </w:rPr>
        <w:t>开展“传承经典，规范礼仪，快乐成长”活动的实施方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全面提升我校师生的人文素养，塑造良好职业教育形象，全力打造和谐校园，促进学校可持续发展和学生健康成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巩固和发展我校“快乐德育”成果，争创省内有较高知名度和影响力的“德育特色学校”，经学校研究决定自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起在全校师生中广泛开展</w:t>
      </w:r>
      <w:r>
        <w:rPr>
          <w:rFonts w:ascii="宋体;SimSun" w:hAnsi="宋体;SimSun" w:cs="宋体;SimSun"/>
          <w:bCs/>
          <w:kern w:val="0"/>
          <w:sz w:val="24"/>
        </w:rPr>
        <w:t>学习国学经典礼仪教育活动，为确保本次活动能真实、有效的开展。特制定本实施方案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中华文化博大精深，作为中华文化载体的国学经典浓缩了华夏五千年文明的精华，蕴含着中华民族生存的大思想、大智慧，充满人文情怀和对生命的关怀，是涵养师生人文素质的源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作为优秀文化的传承者和传播者，有责任和义务来引导教师和学生关注传统文化、学习国学经典、提高人文素养，通过让师生来学习传统文化，内化思想精髓，学习经典作品，无疑将会在更深层面对他们产生潜移默化的影响，从而使其眼界更为开阔，潜能不断激发，这一切将带给他们全新的感受，为他们今后复杂的职场人生奠定坚实的基础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贯彻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国务院李克强总理主持召开的，加快发展现代职业教育的会议精神，进一步丰富我校“快乐德育”内容，深化师生文化素养，营造浓郁的人文氛围，全力推进健康和谐的特色校园文化建设，促进师生快乐成长，特制订此方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二、工作目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经典，增素养。通过学习国学经典，充分挖掘其深刻文化内涵、思想精髓、道德标准和礼仪规范，增强师生民族自豪感和使命感，帮助他们树立正确的人生观和世界观，让他们从传统文化中汲取营养，在学习中延续礼仪之邦的儒雅风范，培养其健康向上的公民道德意识，</w:t>
      </w:r>
      <w:r>
        <w:rPr>
          <w:rFonts w:ascii="宋体;SimSun" w:hAnsi="宋体;SimSun" w:cs="宋体;SimSun"/>
          <w:sz w:val="24"/>
        </w:rPr>
        <w:t>同时也为学生今后复杂的职场人生奠定坚实的基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传承经典，彰显特色。通过本次活动的开展将进一步丰富我校“快乐德育”内涵，探索出一条崭新的适合我校科学发展的德育新途径，并以此来深化师生文化素养，营造积极的求知氛围和浓郁的书香环境，在深厚的传统文化浸润下，</w:t>
      </w:r>
      <w:r>
        <w:rPr>
          <w:rFonts w:ascii="宋体;SimSun" w:hAnsi="宋体;SimSun" w:cs="宋体;SimSun"/>
          <w:kern w:val="0"/>
          <w:sz w:val="24"/>
        </w:rPr>
        <w:t>争创省内有较高知名度和影响力的“德育特色学校”。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组织领导</w:t>
      </w:r>
    </w:p>
    <w:p>
      <w:pPr>
        <w:pStyle w:val="Normal"/>
        <w:widowControl/>
        <w:spacing w:lineRule="auto" w:line="360"/>
        <w:ind w:firstLine="4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立“学习经典，快乐成长”国学礼仪教育活动领导小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组  长：虞静东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bCs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sz w:val="24"/>
        </w:rPr>
        <w:t xml:space="preserve"> 黄志荣 许卫林 王志生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务副组长：黄志荣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组  员： 办公室、督导室、工会、教务处、学生处、团委及各系部。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活动内容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学经典著作的诵读、赏析。以国学经典著作中的经典词句、名篇佳作、格言警句的赏析、理解，以这些经典的格言警句来激励人生，增长智慧；以《三字经》、《千字文》、《弟子规》等开蒙读物入手，由浅入深的进行“四书五经”和“唐诗宋词元曲”等国学经典著作的诵读、赏析，来提高师生的文化素养，帮助他们从传统文化中探寻为人处世之道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民族经典音乐歌曲的赏析传唱。让师生在民族雅乐的熏陶中，感受古典音乐和诗词歌赋的永恒魅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.“</w:t>
      </w:r>
      <w:r>
        <w:rPr>
          <w:rFonts w:ascii="宋体;SimSun" w:hAnsi="宋体;SimSun" w:cs="宋体;SimSun"/>
          <w:color w:val="000000"/>
          <w:sz w:val="24"/>
        </w:rPr>
        <w:t>弘扬民族文化，传承民间经典”，探索非遗项目进校园的地方文化事业发展新途径，丰富学校创业教育的新内容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以传统为引领，以规范为抓手，以实用为准则，通过《弟子规》等传统礼仪规范与现代生活、职场交际要求相结合，强化师生文明礼仪规范，推动师生的文明礼仪教育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以大型活动为载体，推动活动开展，彰显学校特色。通过“成人礼”、“国学文化节”、“祭孔尊师”、“七夕乞巧”等大型活动的开展，来推动学校国学经典教育活动，并以此来创建“特色校园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积极开辟第二课堂，丰富学生课余文化生活。在现有的国学社基础上，积极开辟有关国学教育活动的第二课堂，如诗词兴趣小组、书画兴趣小组等，通过活动的开展，来培养学生积极向上的审美情操和树立一专多能的职业思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时间安排、具体措施及负责部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736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阶 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 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 动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备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底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定国学经典礼仪教育活动的实施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政治学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政治学习时间组织教职工开展国学经典礼仪教育活动的动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园内主要宣传栏悬挂、张贴国学经典礼仪教育活动的宣传图片和标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国旗下讲话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国学礼仪教育活动启动仪式，要求全校学生“弘扬中华文化，引领快乐成长”，“学传统，增素养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制订本系部国学经典礼仪教育活动形式、内容和考核细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利用时间召开系部学生动员大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在本系部所有班级中开展中开展国学经典“三个一”活动，即每天一读、每周一背、每月一赛，并做好考核评比和档案资料的搜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系部建立国学经典礼仪教育活动考核组，负责对各班国学经典礼仪教育活动开展情况进行检查评估，并将检查结果纳入班级和教师考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底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感恩教育大型演讲报告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底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建立“国学经典图书角”，有条件下系部进行统一购置，以利于学生进行学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—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“读经典、写诗文”活动。（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国学讲堂、国学文苑等活动。（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用校园电视台、广播站、校报校刊、橱窗等阵地，开辟国学赏析、国学讲堂、国学心得、传统节日我知道和古韵新篇等栏目。（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委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下旬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非遗项目进校园”活动暨商业计划书大赛启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下旬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行国学知识竞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上旬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成人礼暨“国学文化节“活动启动（校内或西溪宋城）；（学、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经典，快乐成长”大型诵读活动（校内或市文化广场）；（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古韵大家唱”暨“红五月”大合唱比赛；（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诗词大家写”书法比赛。（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“诵读经典，感悟人生”主题征文竞赛活动，每系部上报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征文参赛，对于优秀征文推荐至参加市级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以中国或东台名胜古迹为主题的“寻根之旅”摄影比赛活动，每系部上报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作品参赛，对于优秀作品推荐至参加市级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传承国学经典，奠基未来职场”主题班会竞赛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系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阶段性总结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阶段性总结表彰会议。发现存在问题，提出整改方案，表彰一批先进系部、先进班级和先进个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会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具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加强领导，广泛动员，让国学教育活动扎扎实实地开展起来。学校成立以党总支书记、校长为组长的国学礼仪教育活动领导小组，制定出行动计划、实施方案，教务处、学生处、团委、各系部采取措施，狠抓落实。学校督导室负责对此次活动开展进行督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建立监控激励机制，将国学礼仪教育活动开展情况、学生内化表现作为评比先进集体和个人的重点内容，工作成效显著的给予表彰，对达到要求的班级和学生给予鼓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加大宣传及考核力度，通过政治学习、升旗仪式、电视台、广播站、宣传橱窗、班会活动等多种形式将国学礼仪教育活动宣传到每一位教师，每一个学生，并由行政值班、学生处、系部进行抽查，对每一项教育活动进行记录，并将结果纳入系部、班级考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大力推广学校国学教育的成功经验，树立教师、学生身边的典型事例，发挥榜样的示范和辐射作用，推动国学礼仪教育活动的深入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抓住教育契机，让学生在体验中接受教育，利用成人仪式、公益活动时间、寒暑假等时机安排时间和内容倡导学生走进社区，走进家庭，宣传国学知识，弘扬传统文化，做中华文化的宣传者、实践者、示范者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〇一四年三月十日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5:00Z</dcterms:created>
  <dc:creator>微软用户</dc:creator>
  <dc:description/>
  <cp:keywords/>
  <dc:language>en-US</dc:language>
  <cp:lastModifiedBy>Sky123.Org</cp:lastModifiedBy>
  <cp:lastPrinted>2014-03-11T11:08:00Z</cp:lastPrinted>
  <dcterms:modified xsi:type="dcterms:W3CDTF">2014-03-11T03:10:00Z</dcterms:modified>
  <cp:revision>4</cp:revision>
  <dc:subject/>
  <dc:title>江苏省东台中等专业学校</dc:title>
</cp:coreProperties>
</file>