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计算机组装与维护维修技术项目补充说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教师组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原方案中凡是涉及到“工业触摸屏系统故障检测与维修”的，都变更为“多媒体系统控制器故障检测与维修”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具体见下图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drawing>
          <wp:inline distT="0" distB="0" distL="0" distR="0">
            <wp:extent cx="5026660" cy="670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市技协</dc:creator>
  <dc:description/>
  <cp:keywords/>
  <dc:language>en-US</dc:language>
  <cp:lastModifiedBy>lenovo</cp:lastModifiedBy>
  <dcterms:modified xsi:type="dcterms:W3CDTF">2018-11-20T03:51:00Z</dcterms:modified>
  <cp:revision>11</cp:revision>
  <dc:subject/>
  <dc:title>实施细则</dc:title>
</cp:coreProperties>
</file>