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280"/>
        <w:ind w:firstLine="646"/>
        <w:jc w:val="center"/>
        <w:rPr>
          <w:rFonts w:ascii="宋体;SimSun" w:hAnsi="宋体;SimSun" w:cs="宋体;SimSun"/>
          <w:sz w:val="30"/>
          <w:szCs w:val="30"/>
        </w:rPr>
      </w:pPr>
      <w:bookmarkStart w:id="0" w:name="_GoBack"/>
      <w:bookmarkEnd w:id="0"/>
      <w:r>
        <w:rPr>
          <w:rFonts w:ascii="宋体;SimSun" w:hAnsi="宋体;SimSun" w:cs="宋体;SimSun"/>
          <w:sz w:val="30"/>
          <w:szCs w:val="30"/>
        </w:rPr>
        <w:t>技能大赛又传捷报</w:t>
      </w:r>
    </w:p>
    <w:p>
      <w:pPr>
        <w:pStyle w:val="Style15"/>
        <w:spacing w:lineRule="atLeast" w:line="600" w:before="100" w:after="100"/>
        <w:jc w:val="both"/>
        <w:rPr>
          <w:rFonts w:ascii="宋体;SimSun" w:hAnsi="宋体;SimSun" w:cs="宋体;SimSun"/>
        </w:rPr>
      </w:pPr>
      <w:r>
        <w:rPr>
          <w:rFonts w:cs="宋体;SimSun" w:ascii="宋体;SimSun" w:hAnsi="宋体;SimSun"/>
          <w:sz w:val="30"/>
          <w:szCs w:val="30"/>
        </w:rPr>
        <w:t xml:space="preserve">    </w:t>
      </w:r>
      <w:r>
        <w:rPr>
          <w:rFonts w:ascii="宋体;SimSun" w:hAnsi="宋体;SimSun" w:cs="宋体;SimSun"/>
        </w:rPr>
        <w:t>在刚刚揭晓的盐城市第七届职业技能大赛暨第三届“江苏技能状元”大赛盐城选拔赛获奖名单中，我校陈振远、彭浩东、开邵勇、焦荔东四位同学荣获学生组电子技术、焊接、数控铣项目三等奖，陈帅、何佳佳、周郭建、周星宇四位同学获机电一体化项目“操作技能合格”称号，学校荣获大赛组委会“高技能人才摇篮奖”单位称号，根据大赛文件规定这八位学生将获得由盐城市人力资源和社会保障局颁发的高级工职业资格证书，这将是他们将来步入社会就业求职重要的敲门砖。</w:t>
      </w:r>
      <w:r>
        <w:rPr/>
        <w:t>取得这样的成绩与他们的勤奋努力和指导老师的精心指导是分不开的，他们为自己、为学校赢得了荣誉，在此，向他们表示热烈的祝贺。</w:t>
      </w:r>
    </w:p>
    <w:p>
      <w:pPr>
        <w:pStyle w:val="Style15"/>
        <w:spacing w:lineRule="atLeast" w:line="600" w:before="100" w:after="100"/>
        <w:ind w:firstLine="646"/>
        <w:jc w:val="both"/>
        <w:rPr>
          <w:rFonts w:ascii="宋体;SimSun" w:hAnsi="宋体;SimSun" w:cs="宋体;SimSun"/>
        </w:rPr>
      </w:pPr>
      <w:r>
        <w:rPr>
          <w:rFonts w:ascii="宋体;SimSun" w:hAnsi="宋体;SimSun" w:cs="宋体;SimSun"/>
        </w:rPr>
        <w:t>学校历来重视学生技能的培养，注重对技能教学的质量监控和阶段性评价，通过技能双月赛活动检查阶段性技能目标达成情况，选拔优秀学生参加各级技能大赛，参赛学生通过大赛活动挑战自我、展示自我、超越自我，激发了学生学技能、练技能的积极性，在全校形成了“崇尚技能、勤练技能、学精技能”的良好氛围，全面促进了学生的职业素质和技能水平的提升，近年来我校师生参加各级技能大赛的成绩一直名列盐城市各县市区中专校之首。</w:t>
      </w:r>
    </w:p>
    <w:p>
      <w:pPr>
        <w:pStyle w:val="Normal"/>
        <w:rPr>
          <w:rFonts w:ascii="宋体;SimSun" w:hAnsi="宋体;SimSun" w:cs="宋体;SimSun"/>
        </w:rPr>
      </w:pPr>
      <w:r>
        <w:rPr>
          <w:rFonts w:cs="宋体;SimSun" w:ascii="宋体;SimSun" w:hAnsi="宋体;SimSun"/>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121212"/>
      <w:u w:val="none"/>
    </w:rPr>
  </w:style>
  <w:style w:type="character" w:styleId="VisitedInternetLink">
    <w:name w:val="FollowedHyperlink"/>
    <w:rPr>
      <w:rFonts w:cs="Times New Roman"/>
      <w:color w:val="1212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4:00Z</dcterms:created>
  <dc:creator>Administrator</dc:creator>
  <dc:description/>
  <cp:keywords/>
  <dc:language>en-US</dc:language>
  <cp:lastModifiedBy>Windows 用户</cp:lastModifiedBy>
  <dcterms:modified xsi:type="dcterms:W3CDTF">2016-03-29T06:06:00Z</dcterms:modified>
  <cp:revision>2</cp:revision>
  <dc:subject/>
  <dc:title>在刚刚揭晓的盐城市第七届职业技能大赛暨第三届“江苏技能状元”大赛盐城选拔赛获奖名单中我校机电财会系陈振远、彭浩东、开邵勇、焦荔东四位同学荣获三等奖，陈帅、何佳佳、周郭建、周星宇四位同学获“操作技能合格”称号，根据大赛文件规定这八位学生将获得由盐城市人力资源和社会保障局颁发的高级工职业资格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