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5"/>
        <w:shd w:fill="FCFCFC" w:val="clear"/>
        <w:spacing w:before="0" w:after="0"/>
        <w:ind w:firstLine="2797"/>
        <w:rPr>
          <w:rFonts w:ascii="ˎ̥;Times New Roman" w:hAnsi="ˎ̥;Times New Roman" w:cs="ˎ̥;Times New Roman"/>
          <w:b/>
          <w:b/>
          <w:bCs/>
          <w:color w:val="433F3F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433F3F"/>
          <w:sz w:val="28"/>
          <w:szCs w:val="28"/>
        </w:rPr>
        <w:t>江苏省东台中等专业学校</w:t>
      </w:r>
    </w:p>
    <w:p>
      <w:pPr>
        <w:pStyle w:val="Readerwordlayerreaderwords15"/>
        <w:shd w:fill="FCFCFC" w:val="clear"/>
        <w:spacing w:before="0" w:after="0"/>
        <w:ind w:firstLine="2516"/>
        <w:rPr>
          <w:rFonts w:ascii="simsun;Times New Roman" w:hAnsi="simsun;Times New Roman" w:cs="Arial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433F3F"/>
          <w:sz w:val="28"/>
          <w:szCs w:val="28"/>
        </w:rPr>
        <w:t>沿海校区教师办公室布置方案</w:t>
      </w:r>
    </w:p>
    <w:p>
      <w:pPr>
        <w:pStyle w:val="Readerwordlayerreaderwords115"/>
        <w:shd w:fill="FCFCFC" w:val="clear"/>
        <w:spacing w:before="0" w:after="0"/>
        <w:ind w:firstLine="360"/>
        <w:rPr>
          <w:rFonts w:cs="Arial"/>
        </w:rPr>
      </w:pPr>
      <w:r>
        <w:rPr>
          <w:rFonts w:cs="Arial" w:ascii="simsun;Times New Roman" w:hAnsi="simsun;Times New Roman"/>
          <w:color w:val="333333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一、指导思想：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教师办公室是我们教师的日常工作室，也是我们教学的讨论室，老师办公室文化是一所学校文化的重要标志之一，</w:t>
      </w:r>
      <w:r>
        <w:rPr>
          <w:spacing w:val="-12"/>
        </w:rPr>
        <w:t>它彰显着一个学校</w:t>
      </w:r>
      <w:r>
        <w:rPr/>
        <w:t>的办学水平和办学品位，凸现着老师的综合素养、职业道德。推进教</w:t>
      </w:r>
      <w:r>
        <w:rPr>
          <w:spacing w:val="-10"/>
        </w:rPr>
        <w:t>师办公室文化建设，丰富办公室文化内涵，创建温馨和谐的办公室，</w:t>
      </w:r>
      <w:r>
        <w:rPr/>
        <w:t>既有利于展现学校风采，提升办学品位，同时也对促进教师发展，形成积极向上的团队，构建和谐校园有着独特的意义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二：</w:t>
      </w:r>
      <w:r>
        <w:rPr/>
        <w:t>布置</w:t>
      </w:r>
      <w:r>
        <w:rPr/>
        <w:t>原则：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教师办公室布置以“高雅，美观，整洁，实用”为标准，体现“温馨，和谐，学习”的原则，重在营造富有特色的文化氛围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三、统一布置方案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一）行政楼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1.</w:t>
      </w:r>
      <w:r>
        <w:rPr/>
        <w:t>系部层电梯对面墙壁设计系部专业特色介绍；由系部提供文字、图案等，学校统一喷绘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行政层电梯对面墙壁由学校统一设计部门分布图，及工作警示语等；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2.</w:t>
      </w:r>
      <w:r>
        <w:rPr/>
        <w:t>系部层出电梯间左拐处北墙壁、教学楼一楼出口北墙壁挂一白黑板（</w:t>
      </w:r>
      <w:r>
        <w:rPr/>
        <w:t>80*120CM</w:t>
      </w:r>
      <w:r>
        <w:rPr/>
        <w:t>，估计</w:t>
      </w:r>
      <w:r>
        <w:rPr/>
        <w:t>120</w:t>
      </w:r>
      <w:r>
        <w:rPr/>
        <w:t>元左右），便于系部发布通知和公告等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二）教师办公室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1.</w:t>
      </w:r>
      <w:r>
        <w:rPr/>
        <w:t>教师办公室北或南墙壁统一设计一</w:t>
      </w:r>
      <w:r>
        <w:rPr/>
        <w:t>80*120</w:t>
      </w:r>
      <w:r>
        <w:rPr/>
        <w:t>张贴栏，用于办公室统一张贴作息时间表、值日表、校历表等；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2.</w:t>
      </w:r>
      <w:r>
        <w:rPr/>
        <w:t>办公室两侧墙壁各张贴两张格言或警句条幅（可统一，也可由教师自行设计）。如：</w:t>
      </w:r>
    </w:p>
    <w:p>
      <w:pPr>
        <w:pStyle w:val="Readerwordlayerreaderwords116"/>
        <w:shd w:fill="FCFCFC" w:val="clear"/>
        <w:spacing w:before="0" w:after="0"/>
        <w:ind w:firstLine="482"/>
        <w:rPr>
          <w:b/>
          <w:b/>
        </w:rPr>
      </w:pPr>
      <w:r>
        <w:rPr>
          <w:b/>
        </w:rPr>
        <w:t>课堂教学过程，实质上是教师指导下学生自主学习的过程。</w:t>
      </w:r>
    </w:p>
    <w:p>
      <w:pPr>
        <w:pStyle w:val="Readerwordlayerreaderwords116"/>
        <w:shd w:fill="FCFCFC" w:val="clear"/>
        <w:spacing w:before="0" w:after="0"/>
        <w:ind w:firstLine="482"/>
        <w:rPr>
          <w:b/>
          <w:b/>
        </w:rPr>
      </w:pPr>
      <w:r>
        <w:rPr>
          <w:b/>
        </w:rPr>
        <w:t>相互补台好戏连台，相互拆台一同垮台。</w:t>
      </w:r>
    </w:p>
    <w:p>
      <w:pPr>
        <w:pStyle w:val="Readerwordlayerreaderwords116"/>
        <w:shd w:fill="FCFCFC" w:val="clear"/>
        <w:spacing w:before="0" w:after="0"/>
        <w:ind w:firstLine="482"/>
        <w:rPr>
          <w:b/>
          <w:b/>
        </w:rPr>
      </w:pPr>
      <w:r>
        <w:rPr>
          <w:b/>
        </w:rPr>
        <w:t>成功来自知识的不断积累及超越自我的态度。</w:t>
      </w:r>
    </w:p>
    <w:p>
      <w:pPr>
        <w:pStyle w:val="Readerwordlayerreaderwords116"/>
        <w:shd w:fill="FCFCFC" w:val="clear"/>
        <w:spacing w:before="0" w:after="0"/>
        <w:ind w:firstLine="482"/>
        <w:rPr>
          <w:b/>
          <w:b/>
        </w:rPr>
      </w:pPr>
      <w:r>
        <w:rPr>
          <w:b/>
        </w:rPr>
        <w:t>投入才会深入，付出才会杰出，用心才会开心。</w:t>
      </w:r>
    </w:p>
    <w:p>
      <w:pPr>
        <w:pStyle w:val="Readerwordlayerreaderwords116"/>
        <w:shd w:fill="FCFCFC" w:val="clear"/>
        <w:spacing w:before="0" w:after="0"/>
        <w:ind w:firstLine="482"/>
        <w:rPr>
          <w:b/>
          <w:b/>
        </w:rPr>
      </w:pPr>
      <w:r>
        <w:rPr>
          <w:b/>
        </w:rPr>
        <w:t>教师上好课，才是立身之本。</w:t>
      </w:r>
    </w:p>
    <w:p>
      <w:pPr>
        <w:pStyle w:val="Readerwordlayerreaderwords116"/>
        <w:shd w:fill="FCFCFC" w:val="clear"/>
        <w:spacing w:before="0" w:after="0"/>
        <w:ind w:firstLine="482"/>
        <w:rPr>
          <w:b/>
          <w:b/>
        </w:rPr>
      </w:pPr>
      <w:r>
        <w:rPr>
          <w:b/>
        </w:rPr>
        <w:t>给一个学生机会，他（她）会给你一个奇迹。</w:t>
      </w:r>
    </w:p>
    <w:p>
      <w:pPr>
        <w:pStyle w:val="Readerwordlayerreaderwords116"/>
        <w:shd w:fill="FCFCFC" w:val="clear"/>
        <w:spacing w:before="0" w:after="0"/>
        <w:ind w:firstLine="482"/>
        <w:rPr>
          <w:b/>
          <w:b/>
        </w:rPr>
      </w:pPr>
      <w:r>
        <w:rPr>
          <w:b/>
        </w:rPr>
        <w:t>施教之功，先在激趣，巧在授法，重在练化，贵在养习。</w:t>
      </w:r>
    </w:p>
    <w:p>
      <w:pPr>
        <w:pStyle w:val="Readerwordlayerreaderwords116"/>
        <w:shd w:fill="FCFCFC" w:val="clear"/>
        <w:spacing w:before="0" w:after="0"/>
        <w:ind w:firstLine="482"/>
        <w:rPr>
          <w:b/>
          <w:b/>
        </w:rPr>
      </w:pPr>
      <w:r>
        <w:rPr>
          <w:b/>
        </w:rPr>
        <w:t>美国心理学家波斯纳提出了教师成长的公式：成长</w:t>
      </w:r>
      <w:r>
        <w:rPr>
          <w:b/>
        </w:rPr>
        <w:t>=</w:t>
      </w:r>
      <w:r>
        <w:rPr>
          <w:b/>
        </w:rPr>
        <w:t>以验</w:t>
      </w:r>
      <w:r>
        <w:rPr>
          <w:b/>
        </w:rPr>
        <w:t>+</w:t>
      </w:r>
      <w:r>
        <w:rPr>
          <w:b/>
        </w:rPr>
        <w:t>反思。</w:t>
      </w:r>
    </w:p>
    <w:p>
      <w:pPr>
        <w:pStyle w:val="Readerwordlayerreaderwords116"/>
        <w:shd w:fill="FCFCFC" w:val="clear"/>
        <w:spacing w:before="0" w:after="0"/>
        <w:ind w:firstLine="482"/>
        <w:rPr>
          <w:b/>
          <w:b/>
        </w:rPr>
      </w:pPr>
      <w:r>
        <w:rPr>
          <w:b/>
        </w:rPr>
        <w:t>一个成功的教师不会为难任何一个学生，也不会放纵任何一个学生。</w:t>
      </w:r>
    </w:p>
    <w:p>
      <w:pPr>
        <w:pStyle w:val="Readerwordlayerreaderwords116"/>
        <w:shd w:fill="FCFCFC" w:val="clear"/>
        <w:spacing w:before="0" w:after="0"/>
        <w:ind w:firstLine="482"/>
        <w:rPr>
          <w:b/>
          <w:b/>
        </w:rPr>
      </w:pPr>
      <w:r>
        <w:rPr>
          <w:b/>
        </w:rPr>
        <w:t>学会为他人鼓掌，为同行鼓掌，为对手鼓掌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3.</w:t>
      </w:r>
      <w:r>
        <w:rPr/>
        <w:t>每个办公室张贴教师誓言或系主任职责；</w:t>
      </w:r>
    </w:p>
    <w:p>
      <w:pPr>
        <w:pStyle w:val="Readerwordlayerreaderwords116"/>
        <w:shd w:fill="FCFCFC" w:val="clear"/>
        <w:spacing w:before="0" w:after="0"/>
        <w:ind w:firstLine="482"/>
        <w:rPr>
          <w:b/>
          <w:b/>
          <w:color w:val="333333"/>
        </w:rPr>
      </w:pPr>
      <w:r>
        <w:rPr>
          <w:b/>
          <w:color w:val="333333"/>
        </w:rPr>
        <w:t>为了学生的理想，为了家长的重托，为了学校的发展，为了民族的腾飞，我庄严宣誓</w:t>
      </w:r>
      <w:r>
        <w:rPr>
          <w:b/>
          <w:color w:val="333333"/>
        </w:rPr>
        <w:t>：</w:t>
      </w:r>
      <w:r>
        <w:rPr>
          <w:b/>
          <w:color w:val="333333"/>
        </w:rPr>
        <w:t>忠诚党的教育事业，认真履行神圣职责，让智慧点燃智慧，用人格引领人格，将意志激励意志，使真情传播真情，尊重个性，关爱心灵，传承文明，启智求真，严谨治学，勇于创新，</w:t>
      </w:r>
      <w:hyperlink r:id="rId2" w:tgtFrame="_blank">
        <w:r>
          <w:rPr>
            <w:rStyle w:val="InternetLink"/>
            <w:b/>
          </w:rPr>
          <w:t>团结协作</w:t>
        </w:r>
      </w:hyperlink>
      <w:r>
        <w:rPr>
          <w:b/>
          <w:color w:val="333333"/>
        </w:rPr>
        <w:t>，与时俱进，为</w:t>
      </w:r>
      <w:r>
        <w:rPr>
          <w:b/>
          <w:color w:val="333333"/>
        </w:rPr>
        <w:t>东台职教事业</w:t>
      </w:r>
      <w:r>
        <w:rPr>
          <w:b/>
          <w:color w:val="333333"/>
        </w:rPr>
        <w:t>添砖加瓦，为学生的进步奉献一生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主任职责：以学校职责分工表为主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四</w:t>
      </w:r>
      <w:r>
        <w:rPr/>
        <w:t>：</w:t>
      </w:r>
      <w:r>
        <w:rPr/>
        <w:t>统一</w:t>
      </w:r>
      <w:r>
        <w:rPr/>
        <w:t>规范要求：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1. </w:t>
      </w:r>
      <w:r>
        <w:rPr/>
        <w:t>统一要求：</w:t>
      </w:r>
      <w:r>
        <w:rPr/>
        <w:t>室内清洁卫生，物品摆放有序：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1</w:t>
      </w:r>
      <w:r>
        <w:rPr/>
        <w:t>）建立卫生清扫值日制度，办公室要保持清洁。地面干净无杂物，桌面无灰尘，及时清倒垃圾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2</w:t>
      </w:r>
      <w:r>
        <w:rPr/>
        <w:t>）教师办公桌上作业、书籍</w:t>
      </w:r>
      <w:r>
        <w:rPr/>
        <w:t>、教具</w:t>
      </w:r>
      <w:r>
        <w:rPr/>
        <w:t>等物品要求摆放条理、整齐。</w:t>
      </w:r>
      <w:r>
        <w:rPr/>
        <w:t>有条件各办公室可放一张条桌，由老师统一放置批改好的作业簿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3</w:t>
      </w:r>
      <w:r>
        <w:rPr/>
        <w:t>）窗台洁净、门窗光亮，窗帘损坏的及时修理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4</w:t>
      </w:r>
      <w:r>
        <w:rPr/>
        <w:t>）办公室内无卫生“死角”，不用的凌乱物品及时清理另作安置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5</w:t>
      </w:r>
      <w:r>
        <w:rPr/>
        <w:t>）办公室洁具</w:t>
      </w:r>
      <w:r>
        <w:rPr/>
        <w:t>、厕所</w:t>
      </w:r>
      <w:r>
        <w:rPr/>
        <w:t>应及时清洗，保持清洁</w:t>
      </w:r>
      <w:r>
        <w:rPr/>
        <w:t>无异味</w:t>
      </w:r>
      <w:r>
        <w:rPr/>
        <w:t>，拖把、扫帚应整齐放置于固定位置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6</w:t>
      </w:r>
      <w:r>
        <w:rPr/>
        <w:t>）办公室内</w:t>
      </w:r>
      <w:r>
        <w:rPr/>
        <w:t>电脑</w:t>
      </w:r>
      <w:r>
        <w:rPr/>
        <w:t xml:space="preserve">、灯管、电话、空调等电器要定期清洁，保持干 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净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7</w:t>
      </w:r>
      <w:r>
        <w:rPr/>
        <w:t>）办公室人员应保持良好卫生习惯，保持室内清洁卫生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8</w:t>
      </w:r>
      <w:r>
        <w:rPr/>
        <w:t>）办公室墙壁有鞋印等明显污迹的要及时清理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9</w:t>
      </w:r>
      <w:r>
        <w:rPr/>
        <w:t>）离开办公室要将桌面收拾干净，非教学物品放入抽屉内，椅子</w:t>
      </w:r>
      <w:r>
        <w:rPr/>
        <w:t>要</w:t>
      </w:r>
      <w:r>
        <w:rPr/>
        <w:t>放到桌子内，并关好门、窗、水、灯空调等电器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2.</w:t>
      </w:r>
      <w:r>
        <w:rPr/>
        <w:t>满足个性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各办公室可</w:t>
      </w:r>
      <w:r>
        <w:rPr/>
        <w:t>利用室内墙壁、办公（玻璃）桌面等空间开展艺术布置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2</w:t>
      </w:r>
      <w:r>
        <w:rPr/>
        <w:t>）各办公室每位老师的桌子上</w:t>
      </w:r>
      <w:r>
        <w:rPr/>
        <w:t>可</w:t>
      </w:r>
      <w:r>
        <w:rPr/>
        <w:t>放置盆景，并放置于合理美观位置上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3</w:t>
      </w:r>
      <w:r>
        <w:rPr/>
        <w:t>）利用其他空间合理种养盆栽绿化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4</w:t>
      </w:r>
      <w:r>
        <w:rPr/>
        <w:t>）美化和绿化布置要体现所在办公室的个性特征和动态特点，体现教师的个性创造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3</w:t>
      </w:r>
      <w:r>
        <w:rPr/>
        <w:t>.</w:t>
      </w:r>
      <w:r>
        <w:rPr/>
        <w:t>纪律要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1</w:t>
      </w:r>
      <w:r>
        <w:rPr/>
        <w:t>）加强办公室文化建设，形成团结、和谐、文明、向上的文化氛围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2</w:t>
      </w:r>
      <w:r>
        <w:rPr/>
        <w:t>）办公室成员自觉遵守办公纪律，在办公室里，工作至上，不得做与工作无关的事情，不得三五成群的在一起聊天，更不得上网聊天、妙股、玩游戏、看电影、电视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3</w:t>
      </w:r>
      <w:r>
        <w:rPr/>
        <w:t>）着装端庄，佩带得体，尽量使用普通话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（</w:t>
      </w:r>
      <w:r>
        <w:rPr/>
        <w:t>4</w:t>
      </w:r>
      <w:r>
        <w:rPr/>
        <w:t>）工作时间不喝酒，办公场所杜绝吸烟。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四、其它</w:t>
      </w:r>
    </w:p>
    <w:p>
      <w:pPr>
        <w:pStyle w:val="Readerwordlayerreaderwords116"/>
        <w:shd w:fill="FCFCFC" w:val="clear"/>
        <w:spacing w:before="0" w:after="0"/>
        <w:ind w:firstLine="480"/>
        <w:rPr/>
      </w:pPr>
      <w:r>
        <w:rPr/>
        <w:t>学校将给予各办公室一定的经费进行办公室文化建设，并</w:t>
      </w:r>
      <w:r>
        <w:rPr/>
        <w:t>定期</w:t>
      </w:r>
      <w:r>
        <w:rPr/>
        <w:t>对各办公室文化建设进行检查评比，并给予一定的奖金奖励</w:t>
      </w:r>
      <w:r>
        <w:rPr/>
        <w:t xml:space="preserve"> </w:t>
      </w:r>
      <w:r>
        <w:rPr/>
        <w:t>。</w:t>
      </w:r>
    </w:p>
    <w:p>
      <w:pPr>
        <w:pStyle w:val="Readerwordlayerreaderwords116"/>
        <w:shd w:fill="FCFCFC" w:val="clear"/>
        <w:spacing w:before="0" w:after="0"/>
        <w:ind w:firstLine="4440"/>
        <w:rPr/>
      </w:pPr>
      <w:r>
        <w:rPr/>
      </w:r>
    </w:p>
    <w:p>
      <w:pPr>
        <w:pStyle w:val="Readerwordlayerreaderwords116"/>
        <w:shd w:fill="FCFCFC" w:val="clear"/>
        <w:spacing w:before="0" w:after="0"/>
        <w:ind w:firstLine="4440"/>
        <w:rPr/>
      </w:pPr>
      <w:r>
        <w:rPr/>
      </w:r>
    </w:p>
    <w:p>
      <w:pPr>
        <w:pStyle w:val="Readerwordlayerreaderwords116"/>
        <w:shd w:fill="FCFCFC" w:val="clear"/>
        <w:spacing w:before="0" w:after="0"/>
        <w:ind w:firstLine="4440"/>
        <w:rPr/>
      </w:pPr>
      <w:r>
        <w:rPr/>
      </w:r>
    </w:p>
    <w:p>
      <w:pPr>
        <w:pStyle w:val="Readerwordlayerreaderwords116"/>
        <w:shd w:fill="FCFCFC" w:val="clear"/>
        <w:spacing w:before="0" w:after="0"/>
        <w:ind w:firstLine="4920"/>
        <w:rPr/>
      </w:pPr>
      <w:r>
        <w:rPr/>
        <w:t>二〇一四年九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242;&#32467;&#21327;&#20316;&amp;hl_tag=textlink&amp;tn=SE_hldp01350_v6v6zkg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02:00Z</dcterms:created>
  <dc:creator>lj</dc:creator>
  <dc:description/>
  <cp:keywords/>
  <dc:language>en-US</dc:language>
  <cp:lastModifiedBy>微软用户</cp:lastModifiedBy>
  <dcterms:modified xsi:type="dcterms:W3CDTF">2016-01-28T02:37:00Z</dcterms:modified>
  <cp:revision>6</cp:revision>
  <dc:subject/>
  <dc:title>  </dc:title>
</cp:coreProperties>
</file>