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04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创业计划竞赛项目介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该项目重点考察学生发现创业机会、分析目标市场、组建创业团队、制定公司战略等创业知识、技能的掌握与运用能力，竞赛由创业计划书评比和现场陈述答辩评比两部分构成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创业计划书评比。要求内容完整，条理清晰，重点突出，与现实联系紧密，可操作性强，数据科学、准确。评分要点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项目概述。能简明扼要介绍公司产品（含服务，下同）竞争优势、盈利模式、投资收益及未来展望等内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产品介绍。能准确定义产品的概念、功能及特性，分析产品的创新性和市场竞争力，预测产品的市场前景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市场分析。能在充分调研的基础上，分析行业发展前景、趋势，分析产品的市场现状、竞争状况、目标顾客、市场容量以及发展潜力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公司战略。能结合竞争优势分阶段制定公司的发展计划与目标，说明公司的研发方向和产品扩张策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团队管理。能突出公司主要人员所具有的能力，明晰公司组织架构，人员分工及岗位职责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营销策略。能根据项目特点，分析消费者的特点、产品的特性、市场环境因素等，制定恰当的价格，选择合适的渠道，制定适合本企业产品的营销推广策略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财务分析。能合理确定资金结构和规模，资金的取得与运用经济合理，投资预算表、预计利润表齐全，项目盈利能力分析准确可信。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风险及应对策略。能客观分析本项目可能面临的技术、市场、财务等风险问题，提出合理可行的规避计划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社会责任。能体现企业在经营中合法经营、诚实守信，树立可持续发展的理念，反映企业积极参与公益活动，具有一定的社会责任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现场陈述答辩评比。由参赛团队负责人结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对公司产品或服务、盈利模式、市场分析等要点进行陈述。陈述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评委提问及选手回答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评分要点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创业项目陈述。能围绕市场机会、产品创新、公司战略、团队能力、营销策略、财务分析、风险及应对策略、社会责任等内容，有效论证项目的可行性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问题回答。能正确理解评委的提问，阐述和回答问题思路清晰、逻辑严密、应答流畅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整体表现。参赛人员精神饱满，衣着得体，较好展示职校学生的自信与活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2:00Z</dcterms:created>
  <dc:creator>微软用户</dc:creator>
  <dc:description/>
  <cp:keywords/>
  <dc:language>en-US</dc:language>
  <cp:lastModifiedBy>微软用户</cp:lastModifiedBy>
  <dcterms:modified xsi:type="dcterms:W3CDTF">2015-03-17T07:53:00Z</dcterms:modified>
  <cp:revision>1</cp:revision>
  <dc:subject/>
  <dc:title>创业计划竞赛项目介绍</dc:title>
</cp:coreProperties>
</file>