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p>
    <w:p>
      <w:pPr>
        <w:pStyle w:val="Normal"/>
        <w:spacing w:lineRule="exact" w:line="52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ascii="宋体" w:hAnsi="宋体" w:cs="宋体"/>
          <w:b/>
          <w:bCs/>
          <w:sz w:val="44"/>
          <w:szCs w:val="44"/>
        </w:rPr>
        <w:t>江苏联合职业技术学院</w:t>
      </w:r>
    </w:p>
    <w:p>
      <w:pPr>
        <w:pStyle w:val="Normal"/>
        <w:spacing w:lineRule="exact" w:line="520"/>
        <w:jc w:val="center"/>
        <w:rPr>
          <w:rFonts w:ascii="宋体" w:hAnsi="宋体" w:cs="宋体"/>
          <w:b/>
          <w:b/>
          <w:bCs/>
          <w:sz w:val="44"/>
          <w:szCs w:val="44"/>
        </w:rPr>
      </w:pPr>
      <w:r>
        <w:rPr>
          <w:rFonts w:ascii="宋体" w:hAnsi="宋体" w:cs="宋体"/>
          <w:b/>
          <w:bCs/>
          <w:sz w:val="44"/>
          <w:szCs w:val="44"/>
        </w:rPr>
        <w:t>专业（学科）带头人评选与管理办法</w:t>
      </w:r>
    </w:p>
    <w:p>
      <w:pPr>
        <w:pStyle w:val="Normal"/>
        <w:spacing w:lineRule="exact" w:line="520"/>
        <w:jc w:val="center"/>
        <w:rPr>
          <w:rFonts w:eastAsia="仿宋"/>
          <w:sz w:val="32"/>
          <w:szCs w:val="32"/>
        </w:rPr>
      </w:pPr>
      <w:r>
        <w:rPr>
          <w:rFonts w:eastAsia="仿宋"/>
          <w:sz w:val="32"/>
          <w:szCs w:val="32"/>
        </w:rPr>
        <w:t>(</w:t>
      </w:r>
      <w:r>
        <w:rPr>
          <w:rFonts w:eastAsia="仿宋"/>
          <w:sz w:val="32"/>
          <w:szCs w:val="32"/>
        </w:rPr>
        <w:t>试行</w:t>
      </w:r>
      <w:r>
        <w:rPr>
          <w:rFonts w:eastAsia="仿宋"/>
          <w:sz w:val="32"/>
          <w:szCs w:val="32"/>
        </w:rPr>
        <w:t>)</w:t>
      </w:r>
    </w:p>
    <w:p>
      <w:pPr>
        <w:pStyle w:val="Normal"/>
        <w:spacing w:lineRule="exact" w:line="520"/>
        <w:jc w:val="center"/>
        <w:rPr>
          <w:rFonts w:ascii="仿宋" w:hAnsi="仿宋" w:eastAsia="仿宋" w:cs="仿宋"/>
          <w:sz w:val="32"/>
          <w:szCs w:val="32"/>
        </w:rPr>
      </w:pPr>
      <w:r>
        <w:rPr>
          <w:rFonts w:eastAsia="仿宋"/>
          <w:sz w:val="32"/>
          <w:szCs w:val="32"/>
        </w:rPr>
        <w:t> </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总则</w:t>
      </w:r>
    </w:p>
    <w:p>
      <w:pPr>
        <w:pStyle w:val="Normal"/>
        <w:spacing w:lineRule="exact" w:line="480"/>
        <w:ind w:firstLine="717"/>
        <w:rPr>
          <w:rFonts w:ascii="黑体" w:hAnsi="黑体" w:eastAsia="黑体" w:cs="黑体"/>
          <w:sz w:val="32"/>
          <w:szCs w:val="32"/>
        </w:rPr>
      </w:pPr>
      <w:r>
        <w:rPr>
          <w:rFonts w:eastAsia="黑体" w:cs="黑体" w:ascii="黑体" w:hAnsi="黑体"/>
          <w:sz w:val="32"/>
          <w:szCs w:val="32"/>
        </w:rPr>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贯彻落实国家和江苏省《中长期教育改革和发展规划纲要》和《教育部关于深化职业教育教学改革全面提高人才培养质量的若干意见》等文件精神，进一步加强师资队伍建设，提升五年制高职人才培养质量，促进学院事业更好更快发展，特制定本办法。</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w:t>
      </w:r>
      <w:r>
        <w:rPr>
          <w:rFonts w:ascii="仿宋_GB2312;仿宋" w:hAnsi="仿宋_GB2312;仿宋" w:cs="仿宋" w:eastAsia="仿宋_GB2312;仿宋"/>
          <w:sz w:val="32"/>
          <w:szCs w:val="32"/>
        </w:rPr>
        <w:t xml:space="preserve"> 专业带头人是指在我院某一专业领域政治素质优良，专业素养深厚，教科研成果丰富，并在专业建设、课程改革、以及培养青年教师等方面取得突出成绩的专业骨干教师。</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w:t>
      </w:r>
      <w:r>
        <w:rPr>
          <w:rFonts w:ascii="仿宋_GB2312;仿宋" w:hAnsi="仿宋_GB2312;仿宋" w:cs="仿宋" w:eastAsia="仿宋_GB2312;仿宋"/>
          <w:sz w:val="32"/>
          <w:szCs w:val="32"/>
        </w:rPr>
        <w:t xml:space="preserve"> 学科带头人是指在我院公共基础课某一学科领域政治素质优良，教学水平高，教科研成果丰富，并在课程改革与建设以及培养青年教师等方面取得突出成绩的公共基础课教师。</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目标及原则</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w:t>
      </w:r>
      <w:r>
        <w:rPr>
          <w:rFonts w:ascii="仿宋_GB2312;仿宋" w:hAnsi="仿宋_GB2312;仿宋" w:cs="仿宋" w:eastAsia="仿宋_GB2312;仿宋"/>
          <w:sz w:val="32"/>
          <w:szCs w:val="32"/>
        </w:rPr>
        <w:t xml:space="preserve"> 通过培养造就一支思想素质好、业务素质强，勇于改革创新，并在全省职业院校具有较高知名度和较大影响的专业（学科）带头人队伍，为我院教育事业发展提供有力支撑。</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w:t>
      </w:r>
      <w:r>
        <w:rPr>
          <w:rFonts w:ascii="仿宋_GB2312;仿宋" w:hAnsi="仿宋_GB2312;仿宋" w:cs="仿宋" w:eastAsia="仿宋_GB2312;仿宋"/>
          <w:sz w:val="32"/>
          <w:szCs w:val="32"/>
        </w:rPr>
        <w:t xml:space="preserve"> 专业（学科）带头人评选应坚持以下原则：</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立德树人，师德为先。专业（学科）带头人应具有较高的思想政治素质，作风正派，严于律己，热爱五年制高职教育事业，关爱学生，乐于奉献。在教师考核中成绩优良，在师生中威信较高。</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改革创新，重在实绩。积极投身教育教学改革，善于思考，勇于创新，注重实践，长于反思，在专业或学科建设中实绩突出，在教学团队中发挥核心和引领作用。</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坚持标准，宁缺毋滥。专业（学科）带头人队伍建设是一项严肃认真的工作，要坚持评审条件，规范评审程序，真正选拔出符合要求、能够起到引领、示范作用的专业（学科）带头人。</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w:t>
      </w:r>
      <w:r>
        <w:rPr>
          <w:rFonts w:ascii="黑体" w:hAnsi="黑体" w:cs="黑体" w:eastAsia="黑体"/>
          <w:sz w:val="32"/>
          <w:szCs w:val="32"/>
        </w:rPr>
        <w:t xml:space="preserve"> 产生与认定</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w:t>
      </w:r>
      <w:r>
        <w:rPr>
          <w:rFonts w:ascii="仿宋_GB2312;仿宋" w:hAnsi="仿宋_GB2312;仿宋" w:cs="仿宋" w:eastAsia="仿宋_GB2312;仿宋"/>
          <w:sz w:val="32"/>
          <w:szCs w:val="32"/>
        </w:rPr>
        <w:t xml:space="preserve"> 评选范围</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学科）带头人应为分院从事五年制高职教育的专任专业教师或公共基础课教师（不含外聘及兼职教师）。</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评选条件</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条件</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备良好的思想政治素质，热爱五年制高职教育事业，事业心强，治学严谨，教书育人，为人师表。</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被评聘为副教授及以上专业技术职务。</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学工作量饱满，教学经验丰富，教学风格鲜明，教育教学实绩突出，受到同行肯定和学生赞誉，近五年教学质量考核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次优秀。 </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较强的教科研能力。主持市级及以上教科研课题研究，并取得一定成果（已结题）；近五年来在省级以上刊物发表本专业（学科）有较高水平的论文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其中核心期刊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或在省级以上教学成果评选获得二等奖以上、市级以上评选获得一等奖）。</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培养青年教师方面表现突出，效果显著。</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能积极参与教育教学改革，组织协调能力强，合作创新意识强，在教师中有较高威信。在学校专业（学科）建设中能发挥引领作用，成绩显著。</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专业带头人或学科带头人原则上应为一线专任教师。</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龄一般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周岁。</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业带头人还应同时具备以下条件</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年来系统讲授过两门及以上本专业主干课程。 </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经取得“双师”资格且具有较强专业实践能力的“双师型”教师。</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工作程序</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分院依据评选条件，按照公开、公平、公正的原则提出推荐人选，且在全校范围内公示。</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院组织专家对各分院上报的推荐人选进行评审。</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审结果经学院院长办公会议审议后，在学院网站予以公示。</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正式公布学院专业（学科）带头人名单。</w:t>
      </w:r>
    </w:p>
    <w:p>
      <w:pPr>
        <w:pStyle w:val="Normal"/>
        <w:spacing w:lineRule="exact" w:line="480"/>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 xml:space="preserve">第九条 </w:t>
      </w:r>
      <w:r>
        <w:rPr>
          <w:rFonts w:ascii="仿宋_GB2312;仿宋" w:hAnsi="仿宋_GB2312;仿宋" w:cs="仿宋" w:eastAsia="仿宋_GB2312;仿宋"/>
          <w:sz w:val="32"/>
          <w:szCs w:val="32"/>
        </w:rPr>
        <w:t>学院专业（学科）带头人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评选一次。</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四章 职责与管理</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rPr>
        <w:t xml:space="preserve"> 工作职责</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学科）带头人应履行以下工作职责：</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积极承担教学任务，工作量饱满；</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积极承担专业建设或学科建设任务，参与课程开发、教材编写、实训基地建设、指导学生社团等活动，发挥核心作用；</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积极参与学院专业协作委员会或公共基础课教学协作委员会的活动，并发挥良好作用；</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积极承担教科研任务，主持或参与课题研究（学院课题或省级及以上教科研课题），撰写论文，主持调研或课改实验活动；</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接受学院及所在分院安排的教育教学改革等有关工作任务</w:t>
      </w:r>
      <w:r>
        <w:rPr>
          <w:rFonts w:ascii="仿宋_GB2312;仿宋" w:hAnsi="仿宋_GB2312;仿宋" w:cs="仿宋" w:eastAsia="仿宋_GB2312;仿宋"/>
          <w:sz w:val="32"/>
          <w:szCs w:val="32"/>
        </w:rPr>
        <w:t>。</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分院负责对专业（学科）带头人进行过程考核及日常管理。分院应结合实际工作需要，明确专业（学科）带头人工作职责；充分发挥专业（学科）带头人在专业建设和学科建设中的核心作用，积极组织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带头人参加有关培训、理论研讨和学术活动，在职务晋升、职称评审、名师选拔、科研项目申报以及经济待遇方面给予一定倾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学科）带头人如因工作变动等原因不能履行职责的，分院需及时报学院备案。</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rPr>
        <w:t xml:space="preserve"> 学院对专业（学科）带头人实施动态管理，并根据工作需要对任期内的专业（学科）带头人履行职责情况进行不定期考核。同时，为专业带头人的成长搭建平台</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组织他们参加学院对各分院、办学点专业建设和课程改革的检查视导活动，优先推荐他们参加国家级培训、省级培训、出国培训、对外交流以及省“</w:t>
      </w:r>
      <w:r>
        <w:rPr>
          <w:rFonts w:eastAsia="仿宋_GB2312;仿宋" w:cs="仿宋" w:ascii="仿宋_GB2312;仿宋" w:hAnsi="仿宋_GB2312;仿宋"/>
          <w:sz w:val="32"/>
          <w:szCs w:val="32"/>
        </w:rPr>
        <w:t>333</w:t>
      </w:r>
      <w:r>
        <w:rPr>
          <w:rFonts w:ascii="仿宋_GB2312;仿宋" w:hAnsi="仿宋_GB2312;仿宋" w:cs="仿宋" w:eastAsia="仿宋_GB2312;仿宋"/>
          <w:sz w:val="32"/>
          <w:szCs w:val="32"/>
        </w:rPr>
        <w:t>高层次人才培养工程”、“青蓝工程”、名师工作室评选等活动。</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w:t>
      </w:r>
      <w:r>
        <w:rPr>
          <w:rFonts w:ascii="黑体" w:hAnsi="黑体" w:cs="黑体" w:eastAsia="黑体"/>
          <w:sz w:val="32"/>
          <w:szCs w:val="32"/>
        </w:rPr>
        <w:t xml:space="preserve"> 任期与考核</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rPr>
        <w:t xml:space="preserve"> 专业（学科）带头人任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rPr>
        <w:t xml:space="preserve"> 专业（学科）带头人任期期满时，本人应向所在分院提交履行职责情况的工作总结。分院应对专业（学科）带头人进行认真考核，并将考核结果报学院备案。</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学院组织专家对任期期满的专业（学科）带头人进行考核，考核结果报学院院办公会审定。</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考核合格的专业（学科）带头人继续聘用，考核不合格或因其他原因不能履行工作职责的不再聘任。</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附则</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rPr>
        <w:t>十七</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rPr>
        <w:t xml:space="preserve"> 本办法由学院教学管理处负责解释。</w:t>
      </w:r>
    </w:p>
    <w:p>
      <w:pPr>
        <w:pStyle w:val="Normal"/>
        <w:spacing w:lineRule="exact" w:line="480"/>
        <w:ind w:firstLine="71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rPr>
        <w:t>十八</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rPr>
        <w:t xml:space="preserve"> 本办法自公布之日起施行。</w:t>
      </w:r>
    </w:p>
    <w:p>
      <w:pPr>
        <w:pStyle w:val="Normal"/>
        <w:spacing w:lineRule="exact" w:line="480"/>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4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4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4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4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4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4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4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苏联合职业技术学院</w:t>
      </w:r>
    </w:p>
    <w:p>
      <w:pPr>
        <w:pStyle w:val="Normal"/>
        <w:widowControl/>
        <w:spacing w:lineRule="exact" w:line="560"/>
        <w:ind w:left="4072" w:hanging="3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overflowPunct w:val="false"/>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6:00Z</dcterms:created>
  <dc:creator>dql</dc:creator>
  <dc:description/>
  <dc:language>en-US</dc:language>
  <cp:lastModifiedBy>wyg</cp:lastModifiedBy>
  <cp:lastPrinted>2016-05-17T15:38:00Z</cp:lastPrinted>
  <dcterms:modified xsi:type="dcterms:W3CDTF">2016-05-19T03:29:27Z</dcterms:modified>
  <cp:revision>4</cp:revision>
  <dc:subject/>
  <dc:title>关于推选学院专业带头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