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附件一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江苏联合职业技术学院东台分院 江苏省东台中等专业学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女职工掼蛋比赛活动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“三八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国际劳动妇女节即将到来，为落实党的妇女节政策，丰富女教职工的业余文化生活，经学校研究决定举行全校女教职工掼蛋比赛活动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开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对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校全体女教职员工，含外聘、借用人员。（课务自行调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沿海校区：    图文中心二楼会议室；组织人：柳爱国、武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城南校区组：尚能苑三楼西会议室；组织人：朱华斌、陈石祥、朱剑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城西校区：  教工会议室；   组织人：练礼平、陈小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比赛流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比赛</w:t>
      </w:r>
      <w:r>
        <w:rPr>
          <w:rFonts w:ascii="宋体;SimSun" w:hAnsi="宋体;SimSun" w:cs="宋体;SimSun"/>
          <w:sz w:val="24"/>
        </w:rPr>
        <w:t>采用</w:t>
      </w:r>
      <w:r>
        <w:rPr>
          <w:rFonts w:ascii="宋体;SimSun" w:hAnsi="宋体;SimSun" w:cs="宋体;SimSun"/>
          <w:sz w:val="24"/>
        </w:rPr>
        <w:t>自由组合</w:t>
      </w:r>
      <w:r>
        <w:rPr>
          <w:rFonts w:ascii="宋体;SimSun" w:hAnsi="宋体;SimSun" w:cs="宋体;SimSun"/>
          <w:sz w:val="24"/>
        </w:rPr>
        <w:t>方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队员自行选择</w:t>
      </w:r>
      <w:r>
        <w:rPr>
          <w:rFonts w:ascii="宋体;SimSun" w:hAnsi="宋体;SimSun" w:cs="宋体;SimSun"/>
          <w:sz w:val="24"/>
        </w:rPr>
        <w:t>搭档</w:t>
      </w:r>
      <w:r>
        <w:rPr>
          <w:rFonts w:ascii="宋体;SimSun" w:hAnsi="宋体;SimSun" w:cs="宋体;SimSun"/>
          <w:sz w:val="24"/>
        </w:rPr>
        <w:t>，抽签决定比赛对手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胜出者参加第二轮复赛；复赛胜出者参加决赛，决赛按照淘汰制确定冠、亚、季军，获奖总数不超过参赛总人数的三分之一。不参加者作自动弃权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奖励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结束后对各等级获奖队员给予适当的物质奖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掼蛋比赛通行规则进行。每轮比赛时间以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为限，比赛时间结束时领先者获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　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五年三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00:00Z</dcterms:created>
  <dc:creator>柳爱国</dc:creator>
  <dc:description/>
  <cp:keywords/>
  <dc:language>en-US</dc:language>
  <cp:lastModifiedBy>user</cp:lastModifiedBy>
  <cp:lastPrinted>2015-03-05T16:06:00Z</cp:lastPrinted>
  <dcterms:modified xsi:type="dcterms:W3CDTF">2015-03-10T10:33:00Z</dcterms:modified>
  <cp:revision>15</cp:revision>
  <dc:subject/>
  <dc:title>江苏联合职业技术学院东台分院</dc:title>
</cp:coreProperties>
</file>