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kern w:val="0"/>
          <w:sz w:val="56"/>
          <w:szCs w:val="56"/>
        </w:rPr>
      </w:pPr>
      <w:r>
        <w:rPr>
          <w:rFonts w:ascii="黑体" w:hAnsi="黑体" w:eastAsia="黑体"/>
          <w:kern w:val="0"/>
          <w:sz w:val="56"/>
          <w:szCs w:val="56"/>
        </w:rPr>
        <w:t>江苏省东台中等专业学校课题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eastAsia="黑体" w:ascii="黑体" w:hAnsi="黑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kern w:val="0"/>
          <w:sz w:val="44"/>
          <w:szCs w:val="21"/>
        </w:rPr>
      </w:pPr>
      <w:r>
        <w:rPr>
          <w:rFonts w:eastAsia="黑体" w:cs="宋体" w:ascii="宋体" w:hAnsi="宋体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/>
          <w:kern w:val="0"/>
          <w:sz w:val="84"/>
          <w:szCs w:val="84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开 题 报 告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kern w:val="0"/>
          <w:sz w:val="84"/>
          <w:szCs w:val="21"/>
        </w:rPr>
      </w:pPr>
      <w:r>
        <w:rPr>
          <w:rFonts w:eastAsia="楷体_GB2312" w:ascii="楷体_GB2312" w:hAnsi="楷体_GB2312"/>
          <w:kern w:val="0"/>
          <w:sz w:val="84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128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1216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360"/>
        <w:ind w:firstLine="112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firstLine="1216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信箱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ind w:firstLine="1216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kern w:val="0"/>
          <w:sz w:val="32"/>
          <w:szCs w:val="21"/>
          <w:u w:val="single"/>
        </w:rPr>
      </w:pPr>
      <w:r>
        <w:rPr>
          <w:rFonts w:eastAsia="仿宋_GB2312" w:ascii="仿宋_GB2312" w:hAnsi="仿宋_GB2312"/>
          <w:kern w:val="0"/>
          <w:sz w:val="32"/>
          <w:szCs w:val="21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57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3389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开题会议简况：时间、地点、主持人、评议人、参与人员</w:t>
            </w:r>
            <w:r>
              <w:rPr>
                <w:rFonts w:cs="宋体" w:ascii="宋体" w:hAnsi="宋体"/>
                <w:kern w:val="0"/>
                <w:szCs w:val="21"/>
              </w:rPr>
              <w:t>`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主要议程等。               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315"/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  <w:t>_____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度东台市职业教育中心校级立项课题《                       》于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在学校学术报告厅组织开题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主持人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同志。评议组由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等同志组成。参与人员有课题组成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议议程如下：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一、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会议主持人致辞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二、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课题负责人作开题汇报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三、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专家组质询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四、 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课题组答疑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五、 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集体研讨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hanging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六、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专家组形成评议意见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研究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一）课题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课题的核心概念界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研究背景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四）研究价值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五）研究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六）内容结构与重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七）研究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八）研究进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九）组织分工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十）预期研究成果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专家评议要点：对研究方案逐项进行可行性评估，并分别提出意见和建议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议专家组签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重要变更：对照课题申请书、结合评议专家意见所作的调整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负责人签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单位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负责人签名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          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3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59:27Z</dcterms:created>
  <dc:creator/>
  <dc:description/>
  <dc:language>en-US</dc:language>
  <cp:lastModifiedBy>Administrator</cp:lastModifiedBy>
  <dcterms:modified xsi:type="dcterms:W3CDTF">2015-05-24T08:59:39Z</dcterms:modified>
  <cp:revision>0</cp:revision>
  <dc:subject/>
  <dc:title>江苏省东台中等专业学校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