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384801593">
            <w:r>
              <w:rPr>
                <w:rStyle w:val="IndexLink"/>
                <w:sz w:val="32"/>
                <w:lang w:val="en-US" w:eastAsia="en-US"/>
              </w:rPr>
              <w:t>一、</w:t>
            </w:r>
            <w:r>
              <w:rPr>
                <w:rStyle w:val="IndexLink"/>
                <w:sz w:val="32"/>
                <w:lang w:val="en-US" w:eastAsia="en-US"/>
              </w:rPr>
              <w:t>201</w:t>
            </w:r>
            <w:r>
              <w:rPr>
                <w:rStyle w:val="IndexLink"/>
                <w:sz w:val="32"/>
                <w:lang w:val="en-US" w:eastAsia="en-US"/>
              </w:rPr>
              <w:t>5</w:t>
            </w:r>
            <w:r>
              <w:rPr>
                <w:rStyle w:val="IndexLink"/>
                <w:sz w:val="32"/>
                <w:lang w:val="en-US" w:eastAsia="en-US"/>
              </w:rPr>
              <w:t>年江苏省职业学校技能大赛领导机构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4">
            <w:r>
              <w:rPr>
                <w:rStyle w:val="IndexLink"/>
                <w:sz w:val="32"/>
                <w:lang w:val="en-US" w:eastAsia="en-US"/>
              </w:rPr>
              <w:t>二、</w:t>
            </w:r>
            <w:r>
              <w:rPr>
                <w:rStyle w:val="IndexLink"/>
                <w:sz w:val="32"/>
                <w:lang w:val="en-US" w:eastAsia="en-US"/>
              </w:rPr>
              <w:t>201</w:t>
            </w:r>
            <w:r>
              <w:rPr>
                <w:rStyle w:val="IndexLink"/>
                <w:sz w:val="32"/>
                <w:lang w:val="en-US" w:eastAsia="en-US"/>
              </w:rPr>
              <w:t>5</w:t>
            </w:r>
            <w:r>
              <w:rPr>
                <w:rStyle w:val="IndexLink"/>
                <w:sz w:val="32"/>
                <w:lang w:val="en-US" w:eastAsia="en-US"/>
              </w:rPr>
              <w:t>年江苏省职业学校技能大赛汽车营销项目赛点组织机构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5">
            <w:r>
              <w:rPr>
                <w:rStyle w:val="IndexLink"/>
                <w:sz w:val="32"/>
                <w:lang w:val="en-US" w:eastAsia="en-US"/>
              </w:rPr>
              <w:t>三、赛点接待工作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6">
            <w:r>
              <w:rPr>
                <w:rStyle w:val="IndexLink"/>
                <w:sz w:val="32"/>
                <w:lang w:val="en-US" w:eastAsia="en-US"/>
              </w:rPr>
              <w:t>四、竞赛工作安排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7">
            <w:r>
              <w:rPr>
                <w:rStyle w:val="IndexLink"/>
                <w:sz w:val="32"/>
                <w:lang w:val="en-US" w:eastAsia="en-US"/>
              </w:rPr>
              <w:t>五、竞赛日程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8">
            <w:r>
              <w:rPr>
                <w:rStyle w:val="IndexLink"/>
                <w:sz w:val="32"/>
                <w:lang w:val="en-US" w:eastAsia="en-US"/>
              </w:rPr>
              <w:t>六、竞赛场地安排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599">
            <w:r>
              <w:rPr>
                <w:rStyle w:val="IndexLink"/>
                <w:sz w:val="32"/>
                <w:lang w:val="en-US" w:eastAsia="en-US"/>
              </w:rPr>
              <w:t>七、指导教师和选手名册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600">
            <w:r>
              <w:rPr>
                <w:rStyle w:val="IndexLink"/>
                <w:sz w:val="32"/>
                <w:lang w:val="en-US" w:eastAsia="en-US"/>
              </w:rPr>
              <w:t>八、有关规则、职责</w:t>
            </w:r>
            <w:r>
              <w:rPr>
                <w:rStyle w:val="IndexLink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auto" w:line="480"/>
            <w:rPr>
              <w:sz w:val="32"/>
              <w:lang w:val="en-US" w:eastAsia="en-US"/>
            </w:rPr>
          </w:pPr>
          <w:hyperlink w:anchor="__RefHeading___Toc384801601">
            <w:r>
              <w:rPr>
                <w:rStyle w:val="IndexLink"/>
                <w:sz w:val="32"/>
                <w:lang w:val="en-US" w:eastAsia="en-US"/>
              </w:rPr>
              <w:t>九、赛点有关机构联系方式</w:t>
            </w:r>
            <w:r>
              <w:rPr>
                <w:rStyle w:val="IndexLink"/>
                <w:sz w:val="32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Heading1"/>
        <w:spacing w:lineRule="auto" w:line="48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384801593"/>
      <w:bookmarkEnd w:id="0"/>
      <w:r>
        <w:rPr>
          <w:color w:val="000000"/>
        </w:rPr>
        <w:t>一、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江苏省职业学校技能大赛</w:t>
      </w:r>
      <w:r>
        <w:rPr>
          <w:color w:val="000000"/>
        </w:rPr>
        <w:t>领导机构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一）大赛组织委员会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bookmarkStart w:id="1" w:name="_二、2012年江苏省职业学校技能大赛汽车专业赛点组织机构"/>
      <w:bookmarkEnd w:id="1"/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省教育厅厅长</w:t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湘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汤明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副巡视员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毅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杜学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副厅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昌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朱益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亦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和计划生育委员会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副局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副主席</w:t>
      </w:r>
    </w:p>
    <w:p>
      <w:pPr>
        <w:pStyle w:val="Normal"/>
        <w:snapToGrid w:val="false"/>
        <w:spacing w:lineRule="exact" w:line="540"/>
        <w:ind w:left="3515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党组成员、省少先队总辅导员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副主席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胜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中华职业教育社副主任</w:t>
      </w:r>
    </w:p>
    <w:p>
      <w:pPr>
        <w:pStyle w:val="Normal"/>
        <w:snapToGrid w:val="false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周稽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职业技术教育学会会长</w:t>
      </w:r>
    </w:p>
    <w:p>
      <w:pPr>
        <w:pStyle w:val="Normal"/>
        <w:snapToGrid w:val="false"/>
        <w:spacing w:lineRule="exact" w:line="5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伟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教处处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社会发展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处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益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克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海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社厅职业能力建设处调研员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主任</w:t>
      </w:r>
    </w:p>
    <w:p>
      <w:pPr>
        <w:pStyle w:val="Normal"/>
        <w:snapToGrid w:val="false"/>
        <w:spacing w:lineRule="exact" w:line="540"/>
        <w:ind w:left="3840" w:hanging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副主任</w:t>
      </w:r>
    </w:p>
    <w:p>
      <w:pPr>
        <w:pStyle w:val="Normal"/>
        <w:snapToGrid w:val="false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章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人事教育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副调研员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胜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调研员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俊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处长</w:t>
      </w:r>
    </w:p>
    <w:p>
      <w:pPr>
        <w:pStyle w:val="Normal"/>
        <w:snapToGrid w:val="false"/>
        <w:spacing w:lineRule="exact" w:line="540"/>
        <w:ind w:left="3515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晋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副调研员</w:t>
      </w:r>
    </w:p>
    <w:p>
      <w:pPr>
        <w:pStyle w:val="Normal"/>
        <w:snapToGrid w:val="false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启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处长</w:t>
      </w:r>
    </w:p>
    <w:p>
      <w:pPr>
        <w:pStyle w:val="Normal"/>
        <w:snapToGrid w:val="false"/>
        <w:spacing w:lineRule="exact" w:line="540"/>
        <w:ind w:left="3840" w:hanging="38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人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副调研员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计生委科技教育处处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处长</w:t>
      </w:r>
    </w:p>
    <w:p>
      <w:pPr>
        <w:pStyle w:val="Normal"/>
        <w:snapToGrid w:val="false"/>
        <w:spacing w:lineRule="exact" w:line="540"/>
        <w:ind w:left="3840" w:hanging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俊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副处长兼质检办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先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部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润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副部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文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薛保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施郁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副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耀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中华职业教育社秘书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中华职业教育社副秘书长</w:t>
      </w:r>
    </w:p>
    <w:p>
      <w:pPr>
        <w:pStyle w:val="Style13"/>
        <w:snapToGrid w:val="false"/>
        <w:spacing w:before="0" w:after="0"/>
        <w:ind w:firstLine="20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王秀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职教学会秘书长</w:t>
      </w:r>
    </w:p>
    <w:p>
      <w:pPr>
        <w:pStyle w:val="Style13"/>
        <w:snapToGrid w:val="false"/>
        <w:spacing w:before="0" w:after="0"/>
        <w:ind w:left="718" w:hanging="8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市教育局、发改委、经信委、财政局、人力资源和社会保障局、住房和城乡建设局、交通运输局、农委、商务局、文化局、卫生计生委、旅游局、总工会、团委、妇联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二）大赛办公室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主  任：张  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江苏省职业技术教育学会副秘书长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成  员：伍  文 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1688535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卞凌晶   组委会宣传工作联络员 </w:t>
      </w:r>
      <w:r>
        <w:rPr>
          <w:rFonts w:eastAsia="仿宋_GB2312" w:ascii="仿宋_GB2312" w:hAnsi="仿宋_GB2312"/>
          <w:sz w:val="32"/>
          <w:szCs w:val="32"/>
        </w:rPr>
        <w:t>13913040196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李贵炎   汽车营销项目联络员 </w:t>
      </w:r>
      <w:r>
        <w:rPr>
          <w:rFonts w:eastAsia="仿宋_GB2312" w:ascii="仿宋_GB2312" w:hAnsi="仿宋_GB2312"/>
          <w:sz w:val="32"/>
          <w:szCs w:val="32"/>
        </w:rPr>
        <w:t>13813830686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三）资格审查委员会</w:t>
      </w:r>
    </w:p>
    <w:p>
      <w:pPr>
        <w:pStyle w:val="Normal"/>
        <w:snapToGrid w:val="false"/>
        <w:spacing w:lineRule="atLeast" w:line="540"/>
        <w:ind w:left="194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尹伟民   江苏省教育厅职教处处长 </w:t>
      </w:r>
    </w:p>
    <w:p>
      <w:pPr>
        <w:pStyle w:val="Normal"/>
        <w:snapToGrid w:val="false"/>
        <w:spacing w:lineRule="atLeas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各市教育局职教（高职）处处长 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四）仲裁委员会</w:t>
      </w:r>
    </w:p>
    <w:p>
      <w:pPr>
        <w:pStyle w:val="Style13"/>
        <w:snapToGrid w:val="false"/>
        <w:spacing w:lineRule="atLeast" w:line="540" w:before="0" w:after="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尹伟民  江苏省教育厅职教处处长</w:t>
      </w:r>
    </w:p>
    <w:p>
      <w:pPr>
        <w:pStyle w:val="Style13"/>
        <w:snapToGrid w:val="false"/>
        <w:spacing w:lineRule="atLeast" w:line="540" w:before="0" w:after="1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：张  铎  江苏省职业教育学会副秘书长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各赛点仲裁组长</w:t>
      </w:r>
      <w:bookmarkStart w:id="2" w:name="__RefHeading___Toc384801594"/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</w:rPr>
        <w:t>（五）赛风监督委员会</w:t>
      </w:r>
    </w:p>
    <w:p>
      <w:pPr>
        <w:pStyle w:val="Style13"/>
        <w:snapToGrid w:val="false"/>
        <w:spacing w:lineRule="atLeast" w:line="54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荆和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教育纪工委副书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教育厅监察室主任</w:t>
      </w:r>
    </w:p>
    <w:p>
      <w:pPr>
        <w:pStyle w:val="Style13"/>
        <w:snapToGrid w:val="false"/>
        <w:spacing w:lineRule="atLeast" w:line="54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各市教育局监察室主任</w:t>
      </w:r>
    </w:p>
    <w:p>
      <w:pPr>
        <w:pStyle w:val="Style13"/>
        <w:snapToGrid w:val="false"/>
        <w:spacing w:lineRule="atLeast" w:line="540" w:before="0" w:after="12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各赛项监督组组长 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2015</w:t>
      </w:r>
      <w:r>
        <w:rPr>
          <w:color w:val="000000"/>
        </w:rPr>
        <w:t>年江苏省职业学校技能大赛交通运输类汽车营销项目赛点组织机构</w:t>
      </w:r>
      <w:bookmarkEnd w:id="2"/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一）领导小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高国华 苏州市教育局副局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  超 苏州市教育局高等教育与职业教育处处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建良 苏州建设交通高等职业技术学校校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屠晓东 苏州市教育科学研究院副院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叶  敏 苏州建设交通高等职业技术学校副书记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占百春 苏州建设交通高等职业技术学校副校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潘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澔</w:t>
      </w:r>
      <w:r>
        <w:rPr>
          <w:rFonts w:ascii="仿宋_GB2312" w:hAnsi="仿宋_GB2312" w:eastAsia="仿宋_GB2312"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苏州建设交通高等职业技术学校副校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海方 苏州建设交通高等职业技术学校副校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0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戎  成 苏州建设交通高等职业技术学校副校长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二）竞赛工作小组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裁判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裁判长：边伟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裁判员：若干名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仲裁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巡视员  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员：边伟  李贵炎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赛风监督组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从监督员库中随机抽取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赛场技术人员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占百春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顾晓庆  黄蓓蕾  翁荣伟  花建新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场外工作人员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占百春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员：谢永东  徐展  徐兴振  李蒋  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三）赛务工作小组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接待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戎成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left="2238" w:hanging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徐国跃 高乃强 王艳 陈东海 孙乃弘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后勤保卫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俞海方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庄璐  张光辉   吴浩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宣传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叶敏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eastAsia="仿宋_GB2312"/>
          <w:sz w:val="32"/>
          <w:szCs w:val="32"/>
        </w:rPr>
        <w:t>梁勤勤  沈继洪  姜爱民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exact" w:line="540" w:before="120" w:after="120"/>
        <w:rPr>
          <w:color w:val="000000"/>
        </w:rPr>
      </w:pPr>
      <w:bookmarkStart w:id="3" w:name="__RefHeading___Toc384801595"/>
      <w:bookmarkEnd w:id="3"/>
      <w:r>
        <w:rPr>
          <w:color w:val="000000"/>
        </w:rPr>
        <w:t>三、赛点接待工作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一）报到和食宿安排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报到时间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上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0-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报到地点</w:t>
      </w:r>
      <w:r>
        <w:rPr>
          <w:rFonts w:ascii="仿宋_GB2312" w:hAnsi="仿宋_GB2312" w:cs="仿宋;宋体" w:eastAsia="仿宋_GB2312"/>
          <w:sz w:val="28"/>
          <w:szCs w:val="28"/>
        </w:rPr>
        <w:t>：①金龙华庭</w:t>
      </w:r>
      <w:r>
        <w:rPr>
          <w:rFonts w:ascii="仿宋_GB2312" w:hAnsi="仿宋_GB2312" w:cs="仿宋;宋体" w:eastAsia="仿宋_GB2312"/>
          <w:sz w:val="28"/>
          <w:szCs w:val="28"/>
        </w:rPr>
        <w:t>商务</w:t>
      </w:r>
      <w:r>
        <w:rPr>
          <w:rFonts w:ascii="仿宋_GB2312" w:hAnsi="仿宋_GB2312" w:cs="仿宋;宋体" w:eastAsia="仿宋_GB2312"/>
          <w:sz w:val="28"/>
          <w:szCs w:val="28"/>
        </w:rPr>
        <w:t>酒店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;宋体" w:eastAsia="仿宋_GB2312"/>
          <w:sz w:val="28"/>
          <w:szCs w:val="28"/>
        </w:rPr>
        <w:t>提供：标准间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天，三人间</w:t>
      </w:r>
      <w:r>
        <w:rPr>
          <w:rFonts w:eastAsia="仿宋_GB2312" w:cs="仿宋;宋体" w:ascii="仿宋_GB2312" w:hAnsi="仿宋_GB2312"/>
          <w:sz w:val="28"/>
          <w:szCs w:val="28"/>
        </w:rPr>
        <w:t>3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天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报到手续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签到，核对信息，缴费（住宿与就餐统一安排，费用自理）；领取竞赛指南和各种证件等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4. </w:t>
      </w:r>
      <w:r>
        <w:rPr/>
        <w:t>住宿及接待人员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9"/>
        <w:gridCol w:w="2048"/>
        <w:gridCol w:w="1927"/>
        <w:gridCol w:w="1926"/>
      </w:tblGrid>
      <w:tr>
        <w:trPr>
          <w:trHeight w:val="55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宾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住代表队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接待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及联系电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接待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及联系电话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宾馆联系人</w:t>
            </w:r>
          </w:p>
        </w:tc>
      </w:tr>
      <w:tr>
        <w:trPr>
          <w:trHeight w:val="1083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金龙华庭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商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酒店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（除苏州队）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王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 82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7 7187 438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 7519 842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史经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8917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77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8 6212 6484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5. </w:t>
      </w:r>
      <w:r>
        <w:rPr/>
        <w:t>用餐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15"/>
        <w:gridCol w:w="2614"/>
        <w:gridCol w:w="1928"/>
      </w:tblGrid>
      <w:tr>
        <w:trPr>
          <w:trHeight w:val="43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 期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早 餐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中 餐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晚 餐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酒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酒店</w:t>
            </w:r>
          </w:p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</w:p>
          <w:p>
            <w:pPr>
              <w:pStyle w:val="Normal"/>
              <w:snapToGrid w:val="false"/>
              <w:ind w:left="8" w:hanging="1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—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—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自理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报到时统一购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;宋体" w:eastAsia="仿宋_GB2312"/>
          <w:sz w:val="28"/>
          <w:szCs w:val="28"/>
        </w:rPr>
        <w:t>午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餐</w:t>
      </w:r>
      <w:r>
        <w:rPr>
          <w:rFonts w:ascii="仿宋_GB2312" w:hAnsi="仿宋_GB2312" w:cs="仿宋;宋体" w:eastAsia="仿宋_GB2312"/>
          <w:sz w:val="28"/>
          <w:szCs w:val="28"/>
        </w:rPr>
        <w:t>就餐券，午餐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份，提供快餐；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中餐、</w:t>
      </w:r>
      <w:r>
        <w:rPr>
          <w:rFonts w:ascii="仿宋_GB2312" w:hAnsi="仿宋_GB2312" w:cs="仿宋;宋体" w:eastAsia="仿宋_GB2312"/>
          <w:sz w:val="28"/>
          <w:szCs w:val="28"/>
        </w:rPr>
        <w:t>晚餐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人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提供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人一桌的简餐，办理入住手续时向总台购买餐券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6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报到地点交通路线指南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 xml:space="preserve">* 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金龙华庭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商务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酒店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火车站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步行至火车站北广场站，乘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2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路，在汽车南站下；或步行至火车站，乘坐快线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，在汽车南站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汽车北站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乘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2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路或快线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，在汽车南站下；或乘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路，在翠园新村站下，步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8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米至汽车南站；或乘坐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路北线，在汽车南站东站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自驾车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沪宁高速市区出口：出收费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东环高架向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东、南环互通右转进入南环高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迎春路出口下左转即到金龙华庭商务酒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沪宁高速新区出口：出收费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西环高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西、南环互通进入南环高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迎春路出口下右转即到金龙华庭商务酒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嘉杭高速城区出口：出口右转直行第二个红绿灯左转迎春路即到金龙华庭商务酒店（南环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汽车南站广场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33390" cy="333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5080" t="647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46222"/>
                            <a:gd name="adj2" fmla="val -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龙华庭商务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148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龙华庭商务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龙华庭商务酒店  地址：苏州市南环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汽车南站广场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龙华庭商务酒店  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8917 7777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龙华庭商务酒店宾馆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经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 6212 6484</w:t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ascii="仿宋_GB2312" w:hAnsi="仿宋_GB2312" w:eastAsia="仿宋_GB2312"/>
          <w:b/>
          <w:color w:val="000000"/>
          <w:sz w:val="36"/>
        </w:rPr>
        <w:t>（二）</w:t>
      </w:r>
      <w:r>
        <w:rPr/>
        <w:t>交通安排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01"/>
        <w:gridCol w:w="1621"/>
        <w:gridCol w:w="1490"/>
        <w:gridCol w:w="1491"/>
        <w:gridCol w:w="15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宾馆—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宾馆门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751984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: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校—宾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学校大门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7519842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7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宾馆—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宾馆门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751984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7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校—宾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学校大门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75198420</w:t>
            </w:r>
          </w:p>
        </w:tc>
      </w:tr>
    </w:tbl>
    <w:p>
      <w:pPr>
        <w:pStyle w:val="Heading1"/>
        <w:spacing w:lineRule="exact" w:line="540" w:before="120" w:after="120"/>
        <w:rPr/>
      </w:pPr>
      <w:r>
        <w:br w:type="page"/>
      </w:r>
      <w:bookmarkStart w:id="4" w:name="__RefHeading___Toc384801596"/>
      <w:bookmarkEnd w:id="4"/>
      <w:r>
        <w:rPr>
          <w:color w:val="000000"/>
        </w:rPr>
        <w:t>四、竞赛工作安排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一）赛前准备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竞赛现场工作人员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  点：实训楼营销一楼教室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赛场技术人员、场外工作人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赛点负责人（巡视员、组委会联络员参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主要明确技术人员、场外工作人员的工作职责和注意事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领队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    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-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  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训楼营销一楼教室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参赛队领队、指导教师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巡视员（裁判长、赛点负责人、组委会联络员参加 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由裁判长讲解竞赛规则、赛场情况、竞赛流程等安排；巡视员对参赛队提要求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裁判员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时    间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地点：实训楼营销一楼教室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 裁判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持 人： 裁判长（巡视员、组委会联络员参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介绍比赛流程和评分标准；试评分，统一评分尺度；熟悉比赛场地。</w:t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ascii="仿宋_GB2312" w:hAnsi="仿宋_GB2312" w:eastAsia="仿宋_GB2312"/>
          <w:b/>
          <w:color w:val="000000"/>
          <w:sz w:val="36"/>
        </w:rPr>
        <w:t>（二）选手熟悉技能竞赛场地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  点：汽车实训中心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赛场技术人员、参赛选手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持 人：谢永东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    求：熟悉场地时必须带好参赛证，由引导员带领，进行熟悉场地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各参赛队员熟悉完场地带回实训南楼阶梯教室休息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三）“汽车营销基本技能测试”考核（机考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  点：行政楼一楼电子阅览室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参赛选手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员：监考裁判员及机考技术支持人员</w:t>
      </w:r>
    </w:p>
    <w:p>
      <w:pPr>
        <w:pStyle w:val="Normal"/>
        <w:snapToGrid w:val="false"/>
        <w:spacing w:lineRule="atLeast" w:line="540" w:before="120" w:after="120"/>
        <w:ind w:firstLine="56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    求：所有参赛选手均不得携带手机等通讯工具进入竞赛现场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四）赛前场地设备检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  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实训中心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所有裁判员以及赛场技术人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    求：裁判员检查操作竞赛场地、设备等，并对竞赛技术组进行培训，随后封闭赛场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Heading1"/>
        <w:spacing w:lineRule="exact" w:line="540" w:before="120" w:after="120"/>
        <w:rPr>
          <w:color w:val="000000"/>
        </w:rPr>
      </w:pPr>
      <w:bookmarkStart w:id="5" w:name="__RefHeading___Toc384801597"/>
      <w:bookmarkEnd w:id="5"/>
      <w:r>
        <w:rPr>
          <w:color w:val="000000"/>
        </w:rPr>
        <w:t>五、竞赛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10"/>
        <w:gridCol w:w="1794"/>
        <w:gridCol w:w="1697"/>
        <w:gridCol w:w="524"/>
        <w:gridCol w:w="28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内    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地     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报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金龙华庭商务酒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午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金龙华庭商务酒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</w:rPr>
              <w:t>参赛队乘车到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酒店门口集中乘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>准时发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集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实训南楼阶梯教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行政楼一楼门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工作人员引导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检录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参赛队服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统一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手抽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楼一楼电子阅览室门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签后进入机考赛场，对号入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队返回酒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大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金龙华庭商务酒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餐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龙华庭商务酒店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往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酒店门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准时发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领队、指导教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  <w:r>
              <w:rPr>
                <w:color w:val="000000"/>
                <w:sz w:val="18"/>
              </w:rPr>
              <w:t>休息区——实训南楼阶梯教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休息</w:t>
            </w:r>
          </w:p>
        </w:tc>
      </w:tr>
      <w:tr>
        <w:trPr>
          <w:trHeight w:val="586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实训北楼四楼门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检录完毕一一进入候赛区——实训北楼四楼抽签、候赛</w:t>
            </w:r>
          </w:p>
        </w:tc>
      </w:tr>
      <w:tr>
        <w:trPr>
          <w:trHeight w:val="531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手抽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候赛区——实训北楼四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工作人员引导进入赛场</w:t>
            </w:r>
          </w:p>
        </w:tc>
      </w:tr>
      <w:tr>
        <w:trPr>
          <w:trHeight w:val="78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件管理综合技能模拟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sz w:val="18"/>
              </w:rPr>
              <w:t>实训北楼三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组　　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个赛场同时进行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个参赛队在结束各自第一个比赛项目后，由工作人员引导，相互交换赛场，进行第二个项目的比赛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赛后选手由工作人员带回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休息区——实训南楼阶梯教室或现场观摩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接待综合技能模拟”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训北楼二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组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 </w:t>
            </w:r>
            <w:r>
              <w:rPr>
                <w:color w:val="000000"/>
                <w:sz w:val="18"/>
              </w:rPr>
              <w:t>裁判员在比赛场地用餐；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领队、指导教师、赛后选手凭饭票到食堂一楼用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候赛选手在候赛教室用餐（需带好餐券）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用餐结束到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休息区——实训南楼阶梯教室集合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成绩公布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训楼营销一楼大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员、裁判长、组委会联络员、领队等　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返回酒店人员在学校大门口等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  <w:sz w:val="18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2694"/>
        <w:gridCol w:w="1134"/>
        <w:gridCol w:w="898"/>
        <w:gridCol w:w="2719"/>
      </w:tblGrid>
      <w:tr>
        <w:trPr>
          <w:trHeight w:val="765" w:hRule="atLeast"/>
        </w:trPr>
        <w:tc>
          <w:tcPr>
            <w:tcW w:w="9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79425</wp:posOffset>
                      </wp:positionV>
                      <wp:extent cx="1207770" cy="587375"/>
                      <wp:effectExtent l="1270" t="2540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587520"/>
                                <a:chOff x="0" y="0"/>
                                <a:chExt cx="1207800" cy="58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80" y="303480"/>
                                  <a:ext cx="444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9200"/>
                                  <a:ext cx="444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抽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3920"/>
                                  <a:ext cx="444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478800" y="0"/>
                                  <a:ext cx="729360" cy="581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72160"/>
                                  <a:ext cx="1208160" cy="315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37.75pt;width:95.1pt;height:46.25pt" coordorigin="-98,755" coordsize="1902,9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7;top:1233;width:69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;top:880;width:69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0;top:824;width:69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6;top:755;width:1146;height:913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8;top:1184;width:1900;height:494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466725</wp:posOffset>
                      </wp:positionV>
                      <wp:extent cx="1293495" cy="587375"/>
                      <wp:effectExtent l="1270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3480" cy="587520"/>
                                <a:chOff x="0" y="0"/>
                                <a:chExt cx="1293480" cy="58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303480"/>
                                  <a:ext cx="4755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79200"/>
                                  <a:ext cx="4755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抽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43920"/>
                                  <a:ext cx="4755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513360" y="0"/>
                                  <a:ext cx="780840" cy="581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72520"/>
                                  <a:ext cx="1293480" cy="315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pt;margin-top:36.75pt;width:101.85pt;height:46.25pt" coordorigin="4534,735" coordsize="2037,925">
                      <v:shape id="shape_0" fillcolor="white" stroked="f" o:allowincell="t" style="position:absolute;left:4598;top:1213;width:74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3;top:859;width:74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2;top:804;width:74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42;top:735;width:1228;height:913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4;top:1164;width:2035;height:494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汽车营销</w:t>
            </w:r>
          </w:p>
        </w:tc>
      </w:tr>
      <w:tr>
        <w:trPr>
          <w:trHeight w:val="9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管理综合技能模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接待综合技能模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）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位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位一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5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5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3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6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5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5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8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7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10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09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12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Z11</w:t>
            </w:r>
          </w:p>
        </w:tc>
      </w:tr>
    </w:tbl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  <w:r>
        <w:br w:type="page"/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 xml:space="preserve">注意事项：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抽签号顺序，当日当批次参赛选手凭抽签号进入竞赛现场。当日其他批次选手在候赛区中等候竞赛开始。参赛选手进入候赛区、赛场均由工作人员引领，竞赛期间不允许参赛选手擅自离开候赛区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抽签方法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选手抽签号编号规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号由字母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两位阿拉伯数字和另一位字母组成。字母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示中职组，中间两位数字为选手出场顺序号（即该场队号），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最后字母为选手顺序号，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07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中职组第七支出场队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角色选手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04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中职组第四支出场队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角色选手，以此类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考、模拟比赛选手抽签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赛项比赛开始前，各组参赛队通过抽签方式确定机考座位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、三赛项比赛开始前，各组参赛队通过抽签方式确定出场顺序。第二、三赛项只抽一次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录后由选手抽签，抽签后填写选手角色号及抽签号对应表，并由选手签字确认。角色号一经确认，三项比赛中不得更换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Heading1"/>
        <w:spacing w:lineRule="exact" w:line="540" w:before="120" w:after="120"/>
        <w:rPr>
          <w:color w:val="000000"/>
        </w:rPr>
      </w:pPr>
      <w:bookmarkStart w:id="6" w:name="__RefHeading___Toc384801598"/>
      <w:bookmarkEnd w:id="6"/>
      <w:r>
        <w:rPr>
          <w:color w:val="000000"/>
        </w:rPr>
        <w:t>六、竞赛场地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11"/>
        <w:gridCol w:w="2498"/>
        <w:gridCol w:w="1371"/>
      </w:tblGrid>
      <w:tr>
        <w:trPr>
          <w:trHeight w:val="1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赛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赛场地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  间   安   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汽车营销基本技能测试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楼一楼电子阅览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配件管理综合技能模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汽车实训中心三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服务接待综合技能模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汽车实训中心二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每场竞赛提前</w:t>
      </w:r>
      <w:r>
        <w:rPr>
          <w:color w:val="000000"/>
        </w:rPr>
        <w:t>30</w:t>
      </w:r>
      <w:r>
        <w:rPr>
          <w:color w:val="000000"/>
        </w:rPr>
        <w:t>分钟检录。</w:t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color w:val="000000"/>
          <w:sz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</w:rPr>
        <w:t>．学校平面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drawing>
          <wp:inline distT="0" distB="0" distL="0" distR="0">
            <wp:extent cx="5642610" cy="4511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color w:val="000000"/>
          <w:sz w:val="36"/>
        </w:rPr>
        <w:t>2</w:t>
      </w:r>
      <w:r>
        <w:rPr/>
        <w:t>．休息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78"/>
        <w:gridCol w:w="2765"/>
        <w:gridCol w:w="1730"/>
      </w:tblGrid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对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人员</w:t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号休息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实训南楼阶梯教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赛后选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学生志愿者</w:t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实训南楼阶梯教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领队、指导教师、司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w w:val="9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号休息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行政楼六楼接待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裁判和领导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w w:val="90"/>
                <w:sz w:val="28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color w:val="000000"/>
          <w:sz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</w:rPr>
        <w:t>．检录处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营销基本技能测试” 检录处：行政楼一楼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件管理综合技能模拟”“服务接待综合技能模拟” 检录处：实训北楼四楼</w:t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color w:val="000000"/>
          <w:sz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</w:rPr>
        <w:t>．医疗服务区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务室：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68 8263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  医：张春玲</w:t>
      </w:r>
    </w:p>
    <w:p>
      <w:pPr>
        <w:pStyle w:val="TextBody"/>
        <w:snapToGrid w:val="false"/>
        <w:spacing w:lineRule="auto" w:line="360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Heading1"/>
        <w:spacing w:lineRule="exact" w:line="540" w:before="120" w:after="120"/>
        <w:rPr/>
      </w:pPr>
      <w:bookmarkStart w:id="7" w:name="__RefHeading___Toc384801599"/>
      <w:bookmarkEnd w:id="7"/>
      <w:r>
        <w:rPr>
          <w:color w:val="000000"/>
        </w:rPr>
        <w:t>七、指导教师和选手名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制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流水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QCYX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汽车营销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43"/>
        <w:gridCol w:w="2083"/>
        <w:gridCol w:w="3218"/>
      </w:tblGrid>
      <w:tr>
        <w:trPr>
          <w:trHeight w:val="462" w:hRule="atLeast"/>
        </w:trPr>
        <w:tc>
          <w:tcPr>
            <w:tcW w:w="8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</w:t>
            </w:r>
          </w:p>
        </w:tc>
      </w:tr>
      <w:tr>
        <w:trPr>
          <w:trHeight w:val="4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小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51986862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忠静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617267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/>
        <w:t>人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84"/>
        <w:gridCol w:w="708"/>
        <w:gridCol w:w="709"/>
        <w:gridCol w:w="1134"/>
        <w:gridCol w:w="992"/>
        <w:gridCol w:w="2977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陵中等专业学校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佳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陵中等专业学校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陵中等专业学校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冷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陵中等专业学校</w:t>
            </w:r>
          </w:p>
        </w:tc>
      </w:tr>
      <w:tr>
        <w:trPr>
          <w:trHeight w:val="462" w:hRule="atLeast"/>
        </w:trPr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锡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21107319</w:t>
            </w:r>
          </w:p>
        </w:tc>
      </w:tr>
      <w:tr>
        <w:trPr>
          <w:trHeight w:val="1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8419159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/>
        <w:t>人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84"/>
        <w:gridCol w:w="708"/>
        <w:gridCol w:w="709"/>
        <w:gridCol w:w="1134"/>
        <w:gridCol w:w="992"/>
        <w:gridCol w:w="2977"/>
      </w:tblGrid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加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汽车工程中等专业学校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爱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汽车工程中等专业学校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超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汽车工程中等专业学校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佳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汽车工程中等专业学校</w:t>
            </w:r>
          </w:p>
        </w:tc>
      </w:tr>
      <w:tr>
        <w:trPr>
          <w:trHeight w:val="462" w:hRule="atLeast"/>
        </w:trPr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元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51356628</w:t>
            </w:r>
          </w:p>
        </w:tc>
      </w:tr>
      <w:tr>
        <w:trPr>
          <w:trHeight w:val="1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969499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/>
        <w:t>人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284"/>
        <w:gridCol w:w="708"/>
        <w:gridCol w:w="709"/>
        <w:gridCol w:w="1134"/>
        <w:gridCol w:w="992"/>
        <w:gridCol w:w="3091"/>
        <w:gridCol w:w="8"/>
      </w:tblGrid>
      <w:tr>
        <w:trPr>
          <w:trHeight w:val="4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银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仲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462" w:hRule="atLeast"/>
        </w:trPr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</w:t>
            </w:r>
          </w:p>
        </w:tc>
      </w:tr>
      <w:tr>
        <w:trPr>
          <w:trHeight w:val="4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燕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13588119</w:t>
            </w:r>
          </w:p>
        </w:tc>
      </w:tr>
      <w:tr>
        <w:trPr>
          <w:trHeight w:val="15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寿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0611567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/>
        <w:t>人）</w:t>
      </w:r>
    </w:p>
    <w:tbl>
      <w:tblPr>
        <w:tblW w:w="867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51"/>
        <w:gridCol w:w="602"/>
        <w:gridCol w:w="532"/>
        <w:gridCol w:w="708"/>
        <w:gridCol w:w="585"/>
        <w:gridCol w:w="1258"/>
        <w:gridCol w:w="868"/>
        <w:gridCol w:w="3101"/>
        <w:gridCol w:w="16"/>
      </w:tblGrid>
      <w:tr>
        <w:trPr>
          <w:trHeight w:val="583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8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巧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8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交通高级技工学校</w:t>
            </w:r>
          </w:p>
        </w:tc>
      </w:tr>
      <w:tr>
        <w:trPr>
          <w:trHeight w:val="48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颖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交通高级技工学校</w:t>
            </w:r>
          </w:p>
        </w:tc>
      </w:tr>
      <w:tr>
        <w:trPr>
          <w:trHeight w:val="462" w:hRule="atLeast"/>
        </w:trPr>
        <w:tc>
          <w:tcPr>
            <w:tcW w:w="867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占百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62008277</w:t>
            </w:r>
          </w:p>
        </w:tc>
      </w:tr>
      <w:tr>
        <w:trPr>
          <w:trHeight w:val="1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7187438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/>
        <w:t>人）</w:t>
      </w:r>
    </w:p>
    <w:tbl>
      <w:tblPr>
        <w:tblW w:w="891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3"/>
        <w:gridCol w:w="851"/>
        <w:gridCol w:w="732"/>
        <w:gridCol w:w="402"/>
        <w:gridCol w:w="708"/>
        <w:gridCol w:w="591"/>
        <w:gridCol w:w="1074"/>
        <w:gridCol w:w="1052"/>
        <w:gridCol w:w="3119"/>
        <w:gridCol w:w="107"/>
        <w:gridCol w:w="11"/>
      </w:tblGrid>
      <w:tr>
        <w:trPr>
          <w:trHeight w:val="571" w:hRule="atLeast"/>
        </w:trPr>
        <w:tc>
          <w:tcPr>
            <w:tcW w:w="2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2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茂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7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设交通高等职业技术学校</w:t>
            </w:r>
          </w:p>
        </w:tc>
      </w:tr>
      <w:tr>
        <w:trPr>
          <w:trHeight w:val="482" w:hRule="atLeast"/>
        </w:trPr>
        <w:tc>
          <w:tcPr>
            <w:tcW w:w="2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芳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8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设交通高等职业技术学校</w:t>
            </w:r>
          </w:p>
        </w:tc>
      </w:tr>
      <w:tr>
        <w:trPr>
          <w:trHeight w:val="482" w:hRule="atLeast"/>
        </w:trPr>
        <w:tc>
          <w:tcPr>
            <w:tcW w:w="2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晓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19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设交通高等职业技术学校</w:t>
            </w:r>
          </w:p>
        </w:tc>
      </w:tr>
      <w:tr>
        <w:trPr>
          <w:trHeight w:val="482" w:hRule="atLeast"/>
        </w:trPr>
        <w:tc>
          <w:tcPr>
            <w:tcW w:w="26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雨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0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设交通高等职业技术学校</w:t>
            </w:r>
          </w:p>
        </w:tc>
      </w:tr>
      <w:tr>
        <w:trPr>
          <w:trHeight w:val="462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79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爱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6203086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长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1323932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89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008"/>
        <w:gridCol w:w="740"/>
        <w:gridCol w:w="394"/>
        <w:gridCol w:w="708"/>
        <w:gridCol w:w="599"/>
        <w:gridCol w:w="1244"/>
        <w:gridCol w:w="882"/>
        <w:gridCol w:w="3119"/>
        <w:gridCol w:w="110"/>
      </w:tblGrid>
      <w:tr>
        <w:trPr>
          <w:trHeight w:val="507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东台中等专业学校</w:t>
            </w:r>
          </w:p>
        </w:tc>
      </w:tr>
      <w:tr>
        <w:trPr>
          <w:trHeight w:val="53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东台中等专业学校</w:t>
            </w:r>
          </w:p>
        </w:tc>
      </w:tr>
      <w:tr>
        <w:trPr>
          <w:trHeight w:val="462" w:hRule="atLeast"/>
        </w:trPr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劲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8224047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8224062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/>
        <w:t>人）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708"/>
        <w:gridCol w:w="1843"/>
        <w:gridCol w:w="4111"/>
      </w:tblGrid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明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州市高级技工学校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CYX0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州市高级技工学校</w:t>
            </w:r>
          </w:p>
        </w:tc>
      </w:tr>
    </w:tbl>
    <w:p>
      <w:pPr>
        <w:pStyle w:val="Heading1"/>
        <w:spacing w:lineRule="exact" w:line="540" w:before="120" w:after="120"/>
        <w:rPr>
          <w:color w:val="000000"/>
        </w:rPr>
      </w:pPr>
      <w:r>
        <w:br w:type="page"/>
      </w:r>
      <w:bookmarkStart w:id="8" w:name="__RefHeading___Toc384801600"/>
      <w:bookmarkEnd w:id="8"/>
      <w:r>
        <w:rPr>
          <w:color w:val="000000"/>
        </w:rPr>
        <w:t>八、有关规则、职责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一）组织工作规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参赛队的统一着装上不得有显示学校校名的中、英文标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参赛选手均不得携带手机等通讯工具进入竞赛现场，不得以任何方式向他人泄露竞赛内容，否则将取消该参赛选手的成绩和名次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参赛队的领队、指导教师统一在指定地点休息或进行现场观摩，不得以任何理由进入候赛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参赛选手凭参赛证和身份证进入竞赛现场，不得私自离开候赛区，如确需离开的，需经现场负责人同意后由工作人员陪同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束比赛的选手回指定休息区或进行现场观摩，不得进入候赛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未尽事宜由省大赛组委会统一协调解决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二）赛场技术人员职责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竞赛中的设备维护、抢修、装复等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竞赛中的操作安全，发现有安全隐患的动作时及时予以制止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突发事件的处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竞赛全过程中，在场外固定位置等候，当竞赛中需要技术人员配合工作时，在裁判员的陪同下进入赛场做好有关工作。不得与参赛选手有任何信息交流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三）场外工作人员守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佩戴证件，着装整齐，言行文明，热情大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岗位的工作人员要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进入工作岗位，做好工作准备。并坚守岗位，积极、主动完成工作任务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项工作一定要按时、按要求做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情况下，不得请假，如遇特殊情况一定要提前向各小组负责人请假批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守各项纪律，发现问题要及时解决或向上级领导汇报，严禁因个人原因对大赛造成不良的影响，保证大赛的顺利进行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（四）候赛区工作人员职责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维护候赛区内正常秩序并做好服务工作，负责带参赛选手到达各指定赛场，负责引导项目完成后的选手返回指定休息区，对确需暂时离开候赛区的则全程陪同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制止参赛选手之间相互传递信息的行为。对违反竞赛规则的参赛选手发出警告，并作好违规记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抽签顺序安排各选手进入指定赛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全部项目结束后，负责清扫竞赛场地，清理设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Heading1"/>
        <w:spacing w:lineRule="exact" w:line="540" w:before="120" w:after="120"/>
        <w:rPr/>
      </w:pPr>
      <w:bookmarkStart w:id="9" w:name="__RefHeading___Toc384801601"/>
      <w:bookmarkEnd w:id="9"/>
      <w:r>
        <w:rPr>
          <w:color w:val="000000"/>
        </w:rPr>
        <w:t>九</w:t>
      </w:r>
      <w:r>
        <w:rPr/>
        <w:t>、赛点有关机构联系方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9"/>
        <w:gridCol w:w="1260"/>
        <w:gridCol w:w="2340"/>
        <w:gridCol w:w="1800"/>
      </w:tblGrid>
      <w:tr>
        <w:trPr>
          <w:trHeight w:val="29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办公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24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</w:tr>
      <w:tr>
        <w:trPr>
          <w:trHeight w:val="2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协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行政楼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占百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67688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62008277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现场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行政楼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谢永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913154858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严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81489920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顾晓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77600242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徐兴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5062429932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接待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行政楼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王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771874386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孙乃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375198420</w:t>
            </w:r>
          </w:p>
        </w:tc>
      </w:tr>
      <w:tr>
        <w:trPr>
          <w:trHeight w:val="14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后勤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宿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吴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505013999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王元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7688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806132648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宣传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梁勤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6503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86133824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姜爱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0512-66503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  <w:t>13962199822</w:t>
            </w:r>
          </w:p>
        </w:tc>
      </w:tr>
    </w:tbl>
    <w:p>
      <w:pPr>
        <w:pStyle w:val="TextBody"/>
        <w:spacing w:before="120" w:after="120"/>
        <w:jc w:val="right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before="120" w:after="120"/>
        <w:jc w:val="right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before="120" w:after="120"/>
        <w:jc w:val="right"/>
        <w:rPr/>
      </w:pPr>
      <w:r>
        <w:rPr>
          <w:rFonts w:eastAsia="黑体;SimHei" w:cs="宋体;SimSun" w:ascii="黑体;SimHei" w:hAnsi="黑体;SimHei"/>
          <w:b w:val="false"/>
          <w:bCs w:val="false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年江苏省职业学校技能大赛组委会</w:t>
      </w:r>
    </w:p>
    <w:p>
      <w:pPr>
        <w:pStyle w:val="TextBody"/>
        <w:spacing w:before="120" w:after="120"/>
        <w:ind w:right="1120" w:hanging="0"/>
        <w:jc w:val="right"/>
        <w:rPr/>
      </w:pPr>
      <w:r>
        <w:rPr>
          <w:color w:val="000000"/>
          <w:sz w:val="36"/>
          <w:szCs w:val="36"/>
        </w:rPr>
        <w:t>二○一五年四月</w:t>
      </w:r>
    </w:p>
    <w:sectPr>
      <w:headerReference w:type="default" r:id="rId14"/>
      <w:footerReference w:type="default" r:id="rId15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7:00Z</dcterms:created>
  <dc:creator>xsglc</dc:creator>
  <dc:description/>
  <cp:keywords/>
  <dc:language>en-US</dc:language>
  <cp:lastModifiedBy>微软用户</cp:lastModifiedBy>
  <cp:lastPrinted>2014-04-10T11:28:00Z</cp:lastPrinted>
  <dcterms:modified xsi:type="dcterms:W3CDTF">2015-04-09T01:32:00Z</dcterms:modified>
  <cp:revision>6</cp:revision>
  <dc:subject/>
  <dc:title>目  录</dc:title>
</cp:coreProperties>
</file>