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467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0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0"/>
          <w:szCs w:val="28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0"/>
          <w:szCs w:val="28"/>
        </w:rPr>
        <w:t>年盐城市职业学校技能大赛获奖选手名单公示</w:t>
      </w:r>
    </w:p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一、农机具维修</w:t>
      </w:r>
      <w:r>
        <w:rPr>
          <w:rFonts w:eastAsia="方正书宋简体;宋体" w:ascii="Times New Roman" w:hAnsi="Times New Roman"/>
          <w:b/>
          <w:bCs/>
          <w:kern w:val="0"/>
          <w:sz w:val="21"/>
          <w:szCs w:val="21"/>
        </w:rPr>
        <w:tab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65"/>
        <w:gridCol w:w="3135"/>
        <w:gridCol w:w="1294"/>
        <w:gridCol w:w="971"/>
      </w:tblGrid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葛付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登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凤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建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志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玉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家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左元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文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方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</w:t>
      </w:r>
      <w:r>
        <w:rPr>
          <w:rFonts w:eastAsia="黑体;SimHei"/>
        </w:rPr>
        <w:t>、建筑装饰技能</w:t>
      </w:r>
      <w:r>
        <w:rPr>
          <w:rFonts w:eastAsia="黑体;SimHei"/>
        </w:rPr>
        <w:tab/>
      </w:r>
      <w:r>
        <w:rPr>
          <w:rFonts w:eastAsia="黑体;SimHei"/>
        </w:rPr>
        <w:t xml:space="preserve">　 </w:t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65"/>
        <w:gridCol w:w="3135"/>
        <w:gridCol w:w="1275"/>
        <w:gridCol w:w="99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连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邢美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金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范大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卞正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颜子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施海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掌  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卞正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沈  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  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　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马安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何永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秦  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戴  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张　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墨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润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苏鑫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润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  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欣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何永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罗  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卞正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贵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安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金爱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施海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5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赵士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三</w:t>
      </w:r>
      <w:r>
        <w:rPr>
          <w:rFonts w:ascii="Times New Roman" w:hAnsi="Times New Roman" w:eastAsia="黑体;SimHei"/>
          <w:kern w:val="0"/>
        </w:rPr>
        <w:t>、工程测量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65"/>
        <w:gridCol w:w="3147"/>
        <w:gridCol w:w="1263"/>
        <w:gridCol w:w="99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付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  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张  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星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恒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  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周  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　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徐建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俞为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张  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戴本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俞为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孔令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付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刘  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付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唐伟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福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童  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福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蔡水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福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  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付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丁  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付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  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福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胡士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俞为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陆奕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俞为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延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俞为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义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俞为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冯海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曹干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银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曹干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周航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恒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霖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恒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柏世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邵春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凡  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红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  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红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兆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少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铁  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技师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明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　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技师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杨林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技师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明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2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周  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技师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</w:t>
      </w:r>
      <w:r>
        <w:rPr/>
        <w:t>、工程算量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65"/>
        <w:gridCol w:w="3135"/>
        <w:gridCol w:w="1287"/>
        <w:gridCol w:w="978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荣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段  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晓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冯骏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谢万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  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胡文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苏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蔡　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皋  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谢万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慧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　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徐  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季顺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许慧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谢万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家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彭贵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姚  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彭贵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卞玉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胡文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鹏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季顺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顾倩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蔡　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卢金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谢万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3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韩以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彭贵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五</w:t>
      </w:r>
      <w:r>
        <w:rPr/>
        <w:t>、建筑</w:t>
      </w:r>
      <w:r>
        <w:rPr/>
        <w:t>CAD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95"/>
        <w:gridCol w:w="3105"/>
        <w:gridCol w:w="1240"/>
        <w:gridCol w:w="1013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凤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红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谷  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冷  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  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骆媛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马金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  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昌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顾国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董  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  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左跃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侍文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胜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2"/>
                <w:szCs w:val="22"/>
              </w:rPr>
              <w:t>卞正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辰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小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红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小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袁  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单春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洪  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段  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刘海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滕官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金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花锦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董长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刘　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董  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桂建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马金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俐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单春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  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马金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夏斯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  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黄  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韦  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刘　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杨定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  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张为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李  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杨  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技师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夏建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  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马　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黄鹏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冷　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肖仕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凤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4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周兆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张黎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/>
        <w:t>六、车加工技术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80"/>
        <w:gridCol w:w="3120"/>
        <w:gridCol w:w="1239"/>
        <w:gridCol w:w="1038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郭守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  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杨慧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建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侯孝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孙艳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蔡逸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朱华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郑香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冯文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夏银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张阳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徐洪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恒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崔仲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施世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曹贤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丁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建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荣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唐国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白景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耿有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沈加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吉中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苗燕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周  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福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杨　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吴凤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杨安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单　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苗志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福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王忆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陈　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 w:val="21"/>
                <w:szCs w:val="21"/>
              </w:rPr>
              <w:t>06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姜　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张海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七</w:t>
      </w:r>
      <w:r>
        <w:rPr/>
        <w:t>、装配钳工技术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95"/>
        <w:gridCol w:w="3180"/>
        <w:gridCol w:w="1152"/>
        <w:gridCol w:w="10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彩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阿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德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尤红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　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信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永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云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云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龚成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云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崔锦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启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云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云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焦业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6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云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八</w:t>
      </w:r>
      <w:r>
        <w:rPr/>
        <w:t>、焊接技术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95"/>
        <w:gridCol w:w="3192"/>
        <w:gridCol w:w="1158"/>
        <w:gridCol w:w="1032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同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梁武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吕东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永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崔荣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爱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浩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同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开绍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同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0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云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九</w:t>
      </w:r>
      <w:r>
        <w:rPr/>
        <w:t>、数控车加工技术</w:t>
      </w:r>
      <w:r>
        <w:rPr/>
        <w:tab/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95"/>
        <w:gridCol w:w="3255"/>
        <w:gridCol w:w="1069"/>
        <w:gridCol w:w="107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年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仇庆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传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智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守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城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守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应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建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管胜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守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花咏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守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树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建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胜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东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东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3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金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中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十、数控铣</w:t>
      </w:r>
      <w:r>
        <w:rPr>
          <w:rFonts w:ascii="Times New Roman" w:hAnsi="Times New Roman" w:eastAsia="黑体;SimHei"/>
          <w:kern w:val="0"/>
        </w:rPr>
        <w:t>加</w:t>
      </w:r>
      <w:r>
        <w:rPr/>
        <w:t>工技术</w:t>
      </w:r>
      <w:r>
        <w:rPr/>
        <w:tab/>
      </w:r>
      <w:r>
        <w:rPr/>
        <w:t>　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10"/>
        <w:gridCol w:w="3240"/>
        <w:gridCol w:w="1069"/>
        <w:gridCol w:w="1058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扣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阳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苏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闯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万徐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愤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卫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俊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剑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　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孟周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跃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4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谢超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阳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一</w:t>
      </w:r>
      <w:r>
        <w:rPr/>
        <w:t>、数控车床装调与维修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9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95"/>
        <w:gridCol w:w="2880"/>
        <w:gridCol w:w="1257"/>
        <w:gridCol w:w="1257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道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成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苗雷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建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佟宁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洪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嘉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成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振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成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前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成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禹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成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中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建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建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75" w:after="175"/>
        <w:jc w:val="left"/>
        <w:rPr/>
      </w:pPr>
      <w:r>
        <w:rPr>
          <w:rFonts w:ascii="Times New Roman" w:hAnsi="Times New Roman" w:eastAsia="黑体;SimHei"/>
          <w:kern w:val="0"/>
        </w:rPr>
        <w:t>十二</w:t>
      </w:r>
      <w:r>
        <w:rPr/>
        <w:t>、电子产品装配与调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95"/>
        <w:gridCol w:w="2892"/>
        <w:gridCol w:w="1239"/>
        <w:gridCol w:w="1239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德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吕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姜德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模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卫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连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德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谢斌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　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纯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　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振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根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德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中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学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奇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程志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花延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成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蒋　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学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尹恒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茆晓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孝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　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9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邓建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侍丽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十三</w:t>
      </w:r>
      <w:r>
        <w:rPr/>
        <w:t>、单片机控制装置安装与调试</w:t>
      </w:r>
      <w:r>
        <w:rPr/>
        <w:tab/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10"/>
        <w:gridCol w:w="2877"/>
        <w:gridCol w:w="1233"/>
        <w:gridCol w:w="1233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樊德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志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乐伟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守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　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景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志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晨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志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才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　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雨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　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樊德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7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　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四</w:t>
      </w:r>
      <w:r>
        <w:rPr/>
        <w:t>、机电一体化设备安装与调试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10"/>
        <w:gridCol w:w="2865"/>
        <w:gridCol w:w="1239"/>
        <w:gridCol w:w="1239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祁志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莉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　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祁志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印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海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晓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何佳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姜旭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时　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志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成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贵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卫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侯　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卫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郭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陶存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星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陶存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龙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明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志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明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骆晓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卫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支建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卫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/>
        <w:t>十五、制冷与空调设备组装与调试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10"/>
        <w:gridCol w:w="2877"/>
        <w:gridCol w:w="1245"/>
        <w:gridCol w:w="1245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梁广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凤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其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学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浩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栋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晓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葛佳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凤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为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梁广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育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学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鸿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凤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5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晓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六</w:t>
      </w:r>
      <w:r>
        <w:rPr/>
        <w:t>、电气安装与维修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62"/>
        <w:gridCol w:w="1264"/>
        <w:gridCol w:w="1199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明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学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桂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桑静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守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佳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守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广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登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飞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含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克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士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克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守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守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姬沪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登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08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邵佳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七</w:t>
      </w:r>
      <w:r>
        <w:rPr/>
        <w:t>、汽车维修基本技能　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50"/>
        <w:gridCol w:w="1270"/>
        <w:gridCol w:w="1208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史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卞庆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振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史　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寿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史　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绍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建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维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友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建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1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博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史　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八</w:t>
      </w:r>
      <w:r>
        <w:rPr/>
        <w:t>、二级维护和车轮定位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50"/>
        <w:gridCol w:w="1276"/>
        <w:gridCol w:w="1199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小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春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美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佳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生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余爱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郭伟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海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治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庄国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　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　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有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邱广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旭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美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贵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美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鑫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世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建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美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立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美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春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小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春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胜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9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天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九</w:t>
      </w:r>
      <w:r>
        <w:rPr/>
        <w:t>、车身修复（钣金）　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50"/>
        <w:gridCol w:w="1288"/>
        <w:gridCol w:w="1202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元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余长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雪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玉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田华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玉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吉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雪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林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元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8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飞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</w:t>
      </w:r>
      <w:r>
        <w:rPr/>
        <w:t>十、车身涂装（涂漆）　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50"/>
        <w:gridCol w:w="1294"/>
        <w:gridCol w:w="1196"/>
      </w:tblGrid>
      <w:tr>
        <w:trPr>
          <w:tblHeader w:val="true"/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洪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侍国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文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郑香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吕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洪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佳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洪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正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文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长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卞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　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斌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乔　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斌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17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加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何　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一</w:t>
      </w:r>
      <w:r>
        <w:rPr/>
        <w:t>、汽车空调维修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50"/>
        <w:gridCol w:w="1251"/>
        <w:gridCol w:w="1251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正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冯凯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高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金兰兰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刘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作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苏德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士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长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辉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正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金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其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冯凯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锦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钟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立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灿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锦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0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天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永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/>
        <w:t>二十二、工业分析检验</w:t>
      </w:r>
      <w:r>
        <w:rPr/>
        <w:tab/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50"/>
        <w:gridCol w:w="1251"/>
        <w:gridCol w:w="1251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洪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明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方银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红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青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春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林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桂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明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薛志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国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春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国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钮静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玉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薛志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金曙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钮静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义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东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凯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　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孟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连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翠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费明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何广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孔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连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孟莹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三</w:t>
      </w:r>
      <w:r>
        <w:rPr/>
        <w:t>、网络搭建及应用　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47"/>
        <w:gridCol w:w="1254"/>
        <w:gridCol w:w="1224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加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继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长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谢雪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继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加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礼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柏明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毛哲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中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仇卫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春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文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允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加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国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继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孝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汤恒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武晓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7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　</w:t>
            </w: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四</w:t>
      </w:r>
      <w:r>
        <w:rPr/>
        <w:t>、网络综合布线技术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47"/>
        <w:gridCol w:w="1254"/>
        <w:gridCol w:w="1251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兆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俊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恽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小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成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海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兆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应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俊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楚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恽志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建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飞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翟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洪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管家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兆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俊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恽志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泽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薛　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志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小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秋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己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光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凡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光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8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　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光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五</w:t>
      </w:r>
      <w:r>
        <w:rPr/>
        <w:t>、电子商务技术</w:t>
      </w:r>
      <w:r>
        <w:rPr/>
        <w:tab/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35"/>
        <w:gridCol w:w="1266"/>
        <w:gridCol w:w="1251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靳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立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晓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嵘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雪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薛文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岳欣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林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靳　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建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　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　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亚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嵘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晓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亚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韦磊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　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林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月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靳　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　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　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立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蒯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冬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跃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正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　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嵘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冯慧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才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3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查月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六</w:t>
      </w:r>
      <w:r>
        <w:rPr/>
        <w:t>、动画片制作</w:t>
      </w:r>
      <w:r>
        <w:rPr/>
        <w:tab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35"/>
        <w:gridCol w:w="1266"/>
        <w:gridCol w:w="1239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史　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淑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　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卞佐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亚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淑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蒋蕴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淑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淑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月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卞佐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宇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　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符昌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　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成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史　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崇加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淑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菲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文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吟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淑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方　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丽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秦成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4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淑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十七、计算机辅助设计</w:t>
      </w:r>
      <w:r>
        <w:rPr/>
        <w:t>（工业产品</w:t>
      </w:r>
      <w:r>
        <w:rPr/>
        <w:t>CAD</w:t>
      </w:r>
      <w:r>
        <w:rPr/>
        <w:t>）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823"/>
        <w:gridCol w:w="1294"/>
        <w:gridCol w:w="1211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协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　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金　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　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郜明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尹步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　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　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汪　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姜云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益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志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笑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　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　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　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海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5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季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海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十</w:t>
      </w:r>
      <w:r>
        <w:rPr>
          <w:rFonts w:ascii="Times New Roman" w:hAnsi="Times New Roman" w:eastAsia="黑体;SimHei"/>
          <w:kern w:val="0"/>
        </w:rPr>
        <w:t>八</w:t>
      </w:r>
      <w:r>
        <w:rPr/>
        <w:t>、数字影音后期制作技术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40"/>
        <w:gridCol w:w="2847"/>
        <w:gridCol w:w="1291"/>
        <w:gridCol w:w="1199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江阿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文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翠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宏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水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彩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单正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曾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二职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童建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二职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月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孟卫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董瀚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水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彩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仲辉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小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梦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书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恒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贺明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洋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江阿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卞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闻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葛浩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嵇亚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蒋　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刘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冬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银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征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翠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季洙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董丹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6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田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翠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二</w:t>
      </w: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九</w:t>
      </w:r>
      <w:r>
        <w:rPr/>
        <w:t>、会计手工账务处理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40"/>
        <w:gridCol w:w="2847"/>
        <w:gridCol w:w="1287"/>
        <w:gridCol w:w="1191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惠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登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粉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志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邹晓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　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汤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登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诏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雅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莹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登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登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志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忠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孟繁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忠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邓双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练爱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诗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忠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练爱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颜　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惠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杨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邹晓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羊清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玲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　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惠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左　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龙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亚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0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汤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三</w:t>
      </w:r>
      <w:r>
        <w:rPr/>
        <w:t>十、会计电算化</w:t>
      </w:r>
      <w:r>
        <w:rPr/>
        <w:tab/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40"/>
        <w:gridCol w:w="2847"/>
        <w:gridCol w:w="1293"/>
        <w:gridCol w:w="1197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光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明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国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慧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彬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路蓓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明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成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明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蒋诚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金雨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建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金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明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崔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光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闻一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明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琳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昌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丽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亚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明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玲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栾　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国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国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明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学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29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广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>
          <w:rFonts w:ascii="Times New Roman" w:hAnsi="Times New Roman" w:eastAsia="黑体;SimHei"/>
          <w:kern w:val="0"/>
        </w:rPr>
      </w:pPr>
      <w:r>
        <w:rPr>
          <w:rFonts w:ascii="Times New Roman" w:hAnsi="Times New Roman" w:eastAsia="黑体;SimHei"/>
          <w:kern w:val="0"/>
        </w:rPr>
        <w:t>三十一、珠算</w:t>
      </w:r>
      <w:r>
        <w:rPr>
          <w:rFonts w:eastAsia="黑体;SimHei" w:ascii="Times New Roman" w:hAnsi="Times New Roman"/>
          <w:kern w:val="0"/>
        </w:rPr>
        <w:tab/>
      </w:r>
      <w:r>
        <w:rPr>
          <w:rFonts w:ascii="Times New Roman" w:hAnsi="Times New Roman" w:eastAsia="黑体;SimHei"/>
          <w:kern w:val="0"/>
        </w:rPr>
        <w:t>　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5"/>
        <w:gridCol w:w="705"/>
        <w:gridCol w:w="829"/>
        <w:gridCol w:w="2876"/>
        <w:gridCol w:w="1290"/>
        <w:gridCol w:w="1272"/>
      </w:tblGrid>
      <w:tr>
        <w:trPr>
          <w:tblHeader w:val="true"/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春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葛杨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胜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胜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美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丽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候冬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邹晓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陶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　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东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越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才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丽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彭亚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心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　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邵小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纪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以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园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国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名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宏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海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以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二</w:t>
      </w:r>
      <w:r>
        <w:rPr/>
        <w:t>、物流单证处理</w:t>
      </w:r>
      <w:r>
        <w:rPr/>
        <w:tab/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40"/>
        <w:gridCol w:w="2847"/>
        <w:gridCol w:w="1263"/>
        <w:gridCol w:w="1191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进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朝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慧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珺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进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蒋萌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进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佳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朝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立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立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小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立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阳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玲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1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吉根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玲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三</w:t>
      </w:r>
      <w:r>
        <w:rPr/>
        <w:t>、职业英语技能　</w:t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40"/>
        <w:gridCol w:w="2883"/>
        <w:gridCol w:w="1219"/>
        <w:gridCol w:w="1219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红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厉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强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琛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施莉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乔林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常海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志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　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董震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二职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红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陶艮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红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郭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红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汤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红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金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红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其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红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逸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志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怡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志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　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干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　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干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鹭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官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正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官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莹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瑞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2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　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瑞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四</w:t>
      </w:r>
      <w:r>
        <w:rPr/>
        <w:t>、酒店服务</w:t>
      </w:r>
      <w:r>
        <w:rPr/>
        <w:t>(</w:t>
      </w:r>
      <w:r>
        <w:rPr/>
        <w:t>餐饮服务</w:t>
      </w:r>
      <w:r>
        <w:rPr/>
        <w:t>)</w:t>
      </w:r>
      <w:r>
        <w:rPr/>
        <w:t>　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40"/>
        <w:gridCol w:w="2880"/>
        <w:gridCol w:w="1215"/>
        <w:gridCol w:w="1242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殷　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　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园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宦粉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常安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丽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禧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国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园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许菁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春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胥辰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慕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冷素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丽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念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园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冷素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倩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晓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汪晶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佳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　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　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宏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丽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瑶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　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5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诸碧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　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五</w:t>
      </w:r>
      <w:r>
        <w:rPr/>
        <w:t>、酒店服务</w:t>
      </w:r>
      <w:r>
        <w:rPr/>
        <w:t>(</w:t>
      </w:r>
      <w:r>
        <w:rPr/>
        <w:t>客房服务</w:t>
      </w:r>
      <w:r>
        <w:rPr/>
        <w:t>)</w:t>
      </w:r>
      <w:r>
        <w:rPr/>
        <w:t>　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40"/>
        <w:gridCol w:w="2865"/>
        <w:gridCol w:w="1230"/>
        <w:gridCol w:w="1215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建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亚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惠梦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茆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田文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安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文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裴锦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才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明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利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　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亚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芒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建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霞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志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志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董大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乃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国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　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査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志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　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6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吴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卞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三十</w:t>
      </w:r>
      <w:r>
        <w:rPr>
          <w:rFonts w:ascii="Times New Roman" w:hAnsi="Times New Roman" w:eastAsia="黑体;SimHei"/>
          <w:kern w:val="0"/>
        </w:rPr>
        <w:t>六</w:t>
      </w:r>
      <w:r>
        <w:rPr/>
        <w:t>、导游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35"/>
        <w:gridCol w:w="2790"/>
        <w:gridCol w:w="1290"/>
        <w:gridCol w:w="1326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谷　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丽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金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殷兰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焦　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梦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缪莹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　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缪莹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姜　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冯　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缪莹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明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商林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婷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会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明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育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慧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谷　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梦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申晶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束雯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茅晓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崔娇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志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蔡圆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建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丽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金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佳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茅晓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肖　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茅晓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　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　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为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春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缪莹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于子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申晶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4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飞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建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　三十</w:t>
      </w:r>
      <w:r>
        <w:rPr>
          <w:rFonts w:ascii="Times New Roman" w:hAnsi="Times New Roman" w:eastAsia="黑体;SimHei"/>
          <w:kern w:val="0"/>
        </w:rPr>
        <w:t>七</w:t>
      </w:r>
      <w:r>
        <w:rPr>
          <w:rFonts w:ascii="Times New Roman" w:hAnsi="Times New Roman" w:eastAsia="黑体;SimHei"/>
          <w:kern w:val="0"/>
        </w:rPr>
        <w:t>、</w:t>
      </w:r>
      <w:r>
        <w:rPr>
          <w:rFonts w:ascii="Times New Roman" w:hAnsi="Times New Roman" w:eastAsia="黑体;SimHei"/>
          <w:kern w:val="0"/>
        </w:rPr>
        <w:t>中餐热菜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50"/>
        <w:gridCol w:w="2775"/>
        <w:gridCol w:w="1275"/>
        <w:gridCol w:w="1341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贵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胜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郁　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包永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彤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红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胜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郁　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佳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圣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晓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国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建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维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慧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</w:tbl>
    <w:p>
      <w:pPr>
        <w:pStyle w:val="Normal"/>
        <w:spacing w:before="116" w:after="116"/>
        <w:rPr/>
      </w:pPr>
      <w:r>
        <w:rPr>
          <w:rFonts w:ascii="Times New Roman" w:hAnsi="Times New Roman" w:eastAsia="黑体;SimHei"/>
          <w:kern w:val="0"/>
        </w:rPr>
        <w:t>三十</w:t>
      </w:r>
      <w:r>
        <w:rPr/>
        <w:t>八、中餐面点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80"/>
        <w:gridCol w:w="2715"/>
        <w:gridCol w:w="1305"/>
        <w:gridCol w:w="1353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洪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晓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宝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晓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晓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锦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明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　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美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三十九、</w:t>
      </w:r>
      <w:r>
        <w:rPr/>
        <w:t>中餐冷拼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780"/>
        <w:gridCol w:w="2715"/>
        <w:gridCol w:w="1305"/>
        <w:gridCol w:w="1350"/>
      </w:tblGrid>
      <w:tr>
        <w:trPr>
          <w:tblHeader w:val="true"/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洪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晓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贵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胜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郁　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彤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红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韩宝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晓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包永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机电高职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胜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郁　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佳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圣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晓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晓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潘锦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国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建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思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苗美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银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7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包永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书宋简体;宋体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</w:t>
      </w:r>
      <w:r>
        <w:rPr>
          <w:rFonts w:ascii="Times New Roman" w:hAnsi="Times New Roman" w:eastAsia="黑体;SimHei"/>
          <w:kern w:val="0"/>
        </w:rPr>
        <w:t>十、服装设计</w:t>
      </w:r>
      <w:r>
        <w:rPr>
          <w:rFonts w:eastAsia="黑体;SimHei" w:ascii="Times New Roman" w:hAnsi="Times New Roman"/>
          <w:kern w:val="0"/>
        </w:rPr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10"/>
        <w:gridCol w:w="2760"/>
        <w:gridCol w:w="1305"/>
        <w:gridCol w:w="1305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佳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白　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　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仲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董志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小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9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佳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梁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</w:t>
      </w:r>
      <w:r>
        <w:rPr>
          <w:rFonts w:ascii="Times New Roman" w:hAnsi="Times New Roman" w:eastAsia="黑体;SimHei"/>
          <w:kern w:val="0"/>
        </w:rPr>
        <w:t>十</w:t>
      </w:r>
      <w:r>
        <w:rPr>
          <w:rFonts w:ascii="Times New Roman" w:hAnsi="Times New Roman" w:eastAsia="黑体;SimHei"/>
          <w:kern w:val="0"/>
        </w:rPr>
        <w:t>一</w:t>
      </w:r>
      <w:r>
        <w:rPr/>
        <w:t>、服装工艺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10"/>
        <w:gridCol w:w="2745"/>
        <w:gridCol w:w="1320"/>
        <w:gridCol w:w="132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春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苏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晓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灼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瞿拥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杨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瞿拥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38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兆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晓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808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20"/>
        <w:jc w:val="left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二</w:t>
      </w:r>
      <w:r>
        <w:rPr/>
        <w:t>、艺术设计　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730"/>
        <w:gridCol w:w="1320"/>
        <w:gridCol w:w="132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代表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晓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苏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秀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春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江鹤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金　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柏晓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信息工程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铁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海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南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阳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汇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天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颖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　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春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盛东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晓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葛　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花　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晓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晓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海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丁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　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一</w:t>
            </w:r>
          </w:p>
        </w:tc>
      </w:tr>
      <w:tr>
        <w:trPr>
          <w:trHeight w:val="3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敬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海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陆晨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彩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施洁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伟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</w:t>
            </w: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萌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管慧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新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茆茂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亚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葛　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正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新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童　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宋亚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姜美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铁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成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元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新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正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马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于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蒋军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薛　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伟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苏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嘉</w:t>
            </w:r>
            <w:r>
              <w:rPr>
                <w:rFonts w:ascii="Times New Roman" w:hAnsi="Times New Roman" w:eastAsia="方正黑体_GBK;Arial Unicode MS"/>
                <w:kern w:val="0"/>
                <w:sz w:val="21"/>
                <w:szCs w:val="21"/>
              </w:rPr>
              <w:t>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晓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姝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成　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　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晓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邢露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玉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雅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铁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卢　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阳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　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云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　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钱　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浦雨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春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铁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伟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　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20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仲　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曹婷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三</w:t>
      </w:r>
      <w:r>
        <w:rPr/>
        <w:t>、中国舞及当代舞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730"/>
        <w:gridCol w:w="1320"/>
        <w:gridCol w:w="132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代表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3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红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天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3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皓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亚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3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孟　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3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于　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3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程　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3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石春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四</w:t>
      </w:r>
      <w:r>
        <w:rPr/>
        <w:t>、声乐独唱</w:t>
      </w:r>
      <w:r>
        <w:rPr/>
        <w:tab/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40"/>
        <w:gridCol w:w="2715"/>
        <w:gridCol w:w="1320"/>
        <w:gridCol w:w="126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代表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阳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锦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交通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卫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司　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范妍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将军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甲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汪　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将军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昕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岚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　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顾　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卞华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宫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柏向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五</w:t>
      </w:r>
      <w:r>
        <w:rPr/>
        <w:t>、器乐独秦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55"/>
        <w:gridCol w:w="2715"/>
        <w:gridCol w:w="1305"/>
        <w:gridCol w:w="1275"/>
      </w:tblGrid>
      <w:tr>
        <w:trPr>
          <w:tblHeader w:val="true"/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何思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德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1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於春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二职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际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东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胡子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　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佳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飞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谢光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于正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艺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大丰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袁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丁文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等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任纬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青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建湖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丁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戴薇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王雅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响水职教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金　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　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沈浩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高级职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常海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丽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滨海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梅　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汤　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吴海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唐　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德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0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　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高等师范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徐　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十</w:t>
      </w:r>
      <w:r>
        <w:rPr>
          <w:rFonts w:ascii="Times New Roman" w:hAnsi="Times New Roman" w:eastAsia="黑体;SimHei"/>
          <w:kern w:val="0"/>
        </w:rPr>
        <w:t>六</w:t>
      </w:r>
      <w:r>
        <w:rPr/>
        <w:t>、家禽病理剖解及镜检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10"/>
        <w:gridCol w:w="2760"/>
        <w:gridCol w:w="1290"/>
        <w:gridCol w:w="1290"/>
      </w:tblGrid>
      <w:tr>
        <w:trPr>
          <w:tblHeader w:val="true"/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代表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言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掌庆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夏明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建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朱法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黄莹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射阳中等专业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掌庆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4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杨振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盐城生物工程高职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　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十七、</w:t>
      </w:r>
      <w:r>
        <w:rPr/>
        <w:t>机器人技术应用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9"/>
        <w:gridCol w:w="714"/>
        <w:gridCol w:w="825"/>
        <w:gridCol w:w="2745"/>
        <w:gridCol w:w="1305"/>
        <w:gridCol w:w="1275"/>
      </w:tblGrid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严媛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金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高晶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周玉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聪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计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李春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金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金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5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倪其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金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500" w:before="116" w:after="116"/>
        <w:jc w:val="left"/>
        <w:rPr/>
      </w:pPr>
      <w:r>
        <w:rPr>
          <w:rFonts w:ascii="Times New Roman" w:hAnsi="Times New Roman" w:eastAsia="黑体;SimHei"/>
          <w:kern w:val="0"/>
        </w:rPr>
        <w:t>四十八、</w:t>
      </w:r>
      <w:r>
        <w:rPr/>
        <w:t>光伏发电设备安装与调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1"/>
        <w:gridCol w:w="714"/>
        <w:gridCol w:w="840"/>
        <w:gridCol w:w="2730"/>
        <w:gridCol w:w="1305"/>
        <w:gridCol w:w="1290"/>
      </w:tblGrid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参赛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仲莹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瑞成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艳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尚鹏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孙元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赵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书宋简体;宋体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敏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 w:ascii="Times New Roman" w:hAnsi="Times New Roman"/>
                <w:kern w:val="0"/>
                <w:sz w:val="21"/>
                <w:szCs w:val="21"/>
              </w:rPr>
              <w:t>46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柳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中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阜宁中等专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方正书宋简体;宋体"/>
                <w:kern w:val="0"/>
                <w:sz w:val="21"/>
                <w:szCs w:val="21"/>
              </w:rPr>
              <w:t>二</w:t>
            </w:r>
          </w:p>
        </w:tc>
      </w:tr>
    </w:tbl>
    <w:p>
      <w:pPr>
        <w:pStyle w:val="Normal"/>
        <w:widowControl/>
        <w:tabs>
          <w:tab w:val="clear" w:pos="420"/>
          <w:tab w:val="left" w:pos="1055" w:leader="none"/>
          <w:tab w:val="left" w:pos="2094" w:leader="none"/>
          <w:tab w:val="left" w:pos="2709" w:leader="none"/>
          <w:tab w:val="left" w:pos="3475" w:leader="none"/>
          <w:tab w:val="left" w:pos="5689" w:leader="none"/>
          <w:tab w:val="left" w:pos="6668" w:leader="none"/>
          <w:tab w:val="left" w:pos="8118" w:leader="none"/>
        </w:tabs>
        <w:spacing w:lineRule="exact" w:line="20"/>
        <w:jc w:val="left"/>
        <w:rPr>
          <w:rFonts w:ascii="Times New Roman" w:hAnsi="Times New Roman" w:eastAsia="黑体;SimHei"/>
          <w:kern w:val="0"/>
        </w:rPr>
      </w:pPr>
      <w:r>
        <w:rPr>
          <w:rFonts w:eastAsia="黑体;SimHei" w:ascii="Times New Roman" w:hAnsi="Times New Roma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3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黑体;SimHei"/>
      <w:b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黑体;SimHei"/>
      <w:b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仿宋_GB2312;仿宋" w:cs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3">
    <w:name w:val="正文文本缩进 Char"/>
    <w:qFormat/>
    <w:rPr>
      <w:rFonts w:ascii="宋体;SimSun" w:hAnsi="宋体;SimSun" w:eastAsia="仿宋_GB2312;仿宋" w:cs="宋体;SimSun"/>
      <w:sz w:val="24"/>
      <w:szCs w:val="19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32"/>
      <w:lang w:val="en-US" w:eastAsia="zh-CN" w:bidi="ar-SA"/>
    </w:rPr>
  </w:style>
  <w:style w:type="character" w:styleId="Char4">
    <w:name w:val="批注框文本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仿宋_GB2312;仿宋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90" w:hanging="0"/>
      <w:jc w:val="center"/>
    </w:pPr>
    <w:rPr>
      <w:rFonts w:ascii="宋体;SimSun" w:hAnsi="宋体;SimSun" w:cs="宋体;SimSun"/>
      <w:kern w:val="0"/>
      <w:sz w:val="24"/>
      <w:szCs w:val="19"/>
    </w:rPr>
  </w:style>
  <w:style w:type="paragraph" w:styleId="2">
    <w:name w:val="正文文本缩进 2"/>
    <w:basedOn w:val="Normal"/>
    <w:qFormat/>
    <w:pPr>
      <w:spacing w:lineRule="exact" w:line="680"/>
      <w:ind w:firstLine="632"/>
    </w:pPr>
    <w:rPr>
      <w:rFonts w:cs="宋体;SimSun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2:00Z</dcterms:created>
  <dc:creator>admin</dc:creator>
  <dc:description/>
  <cp:keywords/>
  <dc:language>en-US</dc:language>
  <cp:lastModifiedBy>Windows 用户</cp:lastModifiedBy>
  <dcterms:modified xsi:type="dcterms:W3CDTF">2008-12-31T17:03:00Z</dcterms:modified>
  <cp:revision>78</cp:revision>
  <dc:subject/>
  <dc:title>关于公布2009年盐城市职业学校</dc:title>
</cp:coreProperties>
</file>