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4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江苏省职业技术教育学会各分支机构联系信息表</w:t>
      </w:r>
    </w:p>
    <w:tbl>
      <w:tblPr>
        <w:tblW w:w="92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93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分支机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管理工作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溧阳市燕山南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  溧阳中等专业学校，陈跃芬，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9-8711206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1362511526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JACYF74323@163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工作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长江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27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，省职教学会德育工作委员会李国珑，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159651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liguolong1201@163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创业工作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盐城高等职业教育园区盐城机电高等职业技术学校，张良鹏，邮编：</w:t>
            </w:r>
            <w:r>
              <w:rPr>
                <w:rFonts w:cs="宋体;SimSun" w:ascii="宋体;SimSun" w:hAnsi="宋体;SimSun"/>
                <w:sz w:val="24"/>
              </w:rPr>
              <w:t>22400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535826959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352003@qq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职业教育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五年制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分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市北京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5-2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江苏联合职业技术学院内，刘金平，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0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0518369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025-833353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swnzgz@163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等职业教育分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张家港市沙洲西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张家港中等专业学校，王东生，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56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办公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2—5826982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手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381298810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68167810@qq.c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工作委员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州市中吴大道</w:t>
            </w:r>
            <w:r>
              <w:rPr>
                <w:rFonts w:cs="宋体;SimSun" w:ascii="宋体;SimSun" w:hAnsi="宋体;SimSun"/>
                <w:sz w:val="24"/>
                <w:szCs w:val="24"/>
              </w:rPr>
              <w:t>1801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江苏理工学院职教研究院，袁丽英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编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13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电话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519-8695353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xsgzwyh2010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59:00Z</dcterms:created>
  <dc:creator>微软用户</dc:creator>
  <dc:description/>
  <cp:keywords/>
  <dc:language>en-US</dc:language>
  <cp:lastModifiedBy>lenovo</cp:lastModifiedBy>
  <dcterms:modified xsi:type="dcterms:W3CDTF">2015-04-08T06:33:00Z</dcterms:modified>
  <cp:revision>6</cp:revision>
  <dc:subject/>
  <dc:title>附件4     </dc:title>
</cp:coreProperties>
</file>