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中职语文教学中工匠精神的渗入初探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中职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俐玲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摘要：职业学校学生的语文基础普遍较弱，学习动力不足，自律性相对差。若按照普高的语文教学方法来教学，易使学生丧失学习兴趣，从而达不到教学的目标。新时期国家提出了“工匠精神”的人才培养战略，为我们职业学校学生的培养提出了新的要求。结合此目标，以对学生的课堂教学和课外实践为具体手段，以符合工作实践为最终目的，笔者在此谈谈中职语文教学方法的一些改良思路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关键词：“工匠精神” 职业语文 渗透策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一、职业学校学生语文学习现状及问题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职业学校的学生，大多语文功底差，学习兴趣不高，如果按部就班的跟他们讲语法，考理论知识，由于枯燥趣味性不强，对于学习动力不足的学生来说，很容易失去学习兴趣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还有一部分学生，认识上存在误区，急功近利。他们觉得进了职业学校，再把时间花在语文上，就是浪费了，应该多学技术。从而造成了对语文的重视程度不够，学习上也没有动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工匠精神与语文教学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社会发展呼唤“工匠精神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改革开放</w:t>
      </w:r>
      <w:r>
        <w:rPr>
          <w:sz w:val="28"/>
          <w:szCs w:val="28"/>
        </w:rPr>
        <w:t>30</w:t>
      </w:r>
      <w:r>
        <w:rPr>
          <w:sz w:val="28"/>
          <w:szCs w:val="28"/>
        </w:rPr>
        <w:t>多年来，中国企业几乎从零开始，如今已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家进入世界五百强，从严重的供不应求，到如今的产能过剩，发展速度有目共睹。发展到今天，我们已经从原来对性能合格的追求，自然发展到追求完美了。“但是低层次的产品，不能让我们成为制造强国。我们目前很多行业既无法满足国内需求，也无法到国外竞争，这种情况下一定要转型升级，提升中国制造的品质。”全国人大代表、中国东方电气风电有限公司主任工程师赵萍直言，工匠精神在这个时候提出来，确实给中国制造指明了发展方向。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让中国制造成为响当当的品牌，获得消费者的信任，需要这样的工匠精神。”全国人大代表、宁波港集团原董事长李令红认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工匠精神”的内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他们耐心专注，咫尺匠心，诠释极致追求；他们锲而不舍，身体力行，传承匠人精神；他们千锤百炼，精益求精，打磨中国制造。他们是劳动者，一念执着，一生坚守。”②央视《大国工匠》的片首语对传承工匠精神的匠人们做了如上注解。而创新进取、推陈出新也是“工匠精神”的内在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语文教学与“工匠精神”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职业学校对学生的培养，主要体现在两个层面。一个是在校内的职业素质教育；一个是在企业和一体化课中的职业技能的培养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职业教育的功利性是无法忽视的。这与职业学校面临的学生生源减少，生源素质越来越差，职校间的竞争越来越激烈等等因素密不可分。这种“急功近利”与“工匠精神”是相冲突的。你如何让一个只重绩效考核的学生或老师，能沉下心来搞学问，搞积累？由此在学生的职业素质教育中，语文教学对于学生“工匠精神”的培养就非常重要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语文教材的编纂越来越贴近职校学生的现实需求，这也使得中职语文的“工匠精神”培养有了更加现实的基础。中职语文的教材，其内容中很大的比重是对工作中所需的各种能力、知识进行教学，包括应用文的写作指导。而这非常有利于提升学生的职业道德，引导他们建立执着专注、创新进取、淡泊宁静的工匠精神，弘扬中华民族的传统美德和民族情感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渗入“工匠精神”的策略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选择基础知识、能力训练和职业特点紧密相连的教材。工匠，工匠，顾名思义，就是需要在工作中发扬匠人精神。所以离开了实际应用，“工匠精神”的宣扬就失去了舞台。而这类突出实际工作应用的教材，正好便利教师结合实际工作，结合“工匠精神”的本质内涵，对学生不失时机的进行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选择有企业实际工作经验的、能以身作则的语文教师。很多职校的语文老师，都是从课堂到课堂，缺乏企业实际工作经验，从而不能很好的理解企业实际工作中的每个环节的特点，也就难以在发扬工匠的执着精神、精益求精的精神、宁静淡泊的精神等等方面对学生进行引导和熏陶。也很难真正实现“工匠精神”的渗透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师是太阳底下最神圣的职业。三尺讲台是他的舞台，但学生的无邪心灵是他播种的田园，田园有多宽，田园有多丰茂，田园能否收获，都在播种者的举手投足间。“师者如兰，香远益清”。学生的淡泊宁静、严谨求实、创新进取等等特质，也是从为师处潜移默化而来。所以要想引导学生吸纳“工匠精神”，老师自己就要以身作则，做大国工匠的典范。教师的认真负责、在教书事业和教书水平上的无止境追求、教师的拳拳爱国之心，这都将对学生“工匠精神”的形成产生难以估量的作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教学过程中各个环节的渗透。包括对正面人物形象的宣传、各类实践活动的组织策划、以及对教材中各类美文的精讲，都能实现“工匠精神”的灌输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选择的符合职业应用的语文教材里，都大量包含着企业工作方面的职业教育内容。老师在讲授的过程中，不能照本宣科，可以通过举事例、列典型、分组角色扮演等等方法，有目的的，使学生在大体了解企业工作的基本概念的同时，提高职业道德操守，增强进取创新精神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摸索建立一些对学生有挑战性的，能体现工匠精神的课题，引导学生去完成。完成的过程，也是磨练他们锲而不舍，功课难关的过程，也是追求产品精益求精的过程。这也是教学模式多样化的内在要求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而对于教材中所提供的一些精美文章，无论是人物形象，还是美不胜收的风光，甚至是感人至深的事件，老师都要完美的将它们演绎出来。这种美的传播，对学生是一种无形的熏陶和感染，让他们感受美，追求美，从而提高对自身的追求。对于美的追求，是大国工匠所具备的一个基本素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对于传统的考核方式也要有所改进，不能只看学生书面答题能力。除了对于学生专业技能要求达标以外，也要重视学生创新和实践的能力，学生要有实际解决问题的能力，关注学生完成的质量，让学生全面发展。只有全面发展的学生，才具备胜任日后工作岗位的基本素质，并在此基础上得到进一步发展和提高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结束语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业语文教育对于“工匠精神”的传承和发扬起到桥梁作用，在这个过程中，对于教材，教师和教学技巧的要求也是最根本的。而教学各个环节的具体渗透技巧就多种多样了，笔者在此不再赘述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参考文献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《中国呼唤工匠精神》，人民日报海外版，</w:t>
      </w:r>
      <w:r>
        <w:rPr>
          <w:sz w:val="28"/>
          <w:szCs w:val="28"/>
        </w:rPr>
        <w:t>2016.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《工匠精神读本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人力资源社会保障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.7</w:t>
      </w:r>
      <w:r>
        <w:rPr>
          <w:sz w:val="28"/>
          <w:szCs w:val="28"/>
        </w:rPr>
        <w:t>，中国劳动社会保障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38:00Z</dcterms:created>
  <dc:creator>微软用户</dc:creator>
  <dc:description/>
  <cp:keywords/>
  <dc:language>en-US</dc:language>
  <cp:lastModifiedBy>微软用户</cp:lastModifiedBy>
  <dcterms:modified xsi:type="dcterms:W3CDTF">2017-09-19T07:20:00Z</dcterms:modified>
  <cp:revision>6</cp:revision>
  <dc:subject/>
  <dc:title/>
</cp:coreProperties>
</file>