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48"/>
          <w:szCs w:val="48"/>
        </w:rPr>
      </w:pPr>
      <w:r>
        <w:rPr>
          <w:rFonts w:ascii="ˎ̥;Times New Roman" w:hAnsi="ˎ̥;Times New Roman" w:cs="宋体;SimSun"/>
          <w:kern w:val="0"/>
          <w:sz w:val="48"/>
          <w:szCs w:val="48"/>
        </w:rPr>
        <w:t>江苏省东台中等专业学校</w:t>
      </w:r>
    </w:p>
    <w:p>
      <w:pPr>
        <w:pStyle w:val="Normal"/>
        <w:rPr/>
      </w:pPr>
      <w:r>
        <w:rPr>
          <w:rFonts w:ascii="ˎ̥;Times New Roman" w:hAnsi="ˎ̥;Times New Roman" w:cs="宋体;SimSun"/>
          <w:kern w:val="0"/>
          <w:sz w:val="48"/>
          <w:szCs w:val="48"/>
        </w:rPr>
        <w:t>系部教学</w:t>
      </w:r>
      <w:r>
        <w:rPr>
          <w:rFonts w:ascii="ˎ̥;Times New Roman" w:hAnsi="ˎ̥;Times New Roman" w:cs="宋体;SimSun"/>
          <w:kern w:val="0"/>
          <w:sz w:val="48"/>
          <w:szCs w:val="48"/>
        </w:rPr>
        <w:t>常规</w:t>
      </w:r>
      <w:r>
        <w:rPr>
          <w:rFonts w:ascii="ˎ̥;Times New Roman" w:hAnsi="ˎ̥;Times New Roman" w:cs="宋体;SimSun"/>
          <w:kern w:val="0"/>
          <w:sz w:val="48"/>
          <w:szCs w:val="48"/>
        </w:rPr>
        <w:t>工作考核细则</w:t>
      </w:r>
      <w:r>
        <w:rPr>
          <w:rFonts w:ascii="ˎ̥;Times New Roman" w:hAnsi="ˎ̥;Times New Roman" w:cs="宋体;SimSun"/>
          <w:kern w:val="0"/>
          <w:sz w:val="48"/>
          <w:szCs w:val="48"/>
        </w:rPr>
        <w:t>（修订稿）</w:t>
      </w:r>
    </w:p>
    <w:p>
      <w:pPr>
        <w:pStyle w:val="Normal"/>
        <w:widowControl/>
        <w:spacing w:lineRule="atLeast" w:line="405"/>
        <w:ind w:firstLine="540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ascii="仿宋_GB2312;仿宋" w:hAnsi="仿宋_GB2312;仿宋" w:cs="宋体;SimSun" w:eastAsia="仿宋_GB2312;仿宋"/>
          <w:kern w:val="0"/>
          <w:sz w:val="18"/>
          <w:szCs w:val="18"/>
        </w:rPr>
        <w:t>为了贯彻执行《江苏省职业学校管理规范》，加强对教学过程和常规的管理，不断提高教育教学质量，健全教学激励机制，建立良好的教学秩序，加强系部管理，形成良好的教风、学风和校风，结合我校绩校工资方案和教师考核办法，特修定本办法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kern w:val="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1536"/>
        <w:gridCol w:w="521"/>
        <w:gridCol w:w="1967"/>
        <w:gridCol w:w="1480"/>
        <w:gridCol w:w="969"/>
        <w:gridCol w:w="566"/>
      </w:tblGrid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级指标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体要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核办法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检查、考核时间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思路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计划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学初对照学校和教务处的学期工作计划，制订系部学期工作计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教学进程计划修订各专业实施性教学计划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并在一周内报教务处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次迟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内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以上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初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各项教学活动管理方案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各种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案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措施全面、合理、可行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方案不可行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措施不明确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工作总结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中考试后，撰写期中总结；期末考试结束后撰写学期教学总结；并在一周内交教务处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报及总结情况不实事求是、问题和原因分析不到位、整改措施不明确，每份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每次迟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内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，迟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以上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常规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务分工及课表初排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学前一周内完成课务分工及课表编排并发放各班级、各教师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次迟交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内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（含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）以上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初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常规检查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记录详细，情况具体，检查整改到位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记录不得分，未整改不得分。记录不详细及整改不到位酌情扣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学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次以上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早读和书法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方案并组织实施。认真组织好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晨读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自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晚自习书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并保证效果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人员检查记录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专项检查、评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部干部听课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部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管教学主任或教务组长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听课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课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其他人员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抽查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少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扣完为止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8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两操”执行情况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“两操”管理办法严格执行，课间操各班要做到“快静齐全”；眼保健操要正常有人检查记录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以学校检查公示分学期汇总，系部名次分别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体活动的开展情况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和教务处要求参加并组织好校运动会、冬季三项赛、校蓝球运动选拔等工作并支持学校大的体育活动安排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特殊理由不参加不得分，在校级以上活动中一赛事或一人次获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等奖，分别另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工作事故及安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杜绝教育教学等工作事故的发生，切实抓好教学中的安全工作。如发现教育教学等工作事故应立即处理并及时上报分管领导，不得瞒报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发现而被学校查到每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发现未及时上报超过半小时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超过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时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发现未及时有效处理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常性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档案建设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档案健全，装订完整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档案不健全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未装订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改教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研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课堂教学模式改革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要求积极推行课堂教学模式改革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，参加班级不少系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；并结合系部特点探索新的更有效的课堂教学模式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0%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班级课改参预率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得分；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常性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两课评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和信息化教学比赛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方案组织实施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组织开展评比活动，有方案、有措施、有结果、有效果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活动开展并有方案、有措施、有结果得分，否则不得分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完成指标按比例扣分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讲座和论坛活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围绕专业建设，开展教师讲座和论坛活动，有讲稿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开展了活动并有讲稿得分，否则不得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创”活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积极组织开展“五创”工作，有方案、有有措施、有结果、有效果。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“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创”活动开展并有方案、有措施、有结果得分，否则不得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学习情况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每两周组织好一次系部业务学习，有记录；积极参加教务处组织的业务学习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部业务学习正常进行并有记录则得分，否则不得分；参加教务处业务学习无理由每迟到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次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；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1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听评课活动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按学校听评课制度执行并有计划、有组织安排听评课活动。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部教师每学期听课不少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计划、有组织安排听评课活动，并有资料可查得分，否则不得分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抽查完成规定量，否则少一次扣一分，扣完为止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量监控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制度建设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系部需建立质量监控等管理制度，制度需完善配套，具有可操作性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制度不得分，制度不完善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制度无可操作性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，缺乏有效的奖惩措施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-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实施过程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质量监控及常规管理记载及资料详实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记载及管理资料不得分，不详实扣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-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常性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反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学成绩评价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狠抓教学质量，适时进行学生成绩评价，组织好单元考试、抽考、统考和期中期末考试并做好分析和改进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系部各专业班级的认真组织命题、监考、考试、阅卷等工作并有资料的得分，否则不得分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期中、期末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B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教师考核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末各系部要组织系内教师之间、学生对教师的测评工作并有资料。并按教学质量考核办法进行教师考核。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资料齐全并符全要求的得分，否则不得分。经抽查，考核不实者有一人次扣一分，扣完为止。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03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0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说明：</w:t>
      </w:r>
      <w:r>
        <w:rPr>
          <w:rFonts w:cs="宋体;SimSun" w:ascii="ˎ̥;Times New Roman" w:hAnsi="ˎ̥;Times New Roman"/>
          <w:kern w:val="0"/>
          <w:sz w:val="18"/>
          <w:szCs w:val="18"/>
        </w:rPr>
        <w:t>1.</w:t>
      </w:r>
      <w:r>
        <w:rPr>
          <w:rFonts w:ascii="ˎ̥;Times New Roman" w:hAnsi="ˎ̥;Times New Roman" w:cs="宋体;SimSun"/>
          <w:kern w:val="0"/>
          <w:sz w:val="18"/>
          <w:szCs w:val="18"/>
        </w:rPr>
        <w:t>此细则仅限教学各方面的考核，与学校综合考核不符的，以学校综合考核为准，其结果纳入学校综合考核。</w:t>
      </w:r>
    </w:p>
    <w:p>
      <w:pPr>
        <w:pStyle w:val="Normal"/>
        <w:widowControl/>
        <w:spacing w:lineRule="atLeast" w:line="405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2.</w:t>
      </w:r>
      <w:r>
        <w:rPr>
          <w:rFonts w:ascii="ˎ̥;Times New Roman" w:hAnsi="ˎ̥;Times New Roman" w:cs="宋体;SimSun"/>
          <w:kern w:val="0"/>
          <w:sz w:val="18"/>
          <w:szCs w:val="18"/>
        </w:rPr>
        <w:t>主要是以常规工作为主，</w:t>
      </w:r>
      <w:r>
        <w:rPr>
          <w:rFonts w:ascii="ˎ̥;Times New Roman" w:hAnsi="ˎ̥;Times New Roman" w:cs="宋体;SimSun"/>
          <w:kern w:val="0"/>
          <w:sz w:val="18"/>
          <w:szCs w:val="18"/>
        </w:rPr>
        <w:t>各系部对照细则认真研究，并提出意见，以便补充完善。</w:t>
      </w:r>
    </w:p>
    <w:p>
      <w:pPr>
        <w:pStyle w:val="Normal"/>
        <w:widowControl/>
        <w:spacing w:lineRule="atLeast" w:line="40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3.</w:t>
      </w:r>
      <w:r>
        <w:rPr>
          <w:rFonts w:ascii="ˎ̥;Times New Roman" w:hAnsi="ˎ̥;Times New Roman" w:cs="宋体;SimSun"/>
          <w:kern w:val="0"/>
          <w:sz w:val="18"/>
          <w:szCs w:val="18"/>
        </w:rPr>
        <w:t>各项加减分上不封顶，下不封底线。</w:t>
      </w:r>
    </w:p>
    <w:p>
      <w:pPr>
        <w:pStyle w:val="Normal"/>
        <w:widowControl/>
        <w:spacing w:lineRule="atLeast" w:line="405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kern w:val="0"/>
          <w:sz w:val="18"/>
          <w:szCs w:val="18"/>
        </w:rPr>
        <w:t>．综合班</w:t>
      </w:r>
      <w:r>
        <w:rPr>
          <w:rFonts w:cs="宋体;SimSun" w:ascii="ˎ̥;Times New Roman" w:hAnsi="ˎ̥;Times New Roman"/>
          <w:kern w:val="0"/>
          <w:sz w:val="18"/>
          <w:szCs w:val="18"/>
        </w:rPr>
        <w:t>B</w:t>
      </w: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kern w:val="0"/>
          <w:sz w:val="18"/>
          <w:szCs w:val="18"/>
        </w:rPr>
        <w:t>不列入考核，以满分算。</w:t>
      </w:r>
    </w:p>
    <w:p>
      <w:pPr>
        <w:pStyle w:val="Normal"/>
        <w:widowControl/>
        <w:spacing w:lineRule="atLeast" w:line="405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405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</w:t>
      </w:r>
    </w:p>
    <w:p>
      <w:pPr>
        <w:pStyle w:val="Normal"/>
        <w:ind w:firstLine="6300"/>
        <w:rPr/>
      </w:pPr>
      <w:r>
        <w:rPr>
          <w:rFonts w:ascii="ˎ̥;Times New Roman" w:hAnsi="ˎ̥;Times New Roman" w:cs="宋体;SimSun"/>
          <w:kern w:val="0"/>
          <w:sz w:val="18"/>
          <w:szCs w:val="18"/>
        </w:rPr>
        <w:t>二〇一</w:t>
      </w:r>
      <w:r>
        <w:rPr>
          <w:rFonts w:ascii="ˎ̥;Times New Roman" w:hAnsi="ˎ̥;Times New Roman" w:cs="宋体;SimSun"/>
          <w:kern w:val="0"/>
          <w:sz w:val="18"/>
          <w:szCs w:val="18"/>
        </w:rPr>
        <w:t>四</w:t>
      </w:r>
      <w:r>
        <w:rPr>
          <w:rFonts w:ascii="ˎ̥;Times New Roman" w:hAnsi="ˎ̥;Times New Roman" w:cs="宋体;SimSun"/>
          <w:kern w:val="0"/>
          <w:sz w:val="18"/>
          <w:szCs w:val="18"/>
        </w:rPr>
        <w:t>年</w:t>
      </w:r>
      <w:r>
        <w:rPr>
          <w:rFonts w:ascii="ˎ̥;Times New Roman" w:hAnsi="ˎ̥;Times New Roman" w:cs="宋体;SimSun"/>
          <w:kern w:val="0"/>
          <w:sz w:val="18"/>
          <w:szCs w:val="18"/>
        </w:rPr>
        <w:t>十一</w:t>
      </w:r>
      <w:r>
        <w:rPr>
          <w:rFonts w:ascii="ˎ̥;Times New Roman" w:hAnsi="ˎ̥;Times New Roman" w:cs="宋体;SimSun"/>
          <w:kern w:val="0"/>
          <w:sz w:val="18"/>
          <w:szCs w:val="1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33:00Z</dcterms:created>
  <dc:creator>USER</dc:creator>
  <dc:description/>
  <cp:keywords/>
  <dc:language>en-US</dc:language>
  <cp:lastModifiedBy>USER</cp:lastModifiedBy>
  <dcterms:modified xsi:type="dcterms:W3CDTF">2015-01-13T03:10:00Z</dcterms:modified>
  <cp:revision>8</cp:revision>
  <dc:subject/>
  <dc:title>江苏省东台中等专业学校</dc:title>
</cp:coreProperties>
</file>