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  <w:b/>
          <w:b/>
          <w:color w:val="FF0000"/>
          <w:w w:val="90"/>
          <w:sz w:val="52"/>
          <w:szCs w:val="52"/>
          <w:lang w:val="en-US" w:eastAsia="en-US"/>
        </w:rPr>
      </w:pPr>
      <w:r>
        <w:rPr>
          <w:rFonts w:cs="宋体;SimSun"/>
          <w:b/>
          <w:color w:val="FF0000"/>
          <w:w w:val="9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7665</wp:posOffset>
                </wp:positionH>
                <wp:positionV relativeFrom="paragraph">
                  <wp:posOffset>63500</wp:posOffset>
                </wp:positionV>
                <wp:extent cx="1491615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1.25pt;mso-wrap-distance-left:9.05pt;mso-wrap-distance-right:9.05pt;mso-wrap-distance-top:0pt;mso-wrap-distance-bottom:0pt;margin-top:5pt;mso-position-vertical-relative:text;margin-left:3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cs="宋体;SimSun"/>
          <w:b/>
          <w:b/>
          <w:color w:val="FF0000"/>
          <w:w w:val="90"/>
          <w:sz w:val="52"/>
          <w:szCs w:val="52"/>
        </w:rPr>
      </w:pPr>
      <w:r>
        <w:rPr>
          <w:rFonts w:cs="宋体;SimSun"/>
          <w:b/>
          <w:color w:val="FF0000"/>
          <w:w w:val="90"/>
          <w:sz w:val="52"/>
          <w:szCs w:val="52"/>
        </w:rPr>
        <w:t>江苏联合职业技术学院东台分院</w:t>
      </w:r>
    </w:p>
    <w:p>
      <w:pPr>
        <w:pStyle w:val="Normal"/>
        <w:spacing w:lineRule="exact" w:line="600"/>
        <w:rPr>
          <w:b/>
          <w:b/>
          <w:color w:val="FF0000"/>
          <w:spacing w:val="64"/>
          <w:w w:val="90"/>
          <w:sz w:val="52"/>
          <w:szCs w:val="52"/>
        </w:rPr>
      </w:pPr>
      <w:r>
        <w:rPr>
          <w:rFonts w:cs="宋体;SimSun"/>
          <w:b/>
          <w:color w:val="FF0000"/>
          <w:spacing w:val="64"/>
          <w:w w:val="90"/>
          <w:sz w:val="52"/>
          <w:szCs w:val="52"/>
        </w:rPr>
        <w:t>江苏省东台中等专业学校</w:t>
      </w:r>
    </w:p>
    <w:p>
      <w:pPr>
        <w:pStyle w:val="Normal"/>
        <w:jc w:val="center"/>
        <w:rPr>
          <w:b/>
          <w:b/>
          <w:color w:val="FF0000"/>
          <w:spacing w:val="64"/>
          <w:w w:val="90"/>
          <w:sz w:val="10"/>
          <w:szCs w:val="10"/>
        </w:rPr>
      </w:pPr>
      <w:r>
        <w:rPr>
          <w:b/>
          <w:color w:val="FF0000"/>
          <w:spacing w:val="64"/>
          <w:w w:val="90"/>
          <w:sz w:val="10"/>
          <w:szCs w:val="1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5285</wp:posOffset>
                </wp:positionV>
                <wp:extent cx="54597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5pt" to="429.85pt,29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  <w:szCs w:val="32"/>
        </w:rPr>
        <w:t>东</w:t>
      </w:r>
      <w:r>
        <w:rPr>
          <w:rFonts w:eastAsia="仿宋_GB2312;仿宋"/>
          <w:sz w:val="32"/>
          <w:szCs w:val="32"/>
        </w:rPr>
        <w:t>专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7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eastAsia="仿宋_GB2312;仿宋"/>
          <w:w w:val="90"/>
          <w:sz w:val="32"/>
          <w:szCs w:val="32"/>
        </w:rPr>
      </w:pPr>
      <w:r>
        <w:rPr>
          <w:rFonts w:eastAsia="仿宋_GB2312;仿宋"/>
          <w:w w:val="90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关于江苏联合职业技术学院东台分院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资产管理方案的通知</w:t>
      </w:r>
    </w:p>
    <w:p>
      <w:pPr>
        <w:pStyle w:val="Normal"/>
        <w:widowControl/>
        <w:spacing w:lineRule="exact" w:line="500"/>
        <w:ind w:firstLine="482"/>
        <w:jc w:val="left"/>
        <w:rPr>
          <w:rFonts w:ascii="黑体;SimHei" w:hAnsi="黑体;SimHei" w:eastAsia="黑体;SimHei" w:cs="宋体;SimSun"/>
          <w:b/>
          <w:b/>
          <w:color w:val="444444"/>
          <w:kern w:val="0"/>
          <w:sz w:val="24"/>
          <w:szCs w:val="44"/>
        </w:rPr>
      </w:pPr>
      <w:r>
        <w:rPr>
          <w:rFonts w:eastAsia="黑体;SimHei" w:cs="宋体;SimSun" w:ascii="黑体;SimHei" w:hAnsi="黑体;SimHei"/>
          <w:b/>
          <w:color w:val="444444"/>
          <w:kern w:val="0"/>
          <w:sz w:val="24"/>
          <w:szCs w:val="4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</w:rPr>
        <w:t>—</w:t>
      </w: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、指导思想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为提高工作效率，稳定教学秩序，全面发挥资产的效益，保障学校教学、科研和广大师生员工学习生活的需要，不断完善管理机制，实行大宗物品和特种物品资产管理制度化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二、管理原则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归口管理、管用分开、分级负责、责任到人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三、管理职责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管理部门：学校规财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使用部门：学校各职能处室、系部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监督部门：学校工会</w:t>
      </w:r>
    </w:p>
    <w:p>
      <w:pPr>
        <w:pStyle w:val="Normal"/>
        <w:widowControl/>
        <w:spacing w:lineRule="exact" w:line="500"/>
        <w:ind w:left="1630" w:hanging="105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后勤处：房屋及建筑物、印刷设备、办公桌椅柜、学生桌凳柜、被服装具、取暖器、电风扇、饮水机、食堂用具等生活日用设备</w:t>
      </w:r>
    </w:p>
    <w:p>
      <w:pPr>
        <w:pStyle w:val="Normal"/>
        <w:widowControl/>
        <w:spacing w:lineRule="exact" w:line="500"/>
        <w:ind w:left="1725" w:hanging="12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教务处：图书、文体等设备</w:t>
      </w:r>
    </w:p>
    <w:p>
      <w:pPr>
        <w:pStyle w:val="Normal"/>
        <w:widowControl/>
        <w:spacing w:lineRule="exact" w:line="500"/>
        <w:ind w:left="1725" w:hanging="12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实训处：机械、电子、汽修、财会、旅游、服装、烹饪等实验、实训设备</w:t>
      </w:r>
    </w:p>
    <w:p>
      <w:pPr>
        <w:pStyle w:val="Normal"/>
        <w:widowControl/>
        <w:spacing w:lineRule="exact" w:line="500"/>
        <w:ind w:left="1725" w:hanging="12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信息中心：计算机、投影仪等信息化设备</w:t>
      </w:r>
    </w:p>
    <w:p>
      <w:pPr>
        <w:pStyle w:val="Normal"/>
        <w:widowControl/>
        <w:spacing w:lineRule="exact" w:line="500"/>
        <w:ind w:left="1725" w:hanging="12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团委：广播、电视台等录播设备</w:t>
      </w:r>
    </w:p>
    <w:p>
      <w:pPr>
        <w:pStyle w:val="Normal"/>
        <w:widowControl/>
        <w:spacing w:lineRule="exact" w:line="500"/>
        <w:ind w:left="1725" w:hanging="1200"/>
        <w:jc w:val="left"/>
        <w:rPr/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党政办：照相机、摄像机等影像设备</w:t>
      </w:r>
    </w:p>
    <w:p>
      <w:pPr>
        <w:pStyle w:val="Normal"/>
        <w:widowControl/>
        <w:spacing w:lineRule="exact" w:line="500"/>
        <w:ind w:left="1725" w:hanging="12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工会：教职工运动娱乐设备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四、内容及范围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凡是由学校资金购入的、建筑的、上级拔入的、其他单位馈赠的，以学校下属单位集体名义购置的，均属于学校管理部门登记资产。标准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单价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80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元以上的专用设备和单价在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500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元以上的一般设备，能独立使用，耐用期在一年以上的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单价不足以上标准，但耐用期在一年以上，能独立使用的大批同类资产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单价较低，但耐用期较长，学校认为需要加强管理的资产。</w:t>
      </w:r>
    </w:p>
    <w:p>
      <w:pPr>
        <w:pStyle w:val="Normal"/>
        <w:widowControl/>
        <w:spacing w:lineRule="exact" w:line="500"/>
        <w:ind w:firstLine="602"/>
        <w:jc w:val="left"/>
        <w:rPr>
          <w:rFonts w:ascii="宋体;SimSun" w:hAnsi="宋体;SimSun" w:cs="宋体;SimSun"/>
          <w:b/>
          <w:b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444444"/>
          <w:kern w:val="0"/>
          <w:sz w:val="30"/>
          <w:szCs w:val="30"/>
        </w:rPr>
        <w:t>五、管理办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管理：规财处代表学校对固定资产进行账面管理，通过建立“固定资产”总账、明细账、固定资产卡片等记录，反映学校固定资产账存情况。且定期代表学校牵头组织进行固定资产清查，使固定资产账、卡、物相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使用：学校各职能处室、系部对领用物品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建立使用档案，保持账、卡、物相符；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自觉维护好使用和保管的资产，发生损坏的设备资产及时按程序报修或维修；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不得变卖、转让、抵押、担保、赠送学校资产，特殊情况要报校领导批准后，方可实施；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资产发生被盗、丢失时，使用单位或个人立即向学校规财处报告，根据被盗、丢失原因，追究相关人员责任；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凡是使用期已超过设计寿命，技术已落后，材料和能源消耗过高，工作效率低，无使用价值的或因损坏严重的而无维修价值的，可申请报废；（</w:t>
      </w:r>
      <w:r>
        <w:rPr>
          <w:rFonts w:cs="宋体;SimSun" w:ascii="宋体;SimSun" w:hAnsi="宋体;SimSun"/>
          <w:color w:val="444444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）学校社会化管理单位，更换承包者时，应进行清产核资，办理好资产移交工作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、资产的具体管理人员调出、校内工作变动、退休时，必须办理交接手续，由规财处会同相关部门实施，按学期进行审计。未能按时办理交接手续或物资不能归还者，规财处根据其资产价值作价，报校领导同意后，由个人给予赔偿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cs="宋体;SimSun" w:ascii="宋体;SimSun" w:hAnsi="宋体;SimSun"/>
          <w:color w:val="444444"/>
          <w:kern w:val="0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江苏联合职业技术学院东台分院</w:t>
      </w:r>
    </w:p>
    <w:p>
      <w:pPr>
        <w:pStyle w:val="Normal"/>
        <w:jc w:val="righ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spacing w:val="45"/>
          <w:kern w:val="0"/>
          <w:sz w:val="30"/>
          <w:szCs w:val="30"/>
        </w:rPr>
        <w:t>江苏省东台中等专业学</w:t>
      </w:r>
      <w:r>
        <w:rPr>
          <w:rFonts w:ascii="宋体;SimSun" w:hAnsi="宋体;SimSun" w:cs="宋体;SimSun"/>
          <w:color w:val="444444"/>
          <w:kern w:val="0"/>
          <w:sz w:val="30"/>
          <w:szCs w:val="30"/>
        </w:rPr>
        <w:t>校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color w:val="444444"/>
          <w:kern w:val="0"/>
          <w:sz w:val="30"/>
          <w:szCs w:val="30"/>
        </w:rPr>
      </w:pPr>
      <w:r>
        <w:rPr>
          <w:rFonts w:ascii="宋体;SimSun" w:hAnsi="宋体;SimSun" w:cs="宋体;SimSun"/>
          <w:color w:val="444444"/>
          <w:kern w:val="0"/>
          <w:sz w:val="30"/>
          <w:szCs w:val="30"/>
        </w:rPr>
        <w:t>二○一四年十月九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30"/>
        </w:rPr>
      </w:pPr>
      <w:r>
        <w:rPr>
          <w:rFonts w:ascii="宋体;SimSun" w:hAnsi="宋体;SimSun" w:cs="宋体;SimSun"/>
          <w:color w:val="444444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color w:val="444444"/>
          <w:kern w:val="0"/>
          <w:sz w:val="28"/>
          <w:szCs w:val="30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30"/>
        </w:rPr>
        <w:t>：固定资产领用单</w:t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8"/>
          <w:szCs w:val="30"/>
        </w:rPr>
      </w:pPr>
      <w:r>
        <w:rPr>
          <w:rFonts w:ascii="宋体;SimSun" w:hAnsi="宋体;SimSun" w:cs="宋体;SimSun"/>
          <w:color w:val="444444"/>
          <w:kern w:val="0"/>
          <w:sz w:val="28"/>
          <w:szCs w:val="30"/>
        </w:rPr>
        <w:t>附件</w:t>
      </w:r>
      <w:r>
        <w:rPr>
          <w:rFonts w:cs="宋体;SimSun" w:ascii="宋体;SimSun" w:hAnsi="宋体;SimSun"/>
          <w:color w:val="444444"/>
          <w:kern w:val="0"/>
          <w:sz w:val="28"/>
          <w:szCs w:val="30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30"/>
        </w:rPr>
        <w:t>：江苏联合职技术学院东台分院物资领用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/>
        <w:t>固定资产领用单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</wp:posOffset>
                </wp:positionH>
                <wp:positionV relativeFrom="paragraph">
                  <wp:posOffset>-142875</wp:posOffset>
                </wp:positionV>
                <wp:extent cx="66548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6.75pt;mso-wrap-distance-left:9.05pt;mso-wrap-distance-right:9.05pt;mso-wrap-distance-top:0pt;mso-wrap-distance-bottom:0pt;margin-top:-11.25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9"/>
        <w:gridCol w:w="1429"/>
        <w:gridCol w:w="1010"/>
        <w:gridCol w:w="959"/>
        <w:gridCol w:w="1482"/>
        <w:gridCol w:w="1221"/>
      </w:tblGrid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原因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部</w:t>
      </w:r>
      <w:r>
        <w:rPr>
          <w:rFonts w:eastAsia="Times New Roman"/>
        </w:rPr>
        <w:t xml:space="preserve">    </w:t>
      </w:r>
      <w:r>
        <w:rPr/>
        <w:t>门：</w:t>
      </w:r>
      <w:r>
        <w:rPr/>
        <w:t xml:space="preserve">----------------       </w:t>
      </w:r>
      <w:r>
        <w:rPr/>
        <w:t>负责人（签字）：</w:t>
      </w:r>
      <w:r>
        <w:rPr/>
        <w:t>---------------------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470"/>
        <w:rPr/>
      </w:pPr>
      <w:r>
        <w:rPr/>
        <w:t>分管校长：</w:t>
      </w:r>
      <w:r>
        <w:rPr/>
        <w:t xml:space="preserve">----------------       </w:t>
      </w:r>
      <w:r>
        <w:rPr/>
        <w:t>校</w:t>
      </w:r>
      <w:r>
        <w:rPr>
          <w:rFonts w:eastAsia="Times New Roman"/>
        </w:rPr>
        <w:t xml:space="preserve">         </w:t>
      </w:r>
      <w:r>
        <w:rPr/>
        <w:t>长：</w:t>
      </w:r>
      <w:r>
        <w:rPr/>
        <w:t>-----------------------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资产管理部门承办意见：</w:t>
      </w:r>
      <w:r>
        <w:rPr/>
        <w:t xml:space="preserve">------------------------------------ </w:t>
      </w:r>
    </w:p>
    <w:p>
      <w:pPr>
        <w:pStyle w:val="Normal"/>
        <w:ind w:firstLine="1470"/>
        <w:rPr/>
      </w:pP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------ </w:t>
      </w:r>
      <w:r>
        <w:rPr/>
        <w:t>月</w:t>
      </w:r>
      <w:r>
        <w:rPr/>
        <w:t xml:space="preserve">------ </w:t>
      </w:r>
      <w:r>
        <w:rPr/>
        <w:t>日</w:t>
      </w:r>
    </w:p>
    <w:p>
      <w:pPr>
        <w:pStyle w:val="Normal"/>
        <w:pBdr>
          <w:bottom w:val="single" w:sz="6" w:space="1" w:color="000000"/>
        </w:pBdr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固定资产领用单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94"/>
        <w:gridCol w:w="1432"/>
        <w:gridCol w:w="1013"/>
        <w:gridCol w:w="961"/>
        <w:gridCol w:w="1486"/>
        <w:gridCol w:w="1223"/>
      </w:tblGrid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、规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用原因</w:t>
            </w:r>
          </w:p>
        </w:tc>
        <w:tc>
          <w:tcPr>
            <w:tcW w:w="7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55"/>
        <w:rPr/>
      </w:pPr>
      <w:r>
        <w:rPr/>
      </w:r>
    </w:p>
    <w:p>
      <w:pPr>
        <w:pStyle w:val="Normal"/>
        <w:ind w:firstLine="1470"/>
        <w:rPr/>
      </w:pPr>
      <w:r>
        <w:rPr/>
        <w:t>部</w:t>
      </w:r>
      <w:r>
        <w:rPr>
          <w:rFonts w:eastAsia="Times New Roman"/>
        </w:rPr>
        <w:t xml:space="preserve">    </w:t>
      </w:r>
      <w:r>
        <w:rPr/>
        <w:t>门：</w:t>
      </w:r>
      <w:r>
        <w:rPr/>
        <w:t xml:space="preserve">----------------       </w:t>
      </w:r>
      <w:r>
        <w:rPr/>
        <w:t>负责人（签字）：</w:t>
      </w:r>
      <w:r>
        <w:rPr/>
        <w:t>---------------------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470"/>
        <w:rPr/>
      </w:pPr>
      <w:r>
        <w:rPr/>
        <w:t>分管校长：</w:t>
      </w:r>
      <w:r>
        <w:rPr/>
        <w:t xml:space="preserve">----------------       </w:t>
      </w:r>
      <w:r>
        <w:rPr/>
        <w:t>校</w:t>
      </w:r>
      <w:r>
        <w:rPr>
          <w:rFonts w:eastAsia="Times New Roman"/>
        </w:rPr>
        <w:t xml:space="preserve">         </w:t>
      </w:r>
      <w:r>
        <w:rPr/>
        <w:t>长：</w:t>
      </w:r>
      <w:r>
        <w:rPr/>
        <w:t>-----------------------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70"/>
        <w:rPr/>
      </w:pPr>
      <w:r>
        <w:rPr/>
        <w:t>资产管理部门承办意见：</w:t>
      </w:r>
      <w:r>
        <w:rPr/>
        <w:t>---------------------------------</w:t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-        ----------- </w:t>
      </w:r>
      <w:r>
        <w:rPr/>
        <w:t>年</w:t>
      </w:r>
      <w:r>
        <w:rPr/>
        <w:t>------</w:t>
      </w:r>
      <w:r>
        <w:rPr/>
        <w:t>月</w:t>
      </w:r>
      <w:r>
        <w:rPr/>
        <w:t>-----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444444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5480" cy="4667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36.75pt;mso-wrap-distance-left:9.05pt;mso-wrap-distance-right:9.05pt;mso-wrap-distance-top:0pt;mso-wrap-distance-bottom:0pt;margin-top:0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444444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44444"/>
          <w:kern w:val="0"/>
          <w:sz w:val="36"/>
          <w:szCs w:val="36"/>
        </w:rPr>
        <w:t>江苏联合职技术学院东台分院物资领用流程图</w:t>
      </w:r>
    </w:p>
    <w:p>
      <w:pPr>
        <w:pStyle w:val="Normal"/>
        <w:tabs>
          <w:tab w:val="clear" w:pos="420"/>
          <w:tab w:val="left" w:pos="4965" w:leader="none"/>
        </w:tabs>
        <w:rPr>
          <w:rFonts w:ascii="宋体;SimSun" w:hAnsi="宋体;SimSun" w:cs="宋体;SimSun"/>
          <w:b/>
          <w:b/>
          <w:color w:val="444444"/>
          <w:kern w:val="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444444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39115</wp:posOffset>
                </wp:positionV>
                <wp:extent cx="1724025" cy="2379345"/>
                <wp:effectExtent l="26670" t="8890" r="26035" b="7140575"/>
                <wp:wrapNone/>
                <wp:docPr id="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379240"/>
                        </a:xfrm>
                        <a:prstGeom prst="downArrow">
                          <a:avLst>
                            <a:gd name="adj1" fmla="val 50000"/>
                            <a:gd name="adj2" fmla="val 34501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房屋及建筑物、印刷设备、办公桌椅柜、学生桌凳柜、补服装具、取暧器、电风扇、饮水机、食堂用具等生活日用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5" fillcolor="#9cbee0" stroked="t" o:allowincell="f" style="position:absolute;margin-left:-24.75pt;margin-top:42.45pt;width:135.7pt;height:187.3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房屋及建筑物、印刷设备、办公桌椅柜、学生桌凳柜、补服装具、取暧器、电风扇、饮水机、食堂用具等生活日用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31495</wp:posOffset>
                </wp:positionV>
                <wp:extent cx="638175" cy="2386965"/>
                <wp:effectExtent l="13970" t="8890" r="13335" b="17145"/>
                <wp:wrapNone/>
                <wp:docPr id="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书、文体等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#9cbee0" stroked="t" o:allowincell="f" style="position:absolute;margin-left:105pt;margin-top:41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书、文体等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31495</wp:posOffset>
                </wp:positionV>
                <wp:extent cx="638175" cy="2386965"/>
                <wp:effectExtent l="13970" t="8890" r="13335" b="17145"/>
                <wp:wrapNone/>
                <wp:docPr id="7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、电子等机电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8" fillcolor="#9cbee0" stroked="t" o:allowincell="f" style="position:absolute;margin-left:161.25pt;margin-top:41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机械、电子等机电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531495</wp:posOffset>
                </wp:positionV>
                <wp:extent cx="638175" cy="2386965"/>
                <wp:effectExtent l="13970" t="8890" r="13335" b="50165"/>
                <wp:wrapNone/>
                <wp:docPr id="8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计算机、投影仪等信息化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9" fillcolor="#9cbee0" stroked="t" o:allowincell="f" style="position:absolute;margin-left:215.25pt;margin-top:41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计算机、投影仪等信息化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539115</wp:posOffset>
                </wp:positionV>
                <wp:extent cx="638175" cy="2386965"/>
                <wp:effectExtent l="13970" t="8890" r="13335" b="17145"/>
                <wp:wrapNone/>
                <wp:docPr id="9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照相机、摄像机等影像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#9cbee0" stroked="t" o:allowincell="f" style="position:absolute;margin-left:330pt;margin-top:42.4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照相机、摄像机等影像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396615</wp:posOffset>
                </wp:positionV>
                <wp:extent cx="638175" cy="2386965"/>
                <wp:effectExtent l="13970" t="8890" r="13335" b="17145"/>
                <wp:wrapNone/>
                <wp:docPr id="10" name="Auto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后勤处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2" fillcolor="#9cbee0" stroked="t" o:allowincell="f" style="position:absolute;margin-left:18pt;margin-top:267.4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后勤处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3415665</wp:posOffset>
                </wp:positionV>
                <wp:extent cx="638175" cy="2386965"/>
                <wp:effectExtent l="13970" t="8890" r="13335" b="17145"/>
                <wp:wrapNone/>
                <wp:docPr id="11" name="Auto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" fillcolor="#9cbee0" stroked="t" o:allowincell="f" style="position:absolute;margin-left:105pt;margin-top:268.9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7875</wp:posOffset>
                </wp:positionH>
                <wp:positionV relativeFrom="paragraph">
                  <wp:posOffset>3427095</wp:posOffset>
                </wp:positionV>
                <wp:extent cx="638175" cy="2386965"/>
                <wp:effectExtent l="13970" t="8890" r="13335" b="17145"/>
                <wp:wrapNone/>
                <wp:docPr id="12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训处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" fillcolor="#9cbee0" stroked="t" o:allowincell="f" style="position:absolute;margin-left:161.25pt;margin-top:269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训处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1300</wp:posOffset>
                </wp:positionH>
                <wp:positionV relativeFrom="paragraph">
                  <wp:posOffset>3427095</wp:posOffset>
                </wp:positionV>
                <wp:extent cx="638175" cy="2386965"/>
                <wp:effectExtent l="13970" t="8890" r="13335" b="17145"/>
                <wp:wrapNone/>
                <wp:docPr id="13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中心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" fillcolor="#9cbee0" stroked="t" o:allowincell="f" style="position:absolute;margin-left:219pt;margin-top:269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中心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3427095</wp:posOffset>
                </wp:positionV>
                <wp:extent cx="638175" cy="2386965"/>
                <wp:effectExtent l="13970" t="8890" r="13335" b="17145"/>
                <wp:wrapNone/>
                <wp:docPr id="1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办公室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6" fillcolor="#9cbee0" stroked="t" o:allowincell="f" style="position:absolute;margin-left:330pt;margin-top:269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办公室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1565</wp:posOffset>
                </wp:positionH>
                <wp:positionV relativeFrom="paragraph">
                  <wp:posOffset>539115</wp:posOffset>
                </wp:positionV>
                <wp:extent cx="638175" cy="2350770"/>
                <wp:effectExtent l="14605" t="8255" r="13970" b="17780"/>
                <wp:wrapNone/>
                <wp:docPr id="1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50800"/>
                        </a:xfrm>
                        <a:prstGeom prst="downArrow">
                          <a:avLst>
                            <a:gd name="adj1" fmla="val 50000"/>
                            <a:gd name="adj2" fmla="val 9207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职运动娱乐等设备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" fillcolor="#9cbee0" stroked="t" o:allowincell="f" style="position:absolute;margin-left:385.95pt;margin-top:42.45pt;width:50.2pt;height:185.0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职运动娱乐等设备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29175</wp:posOffset>
                </wp:positionH>
                <wp:positionV relativeFrom="paragraph">
                  <wp:posOffset>3415665</wp:posOffset>
                </wp:positionV>
                <wp:extent cx="638175" cy="2386965"/>
                <wp:effectExtent l="13970" t="8890" r="13335" b="17145"/>
                <wp:wrapNone/>
                <wp:docPr id="16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会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8" fillcolor="#9cbee0" stroked="t" o:allowincell="f" style="position:absolute;margin-left:380.25pt;margin-top:268.9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会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4050</wp:posOffset>
                </wp:positionH>
                <wp:positionV relativeFrom="paragraph">
                  <wp:posOffset>6307455</wp:posOffset>
                </wp:positionV>
                <wp:extent cx="1876425" cy="1504950"/>
                <wp:effectExtent l="41910" t="8255" r="41275" b="1477645"/>
                <wp:wrapNone/>
                <wp:docPr id="17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504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健全台账，固定资产账、卡、物相符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1" fillcolor="#9cbee0" stroked="t" o:allowincell="f" style="position:absolute;margin-left:151.5pt;margin-top:496.65pt;width:147.7pt;height:11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健全台账，固定资产账、卡、物相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9475</wp:posOffset>
                </wp:positionH>
                <wp:positionV relativeFrom="paragraph">
                  <wp:posOffset>531495</wp:posOffset>
                </wp:positionV>
                <wp:extent cx="638175" cy="2386965"/>
                <wp:effectExtent l="13970" t="8890" r="13335" b="17145"/>
                <wp:wrapNone/>
                <wp:docPr id="18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广播、电视台等录播设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2" fillcolor="#9cbee0" stroked="t" o:allowincell="f" style="position:absolute;margin-left:269.25pt;margin-top:41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广播、电视台等录播设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5675</wp:posOffset>
                </wp:positionH>
                <wp:positionV relativeFrom="paragraph">
                  <wp:posOffset>3427095</wp:posOffset>
                </wp:positionV>
                <wp:extent cx="638175" cy="2386965"/>
                <wp:effectExtent l="13970" t="8890" r="13335" b="17145"/>
                <wp:wrapNone/>
                <wp:docPr id="19" name="AutoShap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386800"/>
                        </a:xfrm>
                        <a:prstGeom prst="downArrow">
                          <a:avLst>
                            <a:gd name="adj1" fmla="val 50000"/>
                            <a:gd name="adj2" fmla="val 934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团委领用管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3" fillcolor="#9cbee0" stroked="t" o:allowincell="f" style="position:absolute;margin-left:275.25pt;margin-top:269.85pt;width:50.2pt;height:187.9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团委领用管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37465</wp:posOffset>
                </wp:positionV>
                <wp:extent cx="5566410" cy="37020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规财处登记入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29.15pt;mso-wrap-distance-left:9.05pt;mso-wrap-distance-right:9.05pt;mso-wrap-distance-top:0pt;mso-wrap-distance-bottom:0pt;margin-top:2.9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规财处登记入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90</wp:posOffset>
                </wp:positionH>
                <wp:positionV relativeFrom="paragraph">
                  <wp:posOffset>2904490</wp:posOffset>
                </wp:positionV>
                <wp:extent cx="5483860" cy="370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校长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9.15pt;mso-wrap-distance-left:9.05pt;mso-wrap-distance-right:9.05pt;mso-wrap-distance-top:0pt;mso-wrap-distance-bottom:0pt;margin-top:228.7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校长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325</wp:posOffset>
                </wp:positionH>
                <wp:positionV relativeFrom="paragraph">
                  <wp:posOffset>5798185</wp:posOffset>
                </wp:positionV>
                <wp:extent cx="5566410" cy="3702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学校规财处、工会经济审查委员会学期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29.15pt;mso-wrap-distance-left:9.05pt;mso-wrap-distance-right:9.05pt;mso-wrap-distance-top:0pt;mso-wrap-distance-bottom:0pt;margin-top:456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学校规财处、工会经济审查委员会学期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</wp:posOffset>
                </wp:positionH>
                <wp:positionV relativeFrom="paragraph">
                  <wp:posOffset>7807960</wp:posOffset>
                </wp:positionV>
                <wp:extent cx="5566410" cy="3702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接受上级审计部门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3pt;height:29.15pt;mso-wrap-distance-left:9.05pt;mso-wrap-distance-right:9.05pt;mso-wrap-distance-top:0pt;mso-wrap-distance-bottom:0pt;margin-top:614.8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接受上级审计部门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58:00Z</dcterms:created>
  <dc:creator>User</dc:creator>
  <dc:description/>
  <cp:keywords/>
  <dc:language>en-US</dc:language>
  <cp:lastModifiedBy>win7</cp:lastModifiedBy>
  <cp:lastPrinted>2014-10-09T21:33:00Z</cp:lastPrinted>
  <dcterms:modified xsi:type="dcterms:W3CDTF">2014-10-13T02:15:00Z</dcterms:modified>
  <cp:revision>2</cp:revision>
  <dc:subject/>
  <dc:title>学院资产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