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Calibri" w:cs="Calibri"/>
        </w:rPr>
        <w:t xml:space="preserve">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 </w:t>
      </w:r>
      <w:r>
        <w:rPr>
          <w:rFonts w:ascii="黑体;SimHei" w:hAnsi="黑体;SimHei" w:cs="黑体;SimHei" w:eastAsia="黑体;SimHei"/>
          <w:sz w:val="44"/>
          <w:szCs w:val="44"/>
        </w:rPr>
        <w:t>努力</w:t>
      </w:r>
      <w:r>
        <w:rPr>
          <w:rFonts w:ascii="黑体;SimHei" w:hAnsi="黑体;SimHei" w:cs="黑体;SimHei" w:eastAsia="黑体;SimHei"/>
          <w:sz w:val="44"/>
          <w:szCs w:val="44"/>
        </w:rPr>
        <w:t>是</w:t>
      </w:r>
      <w:r>
        <w:rPr>
          <w:rFonts w:ascii="黑体;SimHei" w:hAnsi="黑体;SimHei" w:cs="黑体;SimHei" w:eastAsia="黑体;SimHei"/>
          <w:sz w:val="44"/>
          <w:szCs w:val="44"/>
        </w:rPr>
        <w:t>第一步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努力才会有收获，这是一个人人都知道的道理。我们也都知道努力与收获并不是始终都成正比的。有时也有外在条件的干扰。可是你不努力就真的会一无所获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悄悄地，我们在高中的时光轴上已经从起点走到了三分之一处。是的，高一即将过去。回顾一下这一年，全班在各个考试中的收获真不少，英语二级笔试通过率达</w:t>
      </w:r>
      <w:r>
        <w:rPr>
          <w:rFonts w:eastAsia="微软雅黑" w:cs="微软雅黑" w:ascii="微软雅黑" w:hAnsi="微软雅黑"/>
        </w:rPr>
        <w:t>58%</w:t>
      </w:r>
      <w:r>
        <w:rPr>
          <w:rFonts w:ascii="微软雅黑" w:hAnsi="微软雅黑" w:cs="微软雅黑" w:eastAsia="微软雅黑"/>
        </w:rPr>
        <w:t>，计算机一级考试通过率达</w:t>
      </w:r>
      <w:r>
        <w:rPr>
          <w:rFonts w:eastAsia="微软雅黑" w:cs="微软雅黑" w:ascii="微软雅黑" w:hAnsi="微软雅黑"/>
        </w:rPr>
        <w:t>100%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所有的成功都不是凭空而来的。每一次的成功都是每个人付出大量的努力才获得的。记得为了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份的这两场考试。全班从去年就开始准备。几乎所有的空余时间都用来刷英语题目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练计算机了。那段时间桌子上，桌肚里全是满满的试卷。我们就是在这么多的练习中获得了高通过率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马上就要期末考试了，作为中职对接本科班的学生，还要准备盐城院校的抽测。这几天的桌子上又堆了许多试卷。刷完这些卷子，考试结果也是不会太差的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论是在学习中还是在生活中，努力总是一条通往成功的路。披荆斩棘走过这条路，成功就在不远处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你付出了努力却没有成功时，也不要气馁，失败乃成功之母，即使没有成功，你也会从这次的过程中有所收获，你可以选择继续努力，重来一遍。</w:t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</w:rPr>
        <w:t>总而言之，努力就是硬道理。</w:t>
      </w:r>
      <w:r>
        <w:rPr>
          <w:rFonts w:ascii="微软雅黑" w:hAnsi="微软雅黑" w:cs="微软雅黑" w:eastAsia="微软雅黑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3:00Z</dcterms:created>
  <dc:creator>m1 note</dc:creator>
  <dc:description/>
  <dc:language>en-US</dc:language>
  <cp:lastModifiedBy>China</cp:lastModifiedBy>
  <dcterms:modified xsi:type="dcterms:W3CDTF">2016-06-28T13:53:00Z</dcterms:modified>
  <cp:revision>2</cp:revision>
  <dc:subject/>
  <dc:title/>
</cp:coreProperties>
</file>