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</w:tblGrid>
      <w:tr>
        <w:trPr>
          <w:trHeight w:val="969" w:hRule="atLeast"/>
        </w:trPr>
        <w:tc>
          <w:tcPr>
            <w:tcW w:w="67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w w:val="80"/>
                <w:sz w:val="44"/>
                <w:szCs w:val="44"/>
              </w:rPr>
            </w:pPr>
            <w:bookmarkStart w:id="0" w:name=""/>
            <w:bookmarkEnd w:id="0"/>
            <w:r>
              <w:rPr>
                <w:rFonts w:ascii="宋体" w:hAnsi="宋体" w:cs="宋体" w:eastAsia="宋体"/>
                <w:b/>
                <w:color w:val="FF0000"/>
                <w:w w:val="80"/>
                <w:sz w:val="44"/>
                <w:szCs w:val="44"/>
              </w:rPr>
              <w:t>东台市教育局转发文件</w:t>
            </w:r>
            <w:r>
              <w:rPr>
                <w:rFonts w:eastAsia="宋体" w:cs="宋体" w:ascii="宋体" w:hAnsi="宋体"/>
                <w:b/>
                <w:color w:val="FF0000"/>
                <w:sz w:val="44"/>
                <w:szCs w:val="44"/>
              </w:rPr>
              <w:t>2016</w:t>
            </w:r>
            <w:r>
              <w:rPr>
                <w:rFonts w:ascii="宋体" w:hAnsi="宋体" w:cs="宋体" w:eastAsia="宋体"/>
                <w:b/>
                <w:color w:val="FF0000"/>
                <w:sz w:val="44"/>
                <w:szCs w:val="44"/>
              </w:rPr>
              <w:t>年</w:t>
            </w:r>
            <w:r>
              <w:rPr>
                <w:rFonts w:eastAsia="宋体" w:cs="宋体" w:ascii="宋体" w:hAnsi="宋体"/>
                <w:b/>
                <w:color w:val="FF0000"/>
                <w:sz w:val="44"/>
                <w:szCs w:val="44"/>
              </w:rPr>
              <w:t>1</w:t>
            </w:r>
            <w:r>
              <w:rPr>
                <w:rFonts w:eastAsia="宋体" w:cs="宋体" w:ascii="宋体" w:hAnsi="宋体"/>
                <w:b/>
                <w:color w:val="FF0000"/>
                <w:sz w:val="44"/>
                <w:szCs w:val="44"/>
              </w:rPr>
              <w:t>7</w:t>
            </w:r>
            <w:r>
              <w:rPr>
                <w:rFonts w:ascii="宋体" w:hAnsi="宋体" w:cs="宋体" w:eastAsia="宋体"/>
                <w:b/>
                <w:color w:val="FF0000"/>
                <w:sz w:val="44"/>
                <w:szCs w:val="44"/>
              </w:rPr>
              <w:t>号</w:t>
            </w:r>
          </w:p>
        </w:tc>
      </w:tr>
    </w:tbl>
    <w:p>
      <w:pPr>
        <w:pStyle w:val="Normal"/>
        <w:shd w:fill="FFFFFF" w:val="clea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致全市教育系统党员、干部的公开信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/>
      </w:pPr>
      <w:r>
        <w:rPr/>
        <w:t>全市教育系统的党员、干部同志们：大家好！</w:t>
      </w:r>
    </w:p>
    <w:p>
      <w:pPr>
        <w:pStyle w:val="Normal"/>
        <w:ind w:firstLine="616"/>
        <w:rPr/>
      </w:pPr>
      <w:r>
        <w:rPr>
          <w:spacing w:val="-4"/>
        </w:rPr>
        <w:t>近几年来，全市教育系统的各级党组织和广大党员、干部，带头认真落实中央、省市委加强作风建设的各项规定，严格执行上级教育行政管理部门加强师德师风建设的制度要求，勤勉敬业，立德树人，为推进全市教育事业发展、努力办好人民满意的教育，作出了积极的贡献。在此，谨向你们表示崇高的敬意和亲切的问候</w:t>
      </w:r>
      <w:r>
        <w:rPr/>
        <w:t>！</w:t>
      </w:r>
    </w:p>
    <w:p>
      <w:pPr>
        <w:pStyle w:val="Normal"/>
        <w:ind w:firstLine="632"/>
        <w:rPr/>
      </w:pPr>
      <w:r>
        <w:rPr/>
        <w:t>又临一年升学季，又到一年暑假时。每到这一时间节点，党员干部违规操办、接受“升学宴”、“谢师宴”时有发生，学校补课收费、教师有偿家教多发易发，甚至有极少数教育工作者利用新学年开始及随后的“教师节”等节日违规收受礼金礼品。这些发生在群众身边的不正之风，严重影响了教育部门和教师的形象，败坏了社会风气，是与党中央“全面从严治党”的要求不相适应的，也是与当前深入开展的“两学一做”学习教育格格不入的，更是与教书育人的师德规范严重相背的。为此，我们本着“抓教育警示早监督预防、抓苗头反映早提醒告诫、抓轻微问题早处置纠正”的要求，立足“咬耳扯袖”常态化，大力营造风清气正的教育生态，特在以下三个方面重申纪律要求并作友情提醒：</w:t>
      </w:r>
    </w:p>
    <w:p>
      <w:pPr>
        <w:pStyle w:val="Normal"/>
        <w:ind w:firstLine="632"/>
        <w:rPr/>
      </w:pPr>
      <w:r>
        <w:rPr>
          <w:rFonts w:ascii="黑体" w:hAnsi="黑体" w:eastAsia="黑体"/>
        </w:rPr>
        <w:t>一、坚决抵制违规操办、接受“谢师宴”、“升学宴”。</w:t>
      </w:r>
      <w:r>
        <w:rPr/>
        <w:t>全市教育系统的广大教职工要自觉遵守廉洁自律、厉行节约的各项规定，认真落实盐城市教育局关于狠刹“谢师宴”、“升学宴”歪风的文件规定，严禁党员干部违规操办或者参加“谢师宴”、“升学宴”；严禁党员干部借子女升学之机违规收受礼品礼金；严禁党员干部用公款支付或者由其管理服务对象支付有关费用。违者将依规依纪严肃查处，并点名道姓予以曝光和追责。要大力提倡文明、节约、廉洁的庆贺、感恩方式，营造健康、文明、向上的社会风气。</w:t>
      </w:r>
    </w:p>
    <w:p>
      <w:pPr>
        <w:pStyle w:val="Normal"/>
        <w:ind w:firstLine="632"/>
        <w:rPr/>
      </w:pPr>
      <w:r>
        <w:rPr>
          <w:rFonts w:ascii="黑体" w:hAnsi="黑体" w:eastAsia="黑体"/>
        </w:rPr>
        <w:t>二、坚决不搞违规补课收费和有偿家教。</w:t>
      </w:r>
      <w:r>
        <w:rPr/>
        <w:t>各地各学校要采取切实有效措施，持续发力，巩固以治理“学校违规补课收费、在职教师有偿家教”为重点的“三项整治”成果。党员干部必须不折不扣执行教育部《严禁中小学校和在职中小学教师有偿补课的规定》和市教育局的有关通知要求，做好示范引导，带动广大教师把“六个严禁”落实到位。要充分发挥挂牌的责任督学的督查作用。要始终保持高压态势，严查重处顶风违纪行为。要鼓励和提倡广大教师，特别是党员、干部 ，采取多种形式和方法无偿为学生提优补差服务。</w:t>
      </w:r>
    </w:p>
    <w:p>
      <w:pPr>
        <w:pStyle w:val="Normal"/>
        <w:ind w:firstLine="632"/>
        <w:rPr/>
      </w:pPr>
      <w:r>
        <w:rPr>
          <w:rFonts w:ascii="黑体" w:hAnsi="黑体" w:eastAsia="黑体"/>
        </w:rPr>
        <w:t>三、坚决拒收违反规定的学生及家长的礼金礼品。</w:t>
      </w:r>
      <w:r>
        <w:rPr/>
        <w:t>教育系统所有党员和各级干部要严于律己，带头执行教育部《严禁教师违规收受学生及家长礼品礼金等行为的规定》，无论是在升学、招生、考试、教育教学管理以及升学季、“教师节”等环节和重点时段，都要坚决做到“六严禁”，同时，要切实担负起管理和监督职责，带动和督促广大教师大力弘扬高尚师德师风，不碰纪律红线，坚持廉洁从教。</w:t>
      </w:r>
    </w:p>
    <w:p>
      <w:pPr>
        <w:pStyle w:val="Normal"/>
        <w:ind w:firstLine="632"/>
        <w:rPr/>
      </w:pPr>
      <w:r>
        <w:rPr/>
        <w:t>以上三条，务请全市教育系统所有党员、干部认真把握，深刻领会，切实践行。</w:t>
      </w:r>
    </w:p>
    <w:p>
      <w:pPr>
        <w:pStyle w:val="Normal"/>
        <w:ind w:firstLine="632"/>
        <w:rPr/>
      </w:pPr>
      <w:r>
        <w:rPr/>
        <w:t>最后，祝大家身体健康，生活愉快，工作顺利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42"/>
        <w:rPr/>
      </w:pPr>
      <w:r>
        <w:rPr/>
        <w:t>盐城市纪委驻市教育系统纪检组</w:t>
      </w:r>
    </w:p>
    <w:p>
      <w:pPr>
        <w:pStyle w:val="Normal"/>
        <w:ind w:firstLine="5347"/>
        <w:rPr/>
      </w:pP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 xml:space="preserve">日   </w:t>
      </w:r>
    </w:p>
    <w:sectPr>
      <w:footerReference w:type="default" r:id="rId2"/>
      <w:type w:val="nextPage"/>
      <w:pgSz w:w="11906" w:h="16838"/>
      <w:pgMar w:left="1531" w:right="1531" w:gutter="0" w:header="0" w:top="2041" w:footer="141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21:00Z</dcterms:created>
  <dc:creator>监察室</dc:creator>
  <dc:description/>
  <dc:language>en-US</dc:language>
  <cp:lastModifiedBy>Administrator</cp:lastModifiedBy>
  <cp:lastPrinted>2016-06-29T17:06:00Z</cp:lastPrinted>
  <dcterms:modified xsi:type="dcterms:W3CDTF">2016-07-07T01:28:19Z</dcterms:modified>
  <cp:revision>3</cp:revision>
  <dc:subject/>
  <dc:title>致全市教育系统党员、干部的公开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