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"/>
          <w:sz w:val="41"/>
        </w:rPr>
      </w:pPr>
      <w:r>
        <w:rPr>
          <w:rFonts w:ascii="方正小标宋简体" w:hAnsi="方正小标宋简体" w:cs="华文仿宋" w:eastAsia="方正小标宋简体"/>
          <w:sz w:val="41"/>
        </w:rPr>
        <w:t>一、教案阅审评级参照标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10"/>
        <w:gridCol w:w="7450"/>
        <w:gridCol w:w="796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项目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评价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备注</w:t>
            </w:r>
          </w:p>
        </w:tc>
      </w:tr>
      <w:tr>
        <w:trPr>
          <w:trHeight w:val="17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1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目标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6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符合课标要求，体现先进教学理念，能将职业标准融   入教学目标中；切合不同层次的学生认知、思维和心理发展规律的实际；表述准确、具体、全面，体现三维目标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1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安排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6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准确把握所选内容在专业及课程中的地位、作用，对教学内容进行整体设计并有序编排；教学内容体现行业发展先进性，容量适度，重点突出，难易适中，凸显课程特点；教学内容处理科学合理，面向全体，切合学情，注重差异性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1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策略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6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各类教学活动紧紧围绕教学目标展开，情境创设有利于学生积极、主动地学习；教学流程的设计突出重点，化解难点，重视过程和应用，有创新；学生活动的设计有实效，体现自主、合作、探究、开放等原则；教学过程的设计注重学生能力的提高，体现以学生为中心；学业评价的设计体现多元评价，重视过程性评价；教学媒体、仪器设备等设计应用充分调动学生学习积极性，有效提高学生能力，布局科学合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1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程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能根据学生的特点，由浅入深、从感性到理性、循序渐进的教学原则来编写教案，合理安排教学步骤，环环相扣、严谨有序；能根据教学内容科学合理安排时间、空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1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资源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开发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6"/>
              <w:jc w:val="left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根据本地区相关企业岗位要求、学校情况、专业特点及学生实际，开发和利用专业课程资源；恰当的将课程资源与企业资源融合，资源丰富，呈现方法多样；</w:t>
            </w:r>
          </w:p>
          <w:p>
            <w:pPr>
              <w:pStyle w:val="Normal"/>
              <w:spacing w:lineRule="exact" w:line="400"/>
              <w:ind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增进课程内容与未来职业的联系，拓展学生学习空间；促进课程内容在课堂教学中有效展开与动态生成，激活课堂教学，提升学生职业能力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1-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反思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对教学目标达成进行全面评估，对自身教学行为进行批判性分析，分析中肯，并能提出改革与提高的设想，具体措施明确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9"/>
        </w:rPr>
        <w:t>二、公共基础课</w:t>
      </w:r>
      <w:r>
        <w:rPr/>
        <w:t>说课评审参照标准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6"/>
        <w:gridCol w:w="5954"/>
        <w:gridCol w:w="2190"/>
      </w:tblGrid>
      <w:tr>
        <w:trPr>
          <w:tblHeader w:val="true"/>
          <w:trHeight w:val="59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Cs w:val="21"/>
              </w:rPr>
              <w:t>序号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Cs w:val="21"/>
              </w:rPr>
              <w:t>项目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Cs w:val="21"/>
              </w:rPr>
              <w:t>评价要素与标准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书宋简体" w:hAnsi="方正书宋简体" w:eastAsia="方正书宋简体" w:cs="宋体;SimSun"/>
                <w:b/>
                <w:b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2946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—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确立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确立依据。遵循教育学基本理论，落实新课程改革基本理念，根据教育部新修订的《教学大纲》规定的“课程教学目标”、“教学内容与要求”，在教材、学情分析的基础上确定教学目标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目标设计。从知识与方法传授、技能训练、能力培养、素养提升等方面综合考虑，科学确定；合理、精要、适度。具体项目或单元的教学目标要有所侧重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文字表述。清晰、明确、平实；符合可观察、可操作、可测量的要求；目标陈述主语要统一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能以“教学内容与要求”替代教学目标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能割裂知识、方法、能力、价值观间的内在关系。</w:t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—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学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分析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学习起点；学生对于所学内容已有的经验和学习需要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学习状态；学生对于所学内容的各种可能与困难障碍分析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学习结果：学生对于所学内容可能达到的发展水平估计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能以学习普遍状况如兴趣不浓、习惯不好等一概而论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能忽视学生发展水平的估计。</w:t>
            </w:r>
          </w:p>
        </w:tc>
      </w:tr>
      <w:tr>
        <w:trPr>
          <w:trHeight w:val="156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—3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处理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价值分析。该教学内容的教育价值分析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内容分析。该教学内容所处单元的知识结构分析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处理情况说明。根据学生学习心理特点，对教材内容处理情况说明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价值认识不能狭窄、割裂、空泛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．不能只关注知识的逻辑体系，忽略学生学习心理规律。</w:t>
            </w:r>
          </w:p>
        </w:tc>
      </w:tr>
      <w:tr>
        <w:trPr>
          <w:trHeight w:val="326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—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设计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设计理念。以能力为本位，体现终身教育理念、处理好基础性和应用性的关系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内容组织。根据教学目标，分析学习任务的逻辑顺序，设计过渡目标和先决条件，确定教学过程的主要环节，形成教学流程图，对关键环节或核心问题要预设几种假设和解决方案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方法及手段。根据学生学习特点和教师自身特长，综合运用教学方法，做到教法和学法的统一、常规教法和现代信息技术的统一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评价。重在对学生认知结构的同化；顺应、重构和迁移程度的判断。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能停留在有组织 的持续不断地传授知识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互动安排不能空泛，要有问题讨论焦点、不同路径取舍，不同解决方案抉择等内容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情境创设不能停留 在画面呈现，要激发身临其境、情感共鸣、入情入理的作用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方法不能贴标签，要有主次之分。</w:t>
            </w:r>
          </w:p>
        </w:tc>
      </w:tr>
      <w:tr>
        <w:trPr>
          <w:trHeight w:val="262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—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实施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过程。教师引导，学生主动学习的主要过程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方法、技术运用。要注重传统教学手段与现代信息技术的有机结合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氛围，倡导激发学生积极思维、互动交流的学习氛围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动态生成。根据师生互动中生成资源，即时调整、增补教学 环节，拓宽、深化教学目标。对关键问题和突发事件的处理得当。</w:t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—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整合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资源利用。深入挖掘，整合利用教材、教师、学生资源。有效利用校内外资源、现代信息技术。敏锐捕捉教学生成资源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应用效果。教学资源应用得当，促进教学目标达成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 xml:space="preserve"> 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能忽视资源开发与整合利用，要系统设计开发什么资源、何时用、如何用、效果如何 等问题。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br/>
              <w:t>2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能过分依赖信息技术，忽视教具开发与利用。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—7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反思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效果。对教学目标达成度的基本判断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存在问题。备课到上课整个环节过程 缘由分析中，存在的主要问题及缘由分析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启示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学反思不仅仅是 教学设想，要找准存在问题，提出改进措施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.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问题不能空洞，流于形式，要注重细节。</w:t>
            </w:r>
          </w:p>
        </w:tc>
      </w:tr>
      <w:tr>
        <w:trPr>
          <w:trHeight w:val="119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—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素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穿着仪表端庄、表情自然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普通话水平标准、流利、规范。</w:t>
            </w:r>
          </w:p>
          <w:p>
            <w:pPr>
              <w:pStyle w:val="Normal"/>
              <w:widowControl/>
              <w:spacing w:lineRule="exact" w:line="300"/>
              <w:rPr>
                <w:rFonts w:ascii="方正书宋简体" w:hAnsi="方正书宋简体" w:eastAsia="方正书宋简体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</w:rPr>
              <w:t>◆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粉笔字书写端正。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39"/>
        </w:rPr>
        <w:t>三、专业技能课</w:t>
      </w:r>
      <w:r>
        <w:rPr/>
        <w:t>说课评级参照标准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10"/>
        <w:gridCol w:w="7440"/>
        <w:gridCol w:w="710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项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评 价 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2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目标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确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符合课标要求，体现先进教学理念，能将职业标准融入教学目标中；切合不同层次的学生认知、思维和心理发展规律的实际；表述准确、具体、全面，体现三维目标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2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学情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分析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了解所授对象的生源构成，清楚学生的文化基础和已学课程情况，研究学生的知识和技能现状；  了解学生的品德状况、学习态度和思维方式，了解学生的课前准备和学习习惯，了解学生在学习方面的个体差异；针对本课程，收集学生在理论学习；技能操作上的疑点、难点和对教学的建议等，能根据所获得的信息，及时恰当修订教学方案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2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材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处理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在深刻理解教材内容的基础上根据具体的教学目标、教学情境、教学对象对教材内容进行创造性的重组、增删和开发。重点突出、难点突破，充分挖掘教材内涵，能对教材处理原因分析到位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2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设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16"/>
              <w:jc w:val="left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活动围绕教学目标展开；教学重点突出、层次清晰；难点突破合理有效，符合学生认知规律；注重引导学生在完成．任务过程中学习新知，体验情感、提升职业能力；</w:t>
            </w:r>
          </w:p>
          <w:p>
            <w:pPr>
              <w:pStyle w:val="Normal"/>
              <w:spacing w:lineRule="exact" w:line="400"/>
              <w:ind w:left="-91"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形式根据教学目标、教学内容、教学对象和教学条件等确定运用，新颖巧妙；各种教学策略设计有理有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2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实施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准备目的性明确，流程清楚，实施有序，循序渐进；教师主导作用明显，学生自主学习特点体现充分；教学情境创设巧妙，师生互动有效；教学反馈及时，教学评价多元，功能指向明确；教学动态生成合理，目标达成度高，体现课堂的教学智慧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2-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资源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整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根据本地区相关企业岗位要求、学校情况、专业特点及学生实际，开发和利用专业课程资源；恰当的将课程资源与企业资源融合，资源丰富，呈现方法多样；增进课程内容与未来职业的联系，拓展学生学习空间；促进课程内容在课堂教学中有效展开与动态生成，激活课堂教学，提升学生职业能力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2-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反思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对教学目标达成进行全面评估，对自身教学行为进行批判性分析，分析中肯，并能提出改革与提高的设想，具体措施明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pacing w:val="-1"/>
                <w:kern w:val="0"/>
                <w:szCs w:val="21"/>
              </w:rPr>
              <w:t>2-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pacing w:val="-1"/>
                <w:kern w:val="0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素养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16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1"/>
                <w:kern w:val="0"/>
                <w:szCs w:val="21"/>
              </w:rPr>
              <w:t>教学理念先进，教学特色鲜明，已形成有价值的教学模式；学科专业知识扎实，教学技能娴熟，有较高的理论素养；思路清晰，应变能力强，富有教育激情；语言流畅、精炼、普通话标准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jc w:val="left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eastAsia="方正书宋简体" w:cs="黑体;SimHei" w:ascii="方正书宋简体" w:hAnsi="方正书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五、答辩提问参照范围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98"/>
      </w:tblGrid>
      <w:tr>
        <w:trPr>
          <w:trHeight w:val="766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项  目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提 问 范 围</w:t>
            </w:r>
          </w:p>
        </w:tc>
      </w:tr>
      <w:tr>
        <w:trPr>
          <w:trHeight w:val="1532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课程定位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从材料阅审及说课中提出有关课程性质、课程功能、教学理论等方面的问题。</w:t>
            </w:r>
          </w:p>
        </w:tc>
      </w:tr>
      <w:tr>
        <w:trPr>
          <w:trHeight w:val="1514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教材理解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从相关教学大纲及教材中提出有关课程目标与任务、课程内容与要求、教材体例与特色等方面的问题。</w:t>
            </w:r>
          </w:p>
        </w:tc>
      </w:tr>
      <w:tr>
        <w:trPr>
          <w:trHeight w:val="1526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教学设计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从说课中的教学设计提出有关教法学法、教学策略、教学结构、资源开发等方面的问题。</w:t>
            </w:r>
          </w:p>
        </w:tc>
      </w:tr>
      <w:tr>
        <w:trPr>
          <w:trHeight w:val="1520" w:hRule="atLeast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教学实施</w:t>
            </w:r>
          </w:p>
        </w:tc>
        <w:tc>
          <w:tcPr>
            <w:tcW w:w="8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方正书宋简体" w:hAnsi="方正书宋简体" w:eastAsia="方正书宋简体" w:cs="黑体;SimHei"/>
                <w:szCs w:val="21"/>
              </w:rPr>
            </w:pPr>
            <w:r>
              <w:rPr>
                <w:rFonts w:ascii="方正书宋简体" w:hAnsi="方正书宋简体" w:cs="黑体;SimHei" w:eastAsia="方正书宋简体"/>
                <w:spacing w:val="-2"/>
                <w:kern w:val="0"/>
                <w:szCs w:val="21"/>
              </w:rPr>
              <w:t>从说课中的教学实施提出有关目标达成、师生互动、学生发展、信息技术应用等方面的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书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4:00Z</dcterms:created>
  <dc:creator>微软用户</dc:creator>
  <dc:description/>
  <cp:keywords/>
  <dc:language>en-US</dc:language>
  <cp:lastModifiedBy>admin</cp:lastModifiedBy>
  <cp:lastPrinted>2014-11-13T17:17:00Z</cp:lastPrinted>
  <dcterms:modified xsi:type="dcterms:W3CDTF">2014-11-13T09:17:00Z</dcterms:modified>
  <cp:revision>26</cp:revision>
  <dc:subject/>
  <dc:title>四、说课评审参照标准</dc:title>
</cp:coreProperties>
</file>